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cs="方正小标宋简体;仿宋_GB231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sans-serif;Segoe Print" w:hAnsi="sans-serif;Segoe Print" w:eastAsia="sans-serif;Segoe Print" w:cs="sans-serif;Segoe Print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方正小标宋简体;仿宋_GB2312" w:hAnsi="方正小标宋简体;仿宋_GB2312" w:cs="方正小标宋简体;仿宋_GB2312" w:eastAsia="方正小标宋简体;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长治市上党区应急管理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Style w:val="StrongEmphasis"/>
          <w:rFonts w:ascii="方正小标宋简体;仿宋_GB2312" w:hAnsi="方正小标宋简体;仿宋_GB2312" w:cs="方正小标宋简体;仿宋_GB2312" w:eastAsia="方正小标宋简体;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900" w:before="0" w:after="0"/>
        <w:jc w:val="center"/>
        <w:textAlignment w:val="auto"/>
        <w:rPr>
          <w:rStyle w:val="StrongEmphasis"/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48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长治市上党区应急管理局主要通过政府网站、上党全媒体、美篇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LED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电子屏等多渠道形式主动公开政府信息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度，通过区政府门户网站累计主动公开信息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，其中重点领域信息中安全生产方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应急管理局公开指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公开制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公开目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（其中日常工作动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、部门文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、应急管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、组织机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、依法行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度报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，救灾领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；通过上党全媒体报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。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，我局无依申请公开信息和不予公开信息。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信息公开实行专人编写、专人审核和专人公开制度，对所公开的内容必须经过“三审三校”，即由专人采集信息和编写后审核，再由分管领导审核确认后，再经上传人员审核后，方可进行网上公开，为了确保公开信息的安全、准确、规范，严格按照程序和保密规则进行。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，我局未收到政府信息公开方面的行政复议和行政诉讼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/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03"/>
        <w:gridCol w:w="2103"/>
        <w:gridCol w:w="2103"/>
        <w:gridCol w:w="2117"/>
      </w:tblGrid>
      <w:tr>
        <w:trPr>
          <w:trHeight w:val="345" w:hRule="atLeast"/>
        </w:trPr>
        <w:tc>
          <w:tcPr>
            <w:tcW w:w="8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/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收到和处理政府信息公开申请情况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3"/>
        <w:gridCol w:w="887"/>
        <w:gridCol w:w="2618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42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2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2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2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2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3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35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5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8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8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8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18" w:type="dxa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09" w:type="dxa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8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8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5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2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/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政府信息公开行政复议、行政诉讼情况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4"/>
        <w:gridCol w:w="564"/>
        <w:gridCol w:w="564"/>
        <w:gridCol w:w="564"/>
        <w:gridCol w:w="574"/>
        <w:gridCol w:w="564"/>
        <w:gridCol w:w="564"/>
        <w:gridCol w:w="564"/>
        <w:gridCol w:w="564"/>
        <w:gridCol w:w="585"/>
        <w:gridCol w:w="564"/>
        <w:gridCol w:w="565"/>
        <w:gridCol w:w="565"/>
        <w:gridCol w:w="565"/>
        <w:gridCol w:w="586"/>
      </w:tblGrid>
      <w:tr>
        <w:trPr/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568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6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 纠正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 结果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 审结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 维持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 纠正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 结果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 审结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 维持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 纠正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 结果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 审结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4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一）存在的主要问题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06060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公开的新闻信息语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表述上不够精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，需要进一步加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新闻内容面公开进一步扩大，做到能公开尽公开，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由于涉及保密及属于内部信息等因素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未将我局全方位工作进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覆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公开信息所对应的项目整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及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规范，但在个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小项目上不够准确、规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新闻更新整体做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及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更新，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由于受个人因素及上级考核或者检查相关要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仍存在更新不够及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延时及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短时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集中更新的现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发布信息整体遵守“三审三校”制度，但因个人因素及发布信息要求紧张性，容易出现个别字表述不到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06060"/>
          <w:spacing w:val="0"/>
          <w:sz w:val="32"/>
          <w:szCs w:val="32"/>
        </w:rPr>
        <w:t>　　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二）改进措施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06060"/>
          <w:spacing w:val="0"/>
          <w:sz w:val="32"/>
          <w:szCs w:val="32"/>
        </w:rPr>
        <w:t>　　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进一步完善信息公开各项制度，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按照要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严格执行，加强对各采编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日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培训，提高其新闻素养，做到专业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及时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规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同时根据上级要求积极参加业务专业培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06060"/>
          <w:spacing w:val="0"/>
          <w:sz w:val="32"/>
          <w:szCs w:val="32"/>
        </w:rPr>
        <w:t>　　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建立各股室新闻采集制度，并各股室设置专人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信息更新做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准确、及时、规范，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与工作同频共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06060"/>
          <w:spacing w:val="0"/>
          <w:sz w:val="32"/>
          <w:szCs w:val="32"/>
        </w:rPr>
        <w:t>　　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加强对信息发布内容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及板块准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定位，做到内容与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保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一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无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                      长治市上党区应急管理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                        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仿宋_GB2312"/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4:16:18Z</dcterms:created>
  <dc:creator>Administrator</dc:creator>
  <dc:description/>
  <dc:language>en-US</dc:language>
  <cp:lastModifiedBy>姑娘是个好姑娘</cp:lastModifiedBy>
  <cp:lastPrinted>2024-01-14T12:50:00Z</cp:lastPrinted>
  <dcterms:modified xsi:type="dcterms:W3CDTF">2024-01-26T01:53:02Z</dcterms:modified>
  <cp:revision>1</cp:revision>
  <dc:subject/>
  <dc:title>长治市上党区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CA219FBA940868D1E6E29BFBFEC5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