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长治市上党区</w:t>
      </w:r>
      <w:r>
        <w:rPr>
          <w:rFonts w:eastAsia="方正小标宋简体" w:ascii="方正小标宋简体" w:hAnsi="方正小标宋简体"/>
          <w:bCs/>
          <w:color w:val="000000"/>
          <w:sz w:val="36"/>
          <w:szCs w:val="36"/>
          <w:lang w:eastAsia="zh-CN"/>
        </w:rPr>
        <w:t>202</w:t>
      </w:r>
      <w:r>
        <w:rPr>
          <w:rFonts w:eastAsia="方正小标宋简体" w:ascii="方正小标宋简体" w:hAnsi="方正小标宋简体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年政府预算公开目录</w:t>
      </w:r>
    </w:p>
    <w:p>
      <w:pPr>
        <w:pStyle w:val="Normal"/>
        <w:rPr>
          <w:rFonts w:ascii="宋体" w:hAnsi="宋体" w:eastAsia="方正小标宋简体" w:cs="宋体"/>
          <w:b/>
          <w:b/>
          <w:bCs/>
          <w:color w:val="000000"/>
          <w:sz w:val="36"/>
          <w:szCs w:val="36"/>
        </w:rPr>
      </w:pPr>
      <w:r>
        <w:rPr>
          <w:rFonts w:eastAsia="方正小标宋简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关于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全区预算执行情况与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全区预算草案的报告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长治市上党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政府预算公开相关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长治市上党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政府预算公开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一：长治市上党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一般公共预算收入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二：长治市上党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一般公共预算支出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三：长治市上党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一般公共预算本级支出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四：长治市上党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一般公共预算本级基本支出分经济科目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五：长治市上党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一般公共预算税收返还和转移支付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表六：长治市上党区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u w:val="none"/>
        </w:rPr>
        <w:t>年政府一般债务限额和余额情况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七：长治市上党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三公经费预算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八：长治市上党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政府性基金收入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九：长治市上党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政府性基金支出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十：长治市上党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本级政府性基金转移支付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十一：长治市上党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政府性基金转移支付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表十二：长治市上党区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u w:val="none"/>
        </w:rPr>
        <w:t>年政府专项债务限额和余额情况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十三：长治市上党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国有资本经营预算收入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十四：长治市上党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国有资本经营预算支出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十五：长治市上党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本级国有资本经营预算支出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十六：长治市上党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国有资本经营预算转移支付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十七：长治市上党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社会保险基金预算收入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十八：长治市上党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社会保险基金预算支出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十九：长治市上党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专项转移支付分项目公开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二十：长治市上党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专项转移支付分地区公开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长治市上党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地方政府债务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长治市上党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财政扶贫资金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财政扶贫资金</w:t>
      </w:r>
      <w:r>
        <w:rPr>
          <w:rFonts w:ascii="仿宋" w:hAnsi="仿宋" w:cs="仿宋" w:eastAsia="仿宋"/>
          <w:sz w:val="32"/>
          <w:szCs w:val="32"/>
          <w:lang w:eastAsia="zh-CN"/>
        </w:rPr>
        <w:t>政策</w:t>
      </w:r>
      <w:r>
        <w:rPr>
          <w:rFonts w:ascii="仿宋" w:hAnsi="仿宋" w:cs="仿宋" w:eastAsia="仿宋"/>
          <w:sz w:val="32"/>
          <w:szCs w:val="32"/>
        </w:rPr>
        <w:t>文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47:00Z</dcterms:created>
  <dc:creator>靳琪琪</dc:creator>
  <dc:description/>
  <dc:language>en-US</dc:language>
  <cp:lastModifiedBy>景茜</cp:lastModifiedBy>
  <dcterms:modified xsi:type="dcterms:W3CDTF">2022-04-01T08:43:59Z</dcterms:modified>
  <cp:revision>3</cp:revision>
  <dc:subject/>
  <dc:title>长治县2018年财政总预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D92BF63BF4B75B9B6442E826C9270</vt:lpwstr>
  </property>
  <property fmtid="{D5CDD505-2E9C-101B-9397-08002B2CF9AE}" pid="3" name="KSOProductBuildVer">
    <vt:lpwstr>2052-11.1.0.11365</vt:lpwstr>
  </property>
</Properties>
</file>