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长治市上党区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eastAsia="zh-CN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政府预算公开目录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全区预算执行情况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全区预算草案的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政府预算公开相关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政府预算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本级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本级基本支出分经济科目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税收返还和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表六：长治市上党区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政府一般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三公经费预算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政府性基金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政府性基金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本级政府性基金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政府性基金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表十二：长治市上党区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政府专项债务限额和余额情况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三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四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五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本级国有资本经营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六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转移支付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七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社会保险基金预算收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八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社会保险基金预算支出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九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专项转移支付分项目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十：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专项转移支付分地区公开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地方政府债务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长治市上党区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财政扶贫资金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财政扶贫资金</w:t>
      </w:r>
      <w:r>
        <w:rPr>
          <w:rFonts w:ascii="仿宋" w:hAnsi="仿宋" w:cs="仿宋" w:eastAsia="仿宋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7:00Z</dcterms:created>
  <dc:creator>靳琪琪</dc:creator>
  <dc:description/>
  <dc:language>en-US</dc:language>
  <cp:lastModifiedBy>景茜</cp:lastModifiedBy>
  <dcterms:modified xsi:type="dcterms:W3CDTF">2021-06-21T02:52:04Z</dcterms:modified>
  <cp:revision>3</cp:revision>
  <dc:subject/>
  <dc:title>长治县2018年财政总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