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长治市上党区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政府预算公开目录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区预算执行情况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区预算草案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预算公开相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预算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本级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本级基本支出分经济科目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税收返还和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：长治市上党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三公经费预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级政府性基金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二：长治市上党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四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五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级国有资本经营预算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十六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有资本经营预算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七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八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九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专项转移支付分项目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十：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专项转移支付分地区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地方政府债务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长治市上党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扶贫资金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财政扶贫资金配套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靳琪琪</dc:creator>
  <dc:description/>
  <cp:keywords/>
  <dc:language>en-US</dc:language>
  <cp:lastModifiedBy>Administrator</cp:lastModifiedBy>
  <dcterms:modified xsi:type="dcterms:W3CDTF">2021-05-24T22:53:00Z</dcterms:modified>
  <cp:revision>3</cp:revision>
  <dc:subject/>
  <dc:title>长治县2018年财政总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