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长治县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财政总预算公开目录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县和县本级预算执行情况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县预算草案的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长治县财政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三公经费增减变化情况的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长治县财政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转移支付安排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长治县财政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绩效开展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长治县财政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债务安排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长治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预算公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：一般公共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：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：一般公共预算税收返还和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：政府一般债务限额和余额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五：三公经费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六：政府性基金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七：政府性基金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八：政府专项债务限额和余额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九：国有资本经营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：国有资本经营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一：社会保险基金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二：社会保险基金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三：专项转移支付分项目公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7:00Z</dcterms:created>
  <dc:creator>靳琪琪</dc:creator>
  <dc:description/>
  <cp:keywords/>
  <dc:language>en-US</dc:language>
  <cp:lastModifiedBy>靳琪琪</cp:lastModifiedBy>
  <dcterms:modified xsi:type="dcterms:W3CDTF">2019-01-11T10:08:00Z</dcterms:modified>
  <cp:revision>36</cp:revision>
  <dc:subject/>
  <dc:title>长治县2018年财政总预算公开目录</dc:title>
</cp:coreProperties>
</file>