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长治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上党区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员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党史研究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部门预算批复表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部分  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、部门主要职责、机构设置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部门主要职责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中央和省、市、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有关党史工作的方针、政策，制定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 xml:space="preserve">党史工作规划并组织实施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征集、整理、编纂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 xml:space="preserve">委重要党史资料，收集整理重要口述历史资料、重要党史人物回忆录，搜集、整理和研究有关中共党史、中共地方党史的信息资料。对征集到的各种资料认真考证、核实、整理，分类编目立卷，实行科学管理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研究、编撰地方党史专著，编辑出版重要党史书刊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党的地方历史和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党史重要人物等进行综合研究，总结历史经验，为党的建设和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 xml:space="preserve">委决策提供历史借鉴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发挥 “资政育人”职能，用党史研究成果开展爱国主义和革命传统宣传教育活动，围绕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 xml:space="preserve">委中心工作，进行专题调查研究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负责审核拟公开发表或出版的本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以地方党史为主要内容的重要文章、书报、刊物及影视作品，审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 xml:space="preserve">涉及党史、革命史及革命英烈的展览、纪念馆等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加强自身建设，按照“有诚实守信的做人原则，有资政育人的责任意识，有严谨求实的治学态度，有扎实刻苦的工作作风，有淡泊名利的思想境界，有团结协作的大局意识”要求，努力建设一支觉悟高、作风正、能力强的党史工作队伍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成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和上级党史部门交办的各项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内设机构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室设置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股、党史征编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编制情况：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、部门预算单位构成（预算批复表含哪些下属单位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党区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史研究室属一级独立预算部门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部分　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部门预算批复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见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部分　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部门预算批复表分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预算收支增减变化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预算收入总计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15999.0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比上年度增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91143.8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增加原因为人员增加及工资标准调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预算支出总计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15999.0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其中基本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95999.0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项目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比上年度增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91143.8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增加原因为人员增加及工资标准调整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机关运行经费安排情况说明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机关运行经费安排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1801.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其中办公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87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印刷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咨询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手续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水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电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邮电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取暖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差旅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2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维修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租赁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会议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培训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公务接待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专用材料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被装购置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专用燃料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劳务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委托业务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工会经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101.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福利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1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其他交通费用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7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，其他商品和服务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0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公经费增减变化原因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安排</w:t>
      </w:r>
      <w:r>
        <w:rPr>
          <w:rFonts w:ascii="仿宋" w:hAnsi="仿宋" w:cs="仿宋" w:eastAsia="仿宋"/>
          <w:color w:val="000000"/>
          <w:sz w:val="32"/>
          <w:szCs w:val="32"/>
        </w:rPr>
        <w:t>三公经费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批次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人次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与上年比较，变动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国内接待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接待批次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接待人次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与上年比较，变化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国（境）外接待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接待批次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接待人次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与上年比较，变化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购置车辆数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与上年比较，变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汽车保有量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与上年比较，变动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府采购安排情况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预算总计</w:t>
      </w:r>
      <w:r>
        <w:rPr>
          <w:rFonts w:eastAsia="仿宋" w:cs="仿宋" w:ascii="仿宋" w:hAnsi="仿宋"/>
          <w:sz w:val="32"/>
          <w:szCs w:val="32"/>
        </w:rPr>
        <w:t>11540</w:t>
      </w:r>
      <w:r>
        <w:rPr>
          <w:rFonts w:ascii="仿宋" w:hAnsi="仿宋" w:cs="仿宋" w:eastAsia="仿宋"/>
          <w:sz w:val="32"/>
          <w:szCs w:val="32"/>
        </w:rPr>
        <w:t>元，其中计算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；纸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eastAsia="仿宋" w:cs="仿宋" w:ascii="仿宋" w:hAnsi="仿宋"/>
          <w:sz w:val="32"/>
          <w:szCs w:val="32"/>
        </w:rPr>
        <w:t>154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国有资产占用情况说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计算机计入固定资产的填报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点项目预算的绩效目标等预算绩效情况说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预算绩效管理要求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我单位申报预算绩效目标共涉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，资金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元，按照要求，年初都进行了项目绩效目标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入：是指财政当年拨付的资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三公经费：是指用财政拨款的因公出国（境）费、公务用车购置及运行费和公务接待费。其中，国公出国（境）费反映单位公务出国（境）的住宿费、旅费、伙食补助费、杂费、培训费等支出；公务用车购置及运行费反映单位公务用车购置费及租用费、燃料费、维修费、过路过桥费等支出；公务接待费反映单位按规定开支的各类公务接待支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机关运行经费：指为保障单位运行用于购买货物和服务的各项资金，包括办公费、劳务费、邮电费、日常维修费、会议费、水电费、公务用车运行维护费以及其他费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15:00Z</dcterms:created>
  <dc:creator>雨林木风</dc:creator>
  <dc:description/>
  <dc:language>en-US</dc:language>
  <cp:lastModifiedBy>景茜</cp:lastModifiedBy>
  <cp:lastPrinted>2019-04-02T09:17:00Z</cp:lastPrinted>
  <dcterms:modified xsi:type="dcterms:W3CDTF">2021-08-03T08:1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9978F69214C2AB0974D279D449B94</vt:lpwstr>
  </property>
  <property fmtid="{D5CDD505-2E9C-101B-9397-08002B2CF9AE}" pid="3" name="KSOProductBuildVer">
    <vt:lpwstr>2052-11.1.0.10314</vt:lpwstr>
  </property>
</Properties>
</file>