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教育部普通中小学招生入学工作“十项严禁”</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无计划、超计划组织招生，招生结束后，学校不得擅自招收已被其他学校录取的学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自行组织或与社会培训机构联合组织以选拔生源为目的的各类考试，或采用社会培训机构自行组织的各类考试结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提前組织招生，变相“掐尖”选生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公办学校与民办学校混合招生、混合编班；</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以高额物质奖励、虚假宣传等不正当手段招揽生源；</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任何学校收取或变相收取与入学挂钩的“捐资助学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禁义务教育阶段学校以各类竞赛证书、学科竞赛成绩或考级证明等作为招生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禁义务教育阶段学校设立任何名义的重点班、快慢班；</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初高中学校对学生进行中高考成绩排名、宣传中高考状元和升学率，教育行政部门也不得对学校中高考情况进行排名，以及向学校提供非本校的中高考成绩数据；</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出现人籍分离、空挂学籍、学籍造假等现象，不得为违规跨区域招收的学生和违规转学学生办理学籍转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3:00Z</dcterms:created>
  <dc:creator>china</dc:creator>
  <dc:description/>
  <cp:keywords/>
  <dc:language>en-US</dc:language>
  <cp:lastModifiedBy>china</cp:lastModifiedBy>
  <dcterms:modified xsi:type="dcterms:W3CDTF">2020-07-10T08:16:00Z</dcterms:modified>
  <cp:revision>2</cp:revision>
  <dc:subject/>
  <dc:title>附件6：</dc:title>
</cp:coreProperties>
</file>