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上党区主城区公办义务教育学校招生办法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验小学、光明小学、韩店小学、城南小学（新建，暂定名）是非寄宿制学校，学生全部走读。向阳小学、柳林学校、区五中南校、区五中北校具有寄宿条件，但只供主城区以外的本服务区域内的学生住宿。今年柳林学校小学新生不能住宿，首先满足符合条件的初中学生住宿。主城区居住的学生只能走读，不能住宿。区五中南校、北校片区内的小六毕业生统一到南校进行报名入学登记。光明小学小六毕业生有意愿升入柳林学校初中的，不受划片限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小学部分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报名条件。</w:t>
      </w:r>
      <w:r>
        <w:rPr>
          <w:rFonts w:ascii="仿宋" w:hAnsi="仿宋" w:cs="仿宋" w:eastAsia="仿宋"/>
          <w:sz w:val="32"/>
          <w:szCs w:val="32"/>
        </w:rPr>
        <w:t>家长或其他法定监护人携带相关证件材料到片区学校报名登记。学校按照“户籍登记为主、住房登记为辅、就业经营补充”原则有序登记。具体为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类：</w:t>
      </w:r>
      <w:r>
        <w:rPr>
          <w:rFonts w:ascii="仿宋" w:hAnsi="仿宋" w:cs="仿宋" w:eastAsia="仿宋"/>
          <w:sz w:val="32"/>
          <w:szCs w:val="32"/>
        </w:rPr>
        <w:t>适龄儿童属于片区户籍且与监护人同住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适龄儿童家庭户口同簿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适龄儿童与父母一方户口同簿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监护人与适龄儿童不同簿但均在片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监护人户籍非主城区户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适龄儿童单挂主城区户口且监护人主城区工作或经商或自有住房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孤儿或父母离异、父母残疾的适龄儿童与祖父（母）、外祖父（母）户口同簿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类：</w:t>
      </w:r>
      <w:r>
        <w:rPr>
          <w:rFonts w:ascii="仿宋" w:hAnsi="仿宋" w:cs="仿宋" w:eastAsia="仿宋"/>
          <w:sz w:val="32"/>
          <w:szCs w:val="32"/>
        </w:rPr>
        <w:t>外来务工随迁子女且与监护人同住的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外省、市、县（区）户籍、长期居住主城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党区公安局出具的居住证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类：</w:t>
      </w:r>
      <w:r>
        <w:rPr>
          <w:rFonts w:ascii="仿宋" w:hAnsi="仿宋" w:cs="仿宋" w:eastAsia="仿宋"/>
          <w:sz w:val="32"/>
          <w:szCs w:val="32"/>
        </w:rPr>
        <w:t>无主城区户籍，监护人在片区拥有房产，且与适龄儿童同住的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四类：</w:t>
      </w:r>
      <w:r>
        <w:rPr>
          <w:rFonts w:ascii="仿宋" w:hAnsi="仿宋" w:cs="仿宋" w:eastAsia="仿宋"/>
          <w:sz w:val="32"/>
          <w:szCs w:val="32"/>
        </w:rPr>
        <w:t>无主城区户籍，监护人在片区经商务工与子女同住的。经商者提供合法有效的营业执照，务工者提供“五险一金”中至少一项的凭证和租赁住房合同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五类：</w:t>
      </w:r>
      <w:r>
        <w:rPr>
          <w:rFonts w:ascii="仿宋" w:hAnsi="仿宋" w:cs="仿宋" w:eastAsia="仿宋"/>
          <w:sz w:val="32"/>
          <w:szCs w:val="32"/>
        </w:rPr>
        <w:t>现役军人等优抚对象群体儿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户口簿、营业执照、“五险一金”凭证等相关证件必须在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前办理方可有效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报名登记办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监护人或适龄儿童属于主城区户籍，监护人有房产，到监护人户籍登记片区学校或房产证登记片区学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挂主城区户籍适龄儿童，若监护人在主城区工作、经商（需提供用工单位合同、工商税务登记），到适龄儿童户籍登记片区学校登记。若监护人在主城区无工作、无住房，片区学校不登记，适龄儿童到监护人户籍居住地片区登记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随迁子女监护人有房产证或居住证，在主城区生活一年以上（网络宽带缴费证明、电视收视费、水电费票据、幼儿在主城区就读幼儿园缴费票据），持户口簿、经商或从业的相关证件、执照到居住地学校报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适龄儿童本人非主城区户籍，按以下顺序依次到房屋证件登记位置片区学校报名，额满为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监护人有房产证，提供房产证、幼儿学籍信息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监护人有商品房买卖合同，购房及物业交款正规票据，提供商品房买卖合同、购房交款正规票据、幼儿学籍信息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监护人有小产权房购买协议、交款凭证、在主城区生活证明（水电费缴费具有逻辑关联可证明入住、物业交费凭证、网络宽带缴费、电视收视费），幼儿学籍信息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监护人同他人私下转房交易，有购买协议，有公证处证明，按情形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处理。若无公证证明，提供在主城区生活一年以上证明（水电费缴费具有逻辑关联可证明入住、网络宽带缴费、电视收视费、周边邻居证明材料），幼儿在主城区就读幼儿园的学籍信息卡、收费凭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监护人有租房协议并在主城区有稳定工作或经商（用工单位合同或工商税务登记），在主城区生活一年以上证明（水电费缴费具有逻辑关联可证明入住、网络宽带缴费、电视收视费），幼儿在主城区就读幼儿园的学籍信息卡、收费凭证（有民政部门提供特困家庭证明者除外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说明：①因市政工程由政府安排迁居的，户籍尚未迁移，以新居住地为准，原居住地已拆迁，新住房尚未交付，以新安置住房为准。②适龄儿童提供祖父（母）、外祖父（母）房产证，有下情形之一的：父母双亡或离异；父母一方为现役军人；父母残疾并享受最低生活保障金。可到祖父（母）、外祖父（母）房产证登记地学校报名。③第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情形中有疑问的，由片区学校安排专门工作组进行入户调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报名材料。监护人准备二个档案袋，一份原始材料，一份同版的复印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应对提供材料的真伪负责，一经查出材料弄虚作假，将安排该生到真实户籍所在地学校就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入户调查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7</w:t>
      </w:r>
      <w:r>
        <w:rPr>
          <w:rFonts w:ascii="仿宋" w:hAnsi="仿宋" w:cs="仿宋" w:eastAsia="仿宋"/>
          <w:sz w:val="32"/>
          <w:szCs w:val="32"/>
        </w:rPr>
        <w:t>日，对有疑问的证件进行入户调查。入户调查四人一组，一人核查证件；一人详细询问监护人工作、生活状况；一人访四邻，对监护人情况进行验证；一人摄影（像），保存入户调查资料。调查人员对调查结果负全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公示。对通过审核学生公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初中部分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条件。</w:t>
      </w:r>
      <w:r>
        <w:rPr>
          <w:rFonts w:ascii="仿宋" w:hAnsi="仿宋" w:cs="仿宋" w:eastAsia="仿宋"/>
          <w:sz w:val="32"/>
          <w:szCs w:val="32"/>
        </w:rPr>
        <w:t>按小学部分报名条件及划定的“五类”原则进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报名登记办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监护人或小六毕业生属于主城区户籍，监护人有房产，到监护人户籍登记片区学校或房产证登记片区学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挂主城区户籍小六毕业生，若监护人在主城区工作、经商（需提供用工单位合同、工商税务登记），到小六毕业生户籍登记片区学校登记。若监护人在主城区无工作、无住房，片区学校不登记，小六毕业生到监护人户籍居住地片区登记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随迁子女监护人有房产证或居住证，在主城区生活一年以上（网络宽带缴费证明、电视收视费、水电费票据、小六毕业生在主城区就读小学缴费票据），持户口簿、经商或从业的相关证件、执照到居住地学校报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小六毕业生本人非主城区户籍，按以下顺序依次到房屋证件登记位置片区学校报名，额满为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监护人有房产证，提供房产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监护人有商品房买卖合同，购房及物业交款正规票据，提供商品房买卖合同、购房交款正规票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监护人有小产权房购买协议、交款凭证、在主城区生活证明（水电费缴费具有逻辑关联可证明入住、物业交费凭证、网络宽带缴费、电视收视费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监护人同他人私下转房交易，有购买协议，有公证处证明，按情形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处理。若无公证证明，提供在主城区生活一年以上证明（水电费缴费具有逻辑关联可证明入住、网络宽带缴费、电视收视费、周边邻居证明材料），小六毕业生在主城区就读小学的电子学籍登记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监护人有租房协议并在主城区有稳定工作或经商（用工单位合同或工商税务登记），在主城区生活一年以上证明（水电费缴费具有逻辑关联可证明入住、网络宽带缴费、电视收视费），小六毕业生在主城区就读小学的电子学籍登记卡、收费凭证（有民政部门提供特困家庭证明者除外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说明：①因市政工程由政府安排迁居的，户籍尚未迁移，以新居住地为准，原居住地已拆迁，新住房尚未交付，以新安置住房为准。②小六毕业生提供祖父（母）、外祖父（母）房产证，有下情形之一的：父母双亡或离异；父母一方为现役军人；父母残疾并享受最低生活保障金。可到祖父（母）、外祖父（母）房产证登记地学校报名。③第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情形中有疑问的，由片区学校安排专门工作组进行入户调查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报名材料。</w:t>
      </w:r>
      <w:r>
        <w:rPr>
          <w:rFonts w:ascii="仿宋" w:hAnsi="仿宋" w:cs="仿宋" w:eastAsia="仿宋"/>
          <w:sz w:val="32"/>
          <w:szCs w:val="32"/>
        </w:rPr>
        <w:t>监护人准备二个档案袋，一份原始材料，一份同版的复印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应对提供材料的真伪负责，一经查出材料弄虚作假，将安排该生到真实户籍所在地学校就读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入户调查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7</w:t>
      </w:r>
      <w:r>
        <w:rPr>
          <w:rFonts w:ascii="仿宋" w:hAnsi="仿宋" w:cs="仿宋" w:eastAsia="仿宋"/>
          <w:sz w:val="32"/>
          <w:szCs w:val="32"/>
        </w:rPr>
        <w:t>日，对有疑问的证件进行入户调查。入户调查四人一组，一人核查证件；一人详细询问监护人工作、生活状况；一人访四邻，对监护人情况进行验证；一人摄影（像），保存入户调查资料。调查人员对调查结果负全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公示。</w:t>
      </w:r>
      <w:r>
        <w:rPr>
          <w:rFonts w:ascii="仿宋" w:hAnsi="仿宋" w:cs="仿宋" w:eastAsia="仿宋"/>
          <w:sz w:val="32"/>
          <w:szCs w:val="32"/>
        </w:rPr>
        <w:t>对通过审核学生公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1:00Z</dcterms:created>
  <dc:creator>china</dc:creator>
  <dc:description/>
  <cp:keywords/>
  <dc:language>en-US</dc:language>
  <cp:lastModifiedBy>china</cp:lastModifiedBy>
  <cp:lastPrinted>2020-07-10T16:14:00Z</cp:lastPrinted>
  <dcterms:modified xsi:type="dcterms:W3CDTF">2020-07-10T08:53:00Z</dcterms:modified>
  <cp:revision>6</cp:revision>
  <dc:subject/>
  <dc:title>附件4</dc:title>
</cp:coreProperties>
</file>