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长治市上党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热线归并清单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整体并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30"/>
        <w:gridCol w:w="2298"/>
        <w:gridCol w:w="1377"/>
        <w:gridCol w:w="1875"/>
        <w:gridCol w:w="1036"/>
      </w:tblGrid>
      <w:tr>
        <w:trPr>
          <w:trHeight w:val="3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座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并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资源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32"/>
                <w:lang w:val="en-US" w:eastAsia="zh-CN" w:bidi="ar-SA"/>
              </w:rPr>
              <w:t>撤销号码，将话务坐席统一并入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32"/>
                <w:lang w:val="en-US" w:eastAsia="zh-CN" w:bidi="ar-SA"/>
              </w:rPr>
              <w:t>1234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32"/>
                <w:lang w:val="en-US" w:eastAsia="zh-CN" w:bidi="ar-SA"/>
              </w:rPr>
              <w:t>热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1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支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3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商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3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信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双号并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0"/>
        <w:gridCol w:w="2130"/>
        <w:gridCol w:w="1353"/>
        <w:gridCol w:w="2067"/>
        <w:gridCol w:w="1021"/>
      </w:tblGrid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座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并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号码，将话务坐席并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，实行集中接听、统一管理。原号码话务人员不在并入范围，由各责任单位统筹解决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旅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城市管理综合行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上党大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积金管理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政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工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设分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0"/>
        <w:gridCol w:w="1396"/>
        <w:gridCol w:w="1350"/>
        <w:gridCol w:w="2804"/>
        <w:gridCol w:w="1021"/>
      </w:tblGrid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座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并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34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热线的分中心，保留号码和座席，与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34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热线建立电话转接机制，提供“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×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”人工服务。热线数据实时向本级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34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热线归集，纳入本级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34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热线考核督办工作体系和协调处理机制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协同联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6"/>
        <w:gridCol w:w="1568"/>
        <w:gridCol w:w="2100"/>
        <w:gridCol w:w="1187"/>
      </w:tblGrid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并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49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供水公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步受理企业群众诉求，加强诉求处理的协调配合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97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供电公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燃公司：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9500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新能源：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1345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佑：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9999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999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公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01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热公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乡公交：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870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路公交：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097565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公交公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0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通公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355580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信公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5524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公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1-11-30T17:43:00Z</cp:lastPrinted>
  <dcterms:modified xsi:type="dcterms:W3CDTF">2021-11-30T17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