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事项类型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行政服务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事项名称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预防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公开依据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法律：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《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预防接种服务规范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》</w:t>
      </w:r>
      <w:r>
        <w:rPr>
          <w:rFonts w:eastAsia="楷体_GB2312" w:cs="楷体_GB2312" w:ascii="楷体_GB2312" w:hAnsi="楷体_GB2312"/>
          <w:b/>
          <w:bCs/>
          <w:sz w:val="32"/>
          <w:szCs w:val="40"/>
          <w:lang w:val="en-US" w:eastAsia="zh-CN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40"/>
          <w:u w:val="none"/>
          <w:lang w:val="en-US" w:eastAsia="zh-CN"/>
        </w:rPr>
        <w:t>一、服务对象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40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辖区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0-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儿童和其他重点人群，其他重点人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）重点地区某些疾病的重点人群：流行性出血流行地区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16-6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周岁人群；炭疽疫情发生时，病例或病畜间接触者及疫点周围高危人群；钩体流行地区可能接触疫水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7-6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高危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）开展强化免疫或查漏补种的重点人群：如荨麻疹疫苗初始强化免疫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月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-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儿童；开展乙肝疫苗查漏补种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以下的儿童；开展脊灰强化免疫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0-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）政府及卫生行政部门组织开展的其他群体性接种的重点人群；如开展甲流疫苗接种的重点人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40"/>
          <w:u w:val="none"/>
          <w:lang w:val="en-US" w:eastAsia="zh-CN"/>
        </w:rPr>
        <w:t>服务信息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  <w:t>区人民医院、各乡镇卫生院、信义服务中心、鑫新妇产医院、长乐社区服务站、府后社区服务站、司马医务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一）预防接种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及时为辖区内所有居住满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个月的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0-6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儿童建立预防接种证和预防接种卡（薄）等儿童预防接种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采取预约、通知单、电话、手机短信、网络、广播通知等适宜方式，通知儿童监护人，告知接种疫苗的种类、时间、地点和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每半年对责任区内儿童的预防接种卡进行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次核查和整理，查缺补漏，并及时进行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（二）预防接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根据国家免疫规划疫苗免疫程序，对适龄儿童进行常规接种。在重点地区对高危人群实施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炭疽疫苗、钩体疫苗应急接种。根据传染病控制需要，开展乙肝、麻疹、脊灰等疫苗强化免疫、群体性接种工作和应急接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接种前的工作。接种工作人员在对儿童接种前应查儿童预防接种证（卡、薄）或电子档案  核对受种者姓名、性别、出生日期及接种日期及接种记录，确定本次受种对象、接种疫苗的品种。询问受种者的健康状况以及是否有接种禁忌等，告知受种者或其监护人所接种疫苗的品种、作用、禁忌、不良反应以及注意事项，可采取书面或（和） 口头告知的形式，并如实记录告知和询问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接种时的工作。接种工作人员在接种操作时再次查验核对受种者姓名、预防接种证、接种凭证和本次接种的疫苗品种，核对无误后严格按照《预防接种工作规范》规定的接种月（年）龄、接种部位、接种途径、安全注射等要求予以接种。接种工作人员在接种操作时再次进行“三查七对”无误后予以接种，三查：检查接种者健康状况和接种禁忌，查对预防接种卡（薄）与儿童预防接种证，检查疫苗、注射器外观批号、效期；七对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核对接种者姓名、年龄、疫苗品种、规格、剂量、接种部位、接种途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接种后工作。告知儿童监护人，受种者在接种后应在留观室观察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分钟。接种后及时在预防接种卡（薄）上记录，与儿童监护人预约下次接种疫苗的种类、时间和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（三）疑似异常反应监测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如发现疑似预防接种异常反应，接种人员应按照《全国疑似异常反应监测方案》的要求进行处理和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粗宋简体" w:hAnsi="方正粗宋简体" w:eastAsia="方正粗宋简体" w:cs="方正粗宋简体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2"/>
          <w:szCs w:val="40"/>
          <w:u w:val="none"/>
          <w:lang w:val="en-US" w:eastAsia="zh-CN"/>
        </w:rPr>
        <w:t>三、服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预防接种管理</w:t>
      </w:r>
      <w:r>
        <w:rPr>
          <w:rFonts w:ascii="Arial" w:hAnsi="Arial" w:cs="Arial" w:eastAsia="Arial"/>
          <w:i w:val="false"/>
          <w:iCs w:val="false"/>
          <w:color w:val="000000"/>
          <w:sz w:val="32"/>
          <w:szCs w:val="40"/>
          <w:u w:val="none"/>
          <w:lang w:val="en-US" w:eastAsia="zh-CN"/>
        </w:rPr>
        <w:t>→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预防接种</w:t>
      </w:r>
      <w:r>
        <w:rPr>
          <w:rFonts w:ascii="Arial" w:hAnsi="Arial" w:cs="Arial" w:eastAsia="Arial"/>
          <w:i w:val="false"/>
          <w:iCs w:val="false"/>
          <w:color w:val="000000"/>
          <w:sz w:val="32"/>
          <w:szCs w:val="40"/>
          <w:u w:val="none"/>
          <w:lang w:val="en-US" w:eastAsia="zh-CN"/>
        </w:rPr>
        <w:t>→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疑似异常反应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2"/>
          <w:szCs w:val="40"/>
          <w:u w:val="none"/>
          <w:lang w:val="en-US" w:eastAsia="zh-CN"/>
        </w:rPr>
        <w:t>四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一）接种单位必须为区卫生行政部门指定的预防接种单位，并具备有《疫苗储存和运输管理规范》规定的冷藏设施设备和冷量管理制度，并按照要求进行疫苗的立法和能量管理，保证疫苗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应按照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《应按照疫苗流通和预防接种管理条例》、《预防接种工作规范》、《全国医师预防接种异常反应监测方案》等相关规定，做好预防接种服务工作。承担预防接种的人员应距应当具备执业医师、执业助理医师、执业护士，或者先从医生资格并经过区卫生行政部门组织的预防接种专业培训，考核合格后持证方可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三）基层医疗卫生机构应积极通知公安、乡镇（街道）、 村  （居）委会等多种渠道，利用提供其他医疗服务、发放宣传资料、入户排查等方式，向预防接种服务对象或监护人传播相关信息，主动做好辖区内服务对象的发现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四）根据预防接种需要，合理安排接种门诊开发频率、开发时间和预约服务的时间，提供便利的接种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五）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应按照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《应按照疫苗流通和预防接种管理条例》、《预防接种工作规范》、《全国医师预防接种异常反应监测方案》等相关规定，做好预防接种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公开主体：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上党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公开渠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政府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特定人群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行政相对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责任科室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疾控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355-80893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受理机构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 xml:space="preserve">上党区卫生健康和体育局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办公地址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上党区黎都东街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方正粗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75757"/>
      <w:u w:val="none"/>
    </w:rPr>
  </w:style>
  <w:style w:type="character" w:styleId="InternetLink">
    <w:name w:val="Hyperlink"/>
    <w:basedOn w:val="Style14"/>
    <w:rPr>
      <w:color w:val="57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4:33Z</dcterms:created>
  <dc:creator>Administrator</dc:creator>
  <dc:description/>
  <dc:language>en-US</dc:language>
  <cp:lastModifiedBy>兔子</cp:lastModifiedBy>
  <dcterms:modified xsi:type="dcterms:W3CDTF">2021-12-16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55173635498B84E026C9AE4898FC</vt:lpwstr>
  </property>
  <property fmtid="{D5CDD505-2E9C-101B-9397-08002B2CF9AE}" pid="3" name="KSOProductBuildVer">
    <vt:lpwstr>2052-11.1.0.11194</vt:lpwstr>
  </property>
</Properties>
</file>