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事项类型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行政备案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事项名称：生育登记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公开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夫妻双方结婚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夫妻双方户口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夫妻上方身份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婴儿出生医学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提交申请材料、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日内现场审核、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公开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部门规章及规范性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40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40"/>
          <w:u w:val="none"/>
          <w:lang w:eastAsia="zh-CN"/>
        </w:rPr>
        <w:t>《国家卫生健康委办公厅关于做好生育登记服务工作的指导意见》（国卫办指导发〔</w:t>
      </w:r>
      <w:r>
        <w:rPr>
          <w:rFonts w:eastAsia="楷体_GB2312" w:cs="楷体_GB2312" w:ascii="楷体_GB2312" w:hAnsi="楷体_GB2312"/>
          <w:b/>
          <w:bCs/>
          <w:sz w:val="32"/>
          <w:szCs w:val="40"/>
          <w:u w:val="none"/>
          <w:lang w:eastAsia="zh-CN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40"/>
          <w:u w:val="none"/>
          <w:lang w:eastAsia="zh-CN"/>
        </w:rPr>
        <w:t>〕</w:t>
      </w:r>
      <w:r>
        <w:rPr>
          <w:rFonts w:eastAsia="楷体_GB2312" w:cs="楷体_GB2312" w:ascii="楷体_GB2312" w:hAnsi="楷体_GB2312"/>
          <w:b/>
          <w:bCs/>
          <w:sz w:val="32"/>
          <w:szCs w:val="40"/>
          <w:u w:val="none"/>
          <w:lang w:eastAsia="zh-CN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40"/>
          <w:u w:val="none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二、登记对象和登记内容（一）登记对象。夫妻生育第一个或第二个子女的，实行生育登记，由家庭自主安排生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夫妻应当在生育前进行生育登记；生育前未登记的，可在生育后及时补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　　（二）登记内容。生育登记的内容一般包括夫妻双方的婚姻信息、居住信息和现子女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　　登记时，夫妻双方需提供身份证或户口本、结婚证等有效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　　三、登记机构和登记方式（一）登记机构。县级卫生计生部门负责本区域生育登记服务的组织领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　　乡镇（街道）卫生计生机构具体办理生育登记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　　村（居）民委员会卫生计生工作人员协助做好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　　（二）登记方式。夫妻可在一方户籍地、现居住地的乡镇（街道）卫生计生机构办理生育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　　无法亲自办理生育登记的，可委托村居（社区）卫生计生工作人员代为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有条件的地方可以通过网上办事大厅、移动客户端等信息平台办理生育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公开时限：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自信息形成或者变更之日起</w:t>
      </w:r>
      <w:r>
        <w:rPr>
          <w:rFonts w:eastAsia="仿宋_GB2312" w:cs="仿宋_GB2312" w:ascii="仿宋_GB2312" w:hAnsi="仿宋_GB2312"/>
          <w:sz w:val="32"/>
          <w:szCs w:val="40"/>
          <w:u w:val="none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个工作日内予以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u w:val="none"/>
          <w:lang w:eastAsia="zh-CN"/>
        </w:rPr>
        <w:t>公开主体：</w:t>
      </w:r>
      <w:r>
        <w:rPr>
          <w:rFonts w:ascii="仿宋_GB2312" w:hAnsi="仿宋_GB2312" w:cs="仿宋_GB2312" w:eastAsia="仿宋_GB2312"/>
          <w:sz w:val="32"/>
          <w:szCs w:val="40"/>
          <w:u w:val="none"/>
          <w:lang w:eastAsia="zh-CN"/>
        </w:rPr>
        <w:t>上党区卫生健康和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公开渠道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政府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特定人群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行政相对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责任科室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妇幼家庭发展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举报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355-80893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受理机构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 xml:space="preserve">上党区卫生健康和体育局办公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办公地址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上党区黎都东街</w:t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75757"/>
      <w:u w:val="none"/>
    </w:rPr>
  </w:style>
  <w:style w:type="character" w:styleId="InternetLink">
    <w:name w:val="Hyperlink"/>
    <w:basedOn w:val="Style14"/>
    <w:rPr>
      <w:color w:val="57575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4:33Z</dcterms:created>
  <dc:creator>Administrator</dc:creator>
  <dc:description/>
  <dc:language>en-US</dc:language>
  <cp:lastModifiedBy>兔子</cp:lastModifiedBy>
  <dcterms:modified xsi:type="dcterms:W3CDTF">2021-11-09T09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255173635498B84E026C9AE4898FC</vt:lpwstr>
  </property>
  <property fmtid="{D5CDD505-2E9C-101B-9397-08002B2CF9AE}" pid="3" name="KSOProductBuildVer">
    <vt:lpwstr>2052-11.1.0.11045</vt:lpwstr>
  </property>
</Properties>
</file>