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在未经指定的专业实验室从事在我国尚未发现或者已经宣布消灭的病原微生物相关实验活动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病原微生物实验室生物安全管理条例》（中华人民共和国国务院令第</w:t>
      </w:r>
      <w:r>
        <w:rPr>
          <w:rFonts w:eastAsia="楷体_GB2312" w:cs="楷体_GB2312" w:ascii="楷体_GB2312" w:hAnsi="楷体_GB2312"/>
          <w:b/>
          <w:bCs/>
          <w:sz w:val="32"/>
          <w:szCs w:val="40"/>
          <w:lang w:eastAsia="zh-CN"/>
        </w:rPr>
        <w:t>424</w:t>
      </w:r>
      <w:r>
        <w:rPr>
          <w:rFonts w:ascii="楷体_GB2312" w:hAnsi="楷体_GB2312" w:cs="楷体_GB2312" w:eastAsia="楷体_GB2312"/>
          <w:b/>
          <w:bCs/>
          <w:sz w:val="32"/>
          <w:szCs w:val="40"/>
          <w:lang w:eastAsia="zh-CN"/>
        </w:rPr>
        <w:t>号；</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日《国务院关于修改部分行政法规的决定》修订；根据</w:t>
      </w:r>
      <w:r>
        <w:rPr>
          <w:rFonts w:eastAsia="楷体_GB2312" w:cs="楷体_GB2312" w:ascii="楷体_GB2312" w:hAnsi="楷体_GB2312"/>
          <w:b/>
          <w:bCs/>
          <w:sz w:val="32"/>
          <w:szCs w:val="40"/>
          <w:lang w:eastAsia="zh-CN"/>
        </w:rPr>
        <w:t>2018</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3</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国务院关于修改和废止部分行政法规的决定》修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b/>
          <w:b/>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章</w:t>
      </w:r>
      <w:r>
        <w:rPr>
          <w:rFonts w:ascii="仿宋_GB2312" w:hAnsi="仿宋_GB2312" w:cs="仿宋_GB2312" w:eastAsia="仿宋_GB2312"/>
          <w:b/>
          <w:i w:val="false"/>
          <w:caps w:val="false"/>
          <w:smallCaps w:val="false"/>
          <w:color w:val="000000"/>
          <w:spacing w:val="8"/>
          <w:sz w:val="32"/>
          <w:szCs w:val="32"/>
          <w:shd w:fill="FFFFFF" w:val="clear"/>
        </w:rPr>
        <w:t> 监督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四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地方人民政府卫生主管部门、兽医主管部门依照各自分工，履行下列职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样本的采集、运输、储存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从事高致病性病原微生物相关实验活动的实验室是否符合本条例规定的条件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实验室或者实验室的设立单位培训、考核其工作人员以及上岗人员的情况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实验室是否按照有关国家标准、技术规范和操作规程从事病原微生物相关实验活动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县级以上地方人民政府卫生主管部门、兽医主管部门，应当主要通过检查反映实验室执行国家有关法律、行政法规以及国家标准和要求的记录、档案、报告，切实履行监督管理职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一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国务院认证认可监督管理部门依照《中华人民共和国认证认可条例》的规定对实验室认可活动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二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应当依据法定的职权和程序履行职责，做到公正、公平、公开、文明、高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三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的执法人员执行职务时，应当有</w:t>
      </w: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名以上执法人员参加，出示执法证件，并依照规定填写执法文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现场检查笔录、采样记录等文书经核对无误后，应当由执法人员和被检查人、被采样人签名。被检查人、被采样人拒绝签名的，执法人员应当在自己签名后注明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四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五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b/>
          <w:b/>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章</w:t>
      </w:r>
      <w:r>
        <w:rPr>
          <w:rFonts w:ascii="仿宋_GB2312" w:hAnsi="仿宋_GB2312" w:cs="仿宋_GB2312" w:eastAsia="仿宋_GB2312"/>
          <w:b/>
          <w:i w:val="false"/>
          <w:caps w:val="false"/>
          <w:smallCaps w:val="false"/>
          <w:color w:val="000000"/>
          <w:spacing w:val="8"/>
          <w:sz w:val="32"/>
          <w:szCs w:val="32"/>
          <w:shd w:fill="FFFFFF" w:val="clear"/>
        </w:rPr>
        <w:t> 法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六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七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因违法作出批准决定给当事人的合法权益造成损害的，作出批准决定的卫生主管部门或者兽医主管部门应当依法承担赔偿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八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在明显位置标示国务院卫生主管部门和兽医主管部门规定的生物危险标识和生物安全实验室级别标志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向原批准部门报告实验活动结果以及工作情况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采集病原微生物样本，或者对所采集样本的来源、采集过程和方法等未作详细记录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新建、改建或者扩建一级、二级实验室未向设区的市级人民政府卫生主管部门或者兽医主管部门备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五</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定期对工作人员进行培训，或者工作人员考核不合格允许其上岗，或者批准未采取防护措施的人员进入实验室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六</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工作人员未遵守实验室生物安全技术规范和操作规程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七</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建立或者保存实验档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八</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制定实验室感染应急处置预案并备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一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样本被盗、被抢或者造成其他严重后果的，责令停止该项实验活动，该实验室</w:t>
      </w: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二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未经批准运输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或者承运单位经批准运输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未履行保护义务，导致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三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在相关实验活动结束后，未依照规定及时将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就地销毁或者送交保藏机构保管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使用新技术、新方法从事高致病性病原微生物相关实验活动未经国家病原微生物实验室生物安全专家委员会论证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经批准擅自从事在我国尚未发现或者已经宣布消灭的病原微生物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在未经指定的专业实验室从事在我国尚未发现或者已经宣布消灭的病原微生物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五</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在同一个实验室的同一个独立安全区域内同时从事两种或者两种以上高致病性病原微生物的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四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五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六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七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八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保藏机构未依照规定储存实验室送交的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或者未依照规定提供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的，由其指定部门责令限期改正，收回违法提供的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color w:val="FF0000"/>
          <w:sz w:val="32"/>
          <w:szCs w:val="40"/>
          <w:lang w:eastAsia="zh-CN"/>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9T04: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