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4762500" cy="192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20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  <w:t>长治市上党区卫生健康和体育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20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  <w:t>长治市上党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  <w:lang w:eastAsia="zh-CN"/>
                              </w:rPr>
                              <w:t>财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-16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-16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51.8pt;mso-wrap-distance-left:9.05pt;mso-wrap-distance-right:9.05pt;mso-wrap-distance-top:0pt;mso-wrap-distance-bottom:0pt;margin-top:1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20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  <w:t>长治市上党区卫生健康和体育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20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  <w:t>长治市上党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  <w:lang w:eastAsia="zh-CN"/>
                        </w:rPr>
                        <w:t>财政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  <w:t>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8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-16"/>
                          <w:w w:val="80"/>
                          <w:sz w:val="80"/>
                          <w:szCs w:val="8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8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-16"/>
                          <w:w w:val="80"/>
                          <w:sz w:val="80"/>
                          <w:szCs w:val="8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  <w:lang w:val="en-US"/>
        </w:rPr>
      </w:pPr>
      <w:r>
        <w:rPr>
          <w:rFonts w:eastAsia="Times New Roman" w:cs="Times New Roman" w:ascii="Times New Roman" w:hAnsi="Times New Roman"/>
          <w:sz w:val="32"/>
          <w:szCs w:val="4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63500</wp:posOffset>
                </wp:positionV>
                <wp:extent cx="1151255" cy="84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ind w:left="0" w:hanging="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6.45pt;mso-wrap-distance-left:9.05pt;mso-wrap-distance-right:9.05pt;mso-wrap-distance-top:0pt;mso-wrap-distance-bottom:0pt;margin-top: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ind w:left="0" w:hanging="0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  <w:lang w:val="en-US"/>
        </w:rPr>
      </w:pPr>
      <w:r>
        <w:rPr>
          <w:rFonts w:eastAsia="仿宋_GB2312" w:cs="Times New Roman" w:ascii="Times New Roman" w:hAnsi="Times New Roman"/>
          <w:sz w:val="32"/>
          <w:szCs w:val="48"/>
          <w:lang w:val="en-US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Times New Roman" w:cs="Times New Roman" w:ascii="Times New Roman" w:hAnsi="Times New Roman"/>
          <w:sz w:val="32"/>
          <w:szCs w:val="48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spacing w:lineRule="exact" w:line="500"/>
        <w:ind w:left="0" w:hanging="0"/>
        <w:jc w:val="both"/>
        <w:rPr>
          <w:rFonts w:ascii="仿宋_GB2312" w:hAnsi="仿宋_GB2312" w:eastAsia="仿宋_GB2312" w:cs="仿宋_GB2312"/>
          <w:sz w:val="32"/>
          <w:szCs w:val="48"/>
          <w:lang w:eastAsia="zh-CN"/>
        </w:rPr>
      </w:pPr>
      <w:r>
        <w:rPr>
          <w:rFonts w:eastAsia="仿宋_GB2312" w:cs="仿宋_GB2312" w:ascii="仿宋_GB2312" w:hAnsi="仿宋_GB2312"/>
          <w:sz w:val="32"/>
          <w:szCs w:val="48"/>
          <w:lang w:eastAsia="zh-CN"/>
        </w:rPr>
      </w:r>
    </w:p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  <w:lang w:eastAsia="zh-CN"/>
        </w:rPr>
        <w:t>长上卫字</w:t>
      </w:r>
      <w:r>
        <w:rPr>
          <w:rFonts w:ascii="仿宋_GB2312" w:hAnsi="仿宋_GB2312" w:cs="仿宋_GB2312" w:eastAsia="仿宋_GB2312"/>
          <w:sz w:val="32"/>
          <w:szCs w:val="48"/>
        </w:rPr>
        <w:t>〔</w:t>
      </w:r>
      <w:r>
        <w:rPr>
          <w:rFonts w:eastAsia="仿宋_GB2312" w:cs="仿宋_GB2312" w:ascii="仿宋_GB2312" w:hAnsi="仿宋_GB2312"/>
          <w:sz w:val="32"/>
          <w:szCs w:val="48"/>
        </w:rPr>
        <w:t>202</w:t>
      </w:r>
      <w:r>
        <w:rPr>
          <w:rFonts w:eastAsia="仿宋_GB2312" w:cs="仿宋_GB2312" w:ascii="仿宋_GB2312" w:hAnsi="仿宋_GB2312"/>
          <w:sz w:val="32"/>
          <w:szCs w:val="4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8"/>
        </w:rPr>
        <w:t>〕</w:t>
      </w:r>
      <w:r>
        <w:rPr>
          <w:rFonts w:eastAsia="仿宋_GB2312" w:cs="仿宋_GB2312" w:ascii="仿宋_GB2312" w:hAnsi="仿宋_GB2312"/>
          <w:sz w:val="32"/>
          <w:szCs w:val="48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4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_GBK;黑体" w:cs="方正小标宋_GBK;黑体"/>
          <w:sz w:val="44"/>
          <w:szCs w:val="44"/>
          <w:lang w:eastAsia="zh-CN"/>
        </w:rPr>
      </w:pPr>
      <w:r>
        <w:rPr>
          <w:rFonts w:eastAsia="方正小标宋_GBK;黑体" w:cs="方正小标宋_GBK;黑体" w:ascii="Times New Roman" w:hAnsi="Times New Roman"/>
          <w:sz w:val="44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6035</wp:posOffset>
                </wp:positionV>
                <wp:extent cx="5979795" cy="29210"/>
                <wp:effectExtent l="0" t="4445" r="0" b="444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9.5pt;margin-top:2.0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_GBK;黑体"/>
          <w:sz w:val="44"/>
          <w:szCs w:val="44"/>
          <w:lang w:eastAsia="zh-CN"/>
        </w:rPr>
      </w:pPr>
      <w:r>
        <w:rPr>
          <w:rFonts w:eastAsia="方正小标宋简体" w:cs="方正小标宋_GBK;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上党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基本公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生服务项目绩效评价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医疗集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（街道、区）卫生院、各区直医疗机构、其他承担公卫的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为做好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新宋体" w:eastAsia="仿宋_GB2312"/>
          <w:sz w:val="32"/>
          <w:szCs w:val="32"/>
        </w:rPr>
        <w:t>年度基本公共卫生服务项目绩效评价工作，现将《上党区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新宋体" w:eastAsia="仿宋_GB2312"/>
          <w:sz w:val="32"/>
          <w:szCs w:val="32"/>
        </w:rPr>
        <w:t>年度基本公共卫生服务项目绩效评价实施方案》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长治市上党区卫生健康和体育局  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长治市上党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新宋体" w:ascii="仿宋_GB2312" w:hAnsi="仿宋_GB2312"/>
          <w:sz w:val="32"/>
          <w:szCs w:val="32"/>
        </w:rPr>
        <w:t>0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长治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上党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基本公共卫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服务项目绩效评价实施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color w:val="000000"/>
          <w:sz w:val="36"/>
          <w:szCs w:val="36"/>
          <w:shd w:fill="FFFFFF" w:val="clear"/>
        </w:rPr>
      </w:pPr>
      <w:r>
        <w:rPr>
          <w:rFonts w:eastAsia="黑体" w:cs="宋体" w:ascii="黑体" w:hAnsi="黑体"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为做好我区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国家基本公共卫生服务项目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绩效评价工作，提升评价工作的科学性、规范性、实效性，提高服务对象的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获得感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和满意度，通过评价推动项目落实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现研究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黑体" w:hAnsi="黑体" w:eastAsia="黑体" w:cs="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黑体" w:hAnsi="黑体" w:cs="楷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评价目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全面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掌握我区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基本公共卫生服务项目开展情况、实施效果、绩效评价落实情况，项目资金落实、管理、使用情况，总结经验，发现问题，规范项目管理，促进基本公共卫生服务项目有效落实，提高服务质量及效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黑体" w:hAnsi="黑体" w:cs="楷体" w:eastAsia="黑体"/>
          <w:color w:val="000000"/>
          <w:kern w:val="0"/>
          <w:sz w:val="32"/>
          <w:szCs w:val="32"/>
          <w:shd w:fill="FFFFFF" w:val="clear"/>
          <w:lang w:bidi="ar"/>
        </w:rPr>
        <w:t>、评价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评价严格遵守国家有关法律、法规和深化医改等有关政策文件要求。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评价依据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主要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一）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《国家基本公共卫生服务规范（第三版）》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二）山西省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财政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厅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等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部门《关于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修订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基本公共卫生服务等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项补助资金管理办法的通知》（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晋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财社〔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34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号）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长治市卫生健康委员会 财政局 疾病预防控制局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基本公共卫生服务工作的通知》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黑体" w:hAnsi="黑体" w:cs="楷体" w:eastAsia="黑体"/>
          <w:color w:val="000000"/>
          <w:kern w:val="0"/>
          <w:sz w:val="32"/>
          <w:szCs w:val="32"/>
          <w:shd w:fill="FFFFFF" w:val="clear"/>
          <w:lang w:bidi="ar"/>
        </w:rPr>
        <w:t>、评价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区医疗集团，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承担基本公共卫生服务项目的基层医疗卫生机构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乡镇卫生院、村卫生室）以及其他有关机构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shd w:fill="FFFFFF" w:val="clear"/>
          <w:lang w:bidi="ar"/>
        </w:rPr>
        <w:t>四、评价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重点了解区医疗集团、承担项目各机构对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基本公共卫生服务项目、家庭医生签约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服务的资金管理、组织管理、任务落实、实施效果等方面内容，要更加突出项目成效和居民感受度。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一）区医疗集团实施基本公共卫生服务项目、资金管理及内部绩效评价机制建立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二）区医疗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（街道、区）卫生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工作开展情况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。主要包括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组织管理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。包括年度项目方案制定、人员培训、项目宣传、问题整改、绩效评价、督导检查、日常管理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项目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资金管理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。包括项目资金管理、分配、拨付、使用和核算等情况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按照服务数量和质量拨付资金情况；村卫生室补助资金落实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  <w:lang w:val="en-US" w:eastAsia="zh-CN"/>
        </w:rPr>
        <w:t>重点评价项目和内容。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主要有开展慢性阻塞性肺疾病患者健康服务情况；老年人，高血压、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型糖尿病等慢性病患者分类分级健康服务情况；基本公共卫生入户服务项目内容落实情况，包括新生儿家庭访视、孕产妇产后访视、结核病入户随访、严重精神障碍随访服务情况；强化重点人群体重管理、居民电子健康档案向本人开放及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家庭医生签约服务等年度重点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楷体"/>
          <w:color w:val="000000"/>
          <w:sz w:val="32"/>
          <w:szCs w:val="32"/>
          <w:lang w:eastAsia="zh-CN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五</w:t>
      </w:r>
      <w:r>
        <w:rPr>
          <w:rFonts w:ascii="黑体" w:hAnsi="黑体" w:cs="楷体" w:eastAsia="黑体"/>
          <w:color w:val="000000"/>
          <w:kern w:val="0"/>
          <w:sz w:val="32"/>
          <w:szCs w:val="32"/>
          <w:shd w:fill="FFFFFF" w:val="clear"/>
          <w:lang w:bidi="ar"/>
        </w:rPr>
        <w:t>、评价</w:t>
      </w:r>
      <w:r>
        <w:rPr>
          <w:rFonts w:ascii="黑体" w:hAnsi="黑体" w:cs="楷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一）依据属地管理原则，区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卫体局、财政局组织相关科室及专业公共卫生机构人员成立评价小组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（街道、区）卫生院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开展绩效评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区卫体局、财政局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对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乡镇卫生院开展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综合评价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时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每个乡镇随机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抽查不少于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行政村；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采取查阅资料、座谈访谈、问卷调查、现场核实等现场评价形式，结合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卫生信息平台数据开展评价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在以上评价实施过程中，了解区医疗集团项目实施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shd w:fill="FFFFFF" w:val="clear"/>
          <w:lang w:bidi="ar"/>
        </w:rPr>
        <w:t>六、评价结果运用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次绩效评价结果与项目资金拨付紧密挂钩，在经费拨付、分配方面体现多劳多得、优劳优酬、奖优罚劣，提高绩效评价的效率和质量，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推动公共卫生服务项目可持续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  <w:t>（一）核定补助资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FF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楷体" w:ascii="仿宋_GB2312" w:hAnsi="仿宋_GB2312"/>
          <w:color w:val="FF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楷体" w:eastAsia="仿宋_GB2312"/>
          <w:color w:val="FF0000"/>
          <w:kern w:val="0"/>
          <w:sz w:val="32"/>
          <w:szCs w:val="32"/>
          <w:shd w:fill="FFFFFF" w:val="clear"/>
          <w:lang w:val="en-US" w:eastAsia="zh-CN" w:bidi="ar"/>
        </w:rPr>
        <w:t>未能完成年度国家基本公共卫生服务项目任务目标的，将根据目标任务完成情况扣减相关乡镇相应项目的经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核算承担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基本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公共卫生服务项目的基层机构获得的补助资金，按照计量和综合评价相结合的方式计算。即：承担服务项目机构的补助资金＝∑（单项补助标准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×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核定的服务项目单项工作量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×</w:t>
      </w:r>
      <w:r>
        <w:rPr>
          <w:rFonts w:ascii="仿宋_GB2312" w:hAnsi="仿宋_GB2312" w:cs="楷体" w:eastAsia="仿宋_GB2312"/>
          <w:color w:val="FF0000"/>
          <w:kern w:val="0"/>
          <w:sz w:val="32"/>
          <w:szCs w:val="32"/>
          <w:shd w:fill="FFFFFF" w:val="clear"/>
          <w:lang w:eastAsia="zh-CN" w:bidi="ar"/>
        </w:rPr>
        <w:t>目标任务完成比例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）。其中，单项补助标准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依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据山西省《基本公共卫生服务项目经费补助参考标准（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版）》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并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结合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上党区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实际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情况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制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  <w:t>（二）绩效评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价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  <w:t>奖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我区参加年度省、市公卫评价乡镇（街道、区）卫生院在区年度绩效评价考核时将省、市公卫现场评价情况列为加减分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公卫评价排倒数第一、倒数第二、倒数第三的乡镇卫生院依次扣减当年应拨付基本公卫补助资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以上扣减经费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应奖励排第一、第二、第三的乡镇卫生院。排名后三的乡镇卫生院主要领导和公卫科长不得评先评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对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因组织领导不力、管理措施不到位或不作为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项目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工作出现失误，造成不良影响或严重后果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被上级部门通报批评的，扣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除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年度绩效评价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指标体系中对应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项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目得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分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对绩效评价中发现有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弄虚作假，以及截留、挤占、挪用、骗（套）取资金的，实行一票否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shd w:fill="FFFFFF" w:val="clear"/>
          <w:lang w:bidi="ar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各单位要高度重视本次评价，按照评价方案要求，将对应工作资料装订成册备查；严禁提供虚假材料、妨碍评价人员正常开展工作等情况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eastAsia="zh-CN" w:bidi="ar"/>
        </w:rPr>
        <w:t>202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年上党区基本公共卫生服务项目绩效评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9:00Z</dcterms:created>
  <dc:creator>微软用户</dc:creator>
  <dc:description/>
  <dc:language>en-US</dc:language>
  <cp:lastModifiedBy>A嘛</cp:lastModifiedBy>
  <cp:lastPrinted>2024-12-25T17:51:00Z</cp:lastPrinted>
  <dcterms:modified xsi:type="dcterms:W3CDTF">2024-12-25T09:52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15C5F268740F09A1F95D46520693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