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502920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卫生健康和体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  <w:lang w:val="en-US" w:eastAsia="zh-CN"/>
                              </w:rPr>
                              <w:t>长治市上党区教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  <w:lang w:eastAsia="zh-CN"/>
                              </w:rPr>
                              <w:t>文明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3.1pt;mso-wrap-distance-left:9.05pt;mso-wrap-distance-right:9.05pt;mso-wrap-distance-top:0pt;mso-wrap-distance-bottom:0pt;margin-top:1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卫生健康和体育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  <w:lang w:val="en-US" w:eastAsia="zh-CN"/>
                        </w:rPr>
                        <w:t>长治市上党区教育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  <w:lang w:eastAsia="zh-CN"/>
                        </w:rPr>
                        <w:t>文明办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  <w:lang w:val="en-US"/>
        </w:rPr>
      </w:pPr>
      <w:r>
        <w:rPr>
          <w:rFonts w:eastAsia="Times New Roman" w:cs="Times New Roman" w:ascii="Times New Roman" w:hAnsi="Times New Roman"/>
          <w:sz w:val="32"/>
          <w:szCs w:val="4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43205</wp:posOffset>
                </wp:positionV>
                <wp:extent cx="111315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7.85pt;mso-wrap-distance-left:9.05pt;mso-wrap-distance-right:9.05pt;mso-wrap-distance-top:0pt;mso-wrap-distance-bottom:0pt;margin-top:19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w w:val="9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  <w:lang w:val="en-US"/>
        </w:rPr>
      </w:pPr>
      <w:r>
        <w:rPr>
          <w:rFonts w:eastAsia="仿宋_GB2312" w:cs="Times New Roman" w:ascii="Times New Roman" w:hAnsi="Times New Roman"/>
          <w:sz w:val="32"/>
          <w:szCs w:val="48"/>
          <w:lang w:val="en-US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" w:cs="Times New Roman"/>
          <w:sz w:val="32"/>
          <w:szCs w:val="4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8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  <w:lang w:eastAsia="zh-CN"/>
        </w:rPr>
        <w:t>长上卫字</w:t>
      </w:r>
      <w:r>
        <w:rPr>
          <w:rFonts w:ascii="仿宋_GB2312" w:hAnsi="仿宋_GB2312" w:cs="仿宋_GB2312" w:eastAsia="仿宋_GB2312"/>
          <w:sz w:val="32"/>
          <w:szCs w:val="48"/>
        </w:rPr>
        <w:t>〔</w:t>
      </w:r>
      <w:r>
        <w:rPr>
          <w:rFonts w:eastAsia="仿宋_GB2312" w:cs="仿宋_GB2312" w:ascii="仿宋_GB2312" w:hAnsi="仿宋_GB2312"/>
          <w:sz w:val="32"/>
          <w:szCs w:val="48"/>
        </w:rPr>
        <w:t>202</w:t>
      </w: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8"/>
        </w:rPr>
        <w:t>〕</w:t>
      </w: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83185</wp:posOffset>
                </wp:positionV>
                <wp:extent cx="6153150" cy="0"/>
                <wp:effectExtent l="19050" t="19050" r="19050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6.55pt" to="473.45pt,6.55pt" ID="直接连接符 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3"/>
          <w:w w:val="100"/>
          <w:kern w:val="0"/>
          <w:sz w:val="44"/>
          <w:szCs w:val="44"/>
        </w:rPr>
        <w:t>关于同意长治市上党区幼儿园业务范</w:t>
      </w:r>
      <w:r>
        <w:rPr>
          <w:rFonts w:ascii="方正小标宋简体" w:hAnsi="方正小标宋简体" w:cs="方正小标宋简体" w:eastAsia="方正小标宋简体"/>
          <w:spacing w:val="12"/>
          <w:w w:val="100"/>
          <w:kern w:val="0"/>
          <w:sz w:val="44"/>
          <w:szCs w:val="44"/>
        </w:rPr>
        <w:t>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增加托育服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以下婴幼儿照护服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市上党区各幼儿园、各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长治市促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试点工作实施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扎实开展我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工作，根据山西省卫健委、省编办、省民政厅、省市场监管局、省行政审批局五部门印发的《托育机构登记和备案实施细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晋卫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关于深入推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发展试点工作的通知》要求，按照“形式多样、试点先行、逐步推广、不断提高”的工作方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上党区卫体局与上党区教育局研究决定，同意长治市上党区各幼儿园业务范围增加托育服务</w:t>
      </w: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相关内容，开展托育服务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长治市上党区卫生健康和体育局     长治市上党区教育局 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14"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3655</wp:posOffset>
                </wp:positionV>
                <wp:extent cx="585787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.1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396240</wp:posOffset>
                </wp:positionV>
                <wp:extent cx="590550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9.65pt;margin-top:31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长治市上党区卫体局办公室         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印发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10:00Z</dcterms:created>
  <dc:creator>User</dc:creator>
  <dc:description/>
  <dc:language>en-US</dc:language>
  <cp:lastModifiedBy>上党区卫生健康和体育局</cp:lastModifiedBy>
  <cp:lastPrinted>2024-04-10T10:05:00Z</cp:lastPrinted>
  <dcterms:modified xsi:type="dcterms:W3CDTF">2024-04-10T02:06:14Z</dcterms:modified>
  <cp:revision>10</cp:revision>
  <dc:subject/>
  <dc:title>关于同意长治市上党区科教幼儿园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60A3A9804FD38F57A7B2ACF6C0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