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上卫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卫生健康和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规范韩店街道长乐、新市街等六家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卫生服务站属地管理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医疗卫生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推动全区国家基本公共卫生服务项目的顺利实施，实现基本公共卫生服务均等化，促进基本公共卫生服务项目工作的科学化、规范化管理，结合属地管理、按就近方便群众的原则，以及社区卫生服务站的服务能力等情况。经</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区卫体局局务会研究，决定对韩店街道长乐社区卫生服务站、新市街社区卫生服务站、长安社区卫生服务站、府后社区卫生服务站、黎都街社区卫生服务站、光明北路社区卫生服务站由上党区卫生健康和体育局管理调整为韩店街道中心卫生院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长治市上党区卫生健康和体育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6:00Z</dcterms:created>
  <dc:creator>lenovo</dc:creator>
  <dc:description/>
  <dc:language>en-US</dc:language>
  <cp:lastModifiedBy>上党区卫生健康和体育局</cp:lastModifiedBy>
  <cp:lastPrinted>2024-03-26T09:35:00Z</cp:lastPrinted>
  <dcterms:modified xsi:type="dcterms:W3CDTF">2024-03-26T01:35:48Z</dcterms:modified>
  <cp:revision>2</cp:revision>
  <dc:subject/>
  <dc:title>长治市上党区卫生健康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CC800C5A44E2812CF2DF9B216B7F_13</vt:lpwstr>
  </property>
  <property fmtid="{D5CDD505-2E9C-101B-9397-08002B2CF9AE}" pid="3" name="KSOProductBuildVer">
    <vt:lpwstr>2052-12.1.0.16388</vt:lpwstr>
  </property>
  <property fmtid="{D5CDD505-2E9C-101B-9397-08002B2CF9AE}" pid="4" name="commondata">
    <vt:lpwstr>commondata</vt:lpwstr>
  </property>
</Properties>
</file>