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上党区公办综合托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运营机构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1240"/>
        <w:gridCol w:w="5649"/>
      </w:tblGrid>
      <w:tr>
        <w:trPr>
          <w:trHeight w:val="11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因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标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准</w:t>
            </w:r>
            <w:r>
              <w:rPr>
                <w:rFonts w:ascii="黑体" w:hAnsi="黑体" w:cs="黑体" w:eastAsia="黑体"/>
                <w:sz w:val="28"/>
                <w:szCs w:val="28"/>
              </w:rPr>
              <w:t>说明</w:t>
            </w:r>
          </w:p>
        </w:tc>
      </w:tr>
      <w:tr>
        <w:trPr>
          <w:trHeight w:val="57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相关资料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营业执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办非企业登记证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上年度财务审计报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各类从业人员资格证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社保缴纳凭证及明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企业信用报告，企业法人无犯罪记录证明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有行政主管部门颁发的托育备案证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现运营能力：目前办托的机构数量、入托人数、办托年限、服务质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各项规章制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6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用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PPT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式进行阐述（包括但不限于以下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办托经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对本托育项目的运营计划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对本托育项目的风险防范和应急预案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汇报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>
          <w:trHeight w:val="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实地考察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分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实地考察运营实力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办托理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环境卫生符合托育机构卫生标准，干净整洁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设施设备投入充足且符合儿童生长发育需求、身心发展，可为儿童发展提供保障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有科学合理的人员配置和组织管理架构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档案建设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入托婴幼儿人数，实际入托人数与备案托位数比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合理膳食营养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课程体系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人才培养培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安全保障资料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5:10Z</dcterms:created>
  <dc:creator>Administrator</dc:creator>
  <dc:description/>
  <dc:language>en-US</dc:language>
  <cp:lastModifiedBy>孔咪</cp:lastModifiedBy>
  <dcterms:modified xsi:type="dcterms:W3CDTF">2024-11-19T1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52524AAB4800A6DAA59980CA29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