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公办综合托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运营机构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营业执照或民办非企业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行政主管部门颁发的托育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上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提供包括但不限于园长资格证、教师资格证、保育员证、保健人员资格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缴纳运营保证金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企业信用报告，企业法人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4:49Z</dcterms:created>
  <dc:creator>Administrator</dc:creator>
  <dc:description/>
  <dc:language>en-US</dc:language>
  <cp:lastModifiedBy>孔咪</cp:lastModifiedBy>
  <dcterms:modified xsi:type="dcterms:W3CDTF">2024-11-19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5C2CCF9D447F943A1A00A1F234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