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3"/>
        <w:gridCol w:w="1281"/>
        <w:gridCol w:w="3438"/>
        <w:gridCol w:w="1271"/>
        <w:gridCol w:w="1187"/>
        <w:gridCol w:w="1260"/>
        <w:gridCol w:w="1410"/>
        <w:gridCol w:w="1455"/>
        <w:gridCol w:w="1453"/>
      </w:tblGrid>
      <w:tr>
        <w:trPr>
          <w:trHeight w:val="40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  <w:tc>
          <w:tcPr>
            <w:tcW w:w="12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402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随机抽查事项清单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事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依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适用对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频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医疗卫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《执业医师法》  《医疗机构管理条例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医疗机构及其人员执业资格和依法执业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医疗机构及其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公共场所卫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《公共场所卫生管理条例》《公共场所卫生管理条例实施细则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持证经营、环境卫生、顾客用品用具清洗消毒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公共场所从业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生活饮用水卫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《生活饮用水卫生监督管理办法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持证经营、水源防护、水质卫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生活饮用水集中供水单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%</w:t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计生服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《母婴保健法》《计划生育技术服务管理条例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计划生育技术服务机构及人员持证和依法执业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计划生育技术服务机构及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学校卫生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《学校卫生工作条例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学校教学、生活环境，传染病防控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各类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22"/>
              </w:rPr>
            </w:pPr>
            <w:r>
              <w:rPr>
                <w:rFonts w:cs="宋体"/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  <w:tc>
          <w:tcPr>
            <w:tcW w:w="127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</w:tc>
      </w:tr>
      <w:tr>
        <w:trPr>
          <w:trHeight w:val="1260" w:hRule="atLeast"/>
        </w:trPr>
        <w:tc>
          <w:tcPr>
            <w:tcW w:w="1402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随机抽查事项清单</w:t>
            </w:r>
          </w:p>
        </w:tc>
      </w:tr>
      <w:tr>
        <w:trPr>
          <w:trHeight w:val="67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事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依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内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检查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适用对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抽查频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传染病防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《传染病防治法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传染病防治组织机构、应急预案、疫情报告、消毒隔离、医疗废物处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现场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医疗卫生机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0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  <w:szCs w:val="18"/>
              </w:rPr>
            </w:pPr>
            <w:r>
              <w:rPr>
                <w:rFonts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  <w:szCs w:val="18"/>
              </w:rPr>
            </w:pPr>
            <w:r>
              <w:rPr>
                <w:rFonts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/>
                <w:color w:val="000000"/>
                <w:sz w:val="22"/>
                <w:szCs w:val="18"/>
              </w:rPr>
            </w:pPr>
            <w:r>
              <w:rPr>
                <w:rFonts w:ascii="宋体" w:hAnsi="宋体"/>
                <w:color w:val="000000"/>
                <w:sz w:val="2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8:00Z</dcterms:created>
  <dc:creator>wsjdsg</dc:creator>
  <dc:description/>
  <dc:language>en-US</dc:language>
  <cp:lastModifiedBy>Administrator</cp:lastModifiedBy>
  <cp:lastPrinted>2020-01-13T15:48:00Z</cp:lastPrinted>
  <dcterms:modified xsi:type="dcterms:W3CDTF">2020-01-13T07:48:26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