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上水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长治市上党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治市上党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利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供水水源地环境保护工作制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》的通知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FFFFFF" w:val="clear"/>
          <w:lang w:eastAsia="zh-CN"/>
        </w:rPr>
        <w:t>乡镇（街道、区）、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FFFFFF" w:val="clear"/>
        </w:rPr>
        <w:t>各供水管理站：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治市上党区</w:t>
      </w:r>
      <w:r>
        <w:rPr>
          <w:rFonts w:ascii="仿宋" w:hAnsi="仿宋" w:cs="仿宋" w:eastAsia="仿宋"/>
          <w:sz w:val="32"/>
          <w:szCs w:val="32"/>
          <w:lang w:eastAsia="zh-CN"/>
        </w:rPr>
        <w:t>水利局</w:t>
      </w:r>
      <w:r>
        <w:rPr>
          <w:rFonts w:ascii="仿宋" w:hAnsi="仿宋" w:cs="仿宋" w:eastAsia="仿宋"/>
          <w:sz w:val="32"/>
          <w:szCs w:val="32"/>
        </w:rPr>
        <w:t>农村供水水源地环境保护工作制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局党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讨论通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现印发给你们，请认真抓好贯彻落实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长治市上党区水利局</w:t>
      </w:r>
    </w:p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1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1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1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0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431165</wp:posOffset>
                </wp:positionV>
                <wp:extent cx="5577840" cy="8890"/>
                <wp:effectExtent l="0" t="635" r="0" b="63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.55pt;margin-top:33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4605</wp:posOffset>
                </wp:positionV>
                <wp:extent cx="5551805" cy="635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15pt" to="441.45pt,1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eastAsia="zh-CN"/>
        </w:rPr>
        <w:t>长治市上党区水利局办公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印发</w:t>
      </w:r>
    </w:p>
    <w:p>
      <w:pPr>
        <w:pStyle w:val="Style16"/>
        <w:ind w:left="0" w:hanging="0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治市上党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供水水源地环境保护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人民身体健康和经济建设发展，必须保护好饮用水水源。根据《中华人民共和国水污染防治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饮用水水源保护区污染防治管理规定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修正）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环境保护部令第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特制定本</w:t>
      </w:r>
      <w:r>
        <w:rPr>
          <w:rFonts w:ascii="仿宋" w:hAnsi="仿宋" w:cs="仿宋" w:eastAsia="仿宋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饮用水地下水源保护区的划分和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饮用水地下水源保护区应根据饮用水水源地所处的地理位置、水文地质条件、供水的数量、开采方式和污染源的分布划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饮用水地下水源保护区的水质均应达到国家规定的《生活饮用水卫生标准》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地下水源保护区的范围应根据当地的水文地质条件确定，并保证开采规划水量时能达到所要求的水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饮用水地下水源一级保护区位于开采井的周围，其作用是保证集水有一定滞后时间，以防止一般病原菌的污染。直接影响开采井水质的补给区地段，必要时也可划为一级保护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饮用水地下水源各级保护区及准保护区内均必须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禁止利用渗坑、渗井、裂隙、溶洞等排放污水和其它有害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禁止利用透水层孔隙、裂隙、溶洞及废弃矿坑储存石油、天然气、放射性物质、有毒有害化工原料、农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实行人工回灌地下水时不得污染当地地下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饮用</w:t>
      </w:r>
      <w:r>
        <w:rPr>
          <w:rFonts w:ascii="仿宋" w:hAnsi="仿宋" w:cs="仿宋" w:eastAsia="仿宋"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sz w:val="32"/>
          <w:szCs w:val="32"/>
        </w:rPr>
        <w:t>地下水源各级保护区及准保护区内必须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一级保护区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止建设与取水设施无关的建筑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止从事农牧业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止倾倒、堆放工业废渣及城市垃圾、类便和其它有害废弃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止输送污水的渠道、管道及输油管道通过本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止建设油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止建立墓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二级保护区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对于潜水含水层地下水水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止建设化工、电镀、皮革、造纸、制浆、冶炼、放射性、印染、染料、炼焦、炼油及其它有严重污染的企业，已建成的要限期治理，转产或搬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止设置城市垃圾、粪便和易溶、有毒有害废弃物堆放场和转运站，已有的上述场站要限期搬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止利用未经净化的污水灌溉农田，已有的污灌农田要限期改用清水灌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工原料、矿物油类及有毒有害矿产品的堆放场所必须有防雨、防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对于承压含水层地下水水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禁止承压水和潜水的混合开采，作好潜水的止水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饮用水水源保护区规范化建设重点任务及验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标识设施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保护区边界处，人群活动密集处设立边界标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对于保护区内有道路、桥梁等交通道路穿越的主干道、高速公路进入点及驶出点，设立交通警示牌，特别是存在危险化学品车辆通行，要载明禁行、限行要求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在饮用水水源周边设立宣传牌，介绍水源地保护政策、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隔离防护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地制宜在饮用水水源周边存在人员频繁活动的区域，设置围网、栅栏等隔离防护设施。对于有道路交通穿越的要建设防撞护栏和应急池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监督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护区内违法项目全部拆除。保护区内倾倒废水、垃圾、粪污等违法行为全部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人民群众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护区规范化建设完成后向全社会公示，做到群众无怨言、无举报、无投诉。建立长效监管机制，及时解决群众反映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饮用水水源保护区的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环境保护、水利、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自然资源、林业、</w:t>
      </w:r>
      <w:r>
        <w:rPr>
          <w:rFonts w:ascii="仿宋" w:hAnsi="仿宋" w:cs="仿宋" w:eastAsia="仿宋"/>
          <w:sz w:val="32"/>
          <w:szCs w:val="32"/>
        </w:rPr>
        <w:t>卫</w:t>
      </w:r>
      <w:r>
        <w:rPr>
          <w:rFonts w:ascii="仿宋" w:hAnsi="仿宋" w:cs="仿宋" w:eastAsia="仿宋"/>
          <w:sz w:val="32"/>
          <w:szCs w:val="32"/>
          <w:lang w:eastAsia="zh-CN"/>
        </w:rPr>
        <w:t>体</w:t>
      </w:r>
      <w:r>
        <w:rPr>
          <w:rFonts w:ascii="仿宋" w:hAnsi="仿宋" w:cs="仿宋" w:eastAsia="仿宋"/>
          <w:sz w:val="32"/>
          <w:szCs w:val="32"/>
        </w:rPr>
        <w:t>、等部门应结合各自的职责，对饮用水水源保护区实施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各饮用水水源地应</w:t>
      </w:r>
      <w:r>
        <w:rPr>
          <w:rFonts w:ascii="仿宋" w:hAnsi="仿宋" w:cs="仿宋" w:eastAsia="仿宋"/>
          <w:sz w:val="32"/>
          <w:szCs w:val="32"/>
        </w:rPr>
        <w:t>制定水源保护区应急预案，提高饮水安全突发事件和水污染事件的应对和处置能力，发现问题及时处理、及时报告，保证饮用水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因突发性事故造成或可能造成饮用水水源污染时，事故责任者应立即采取措施消除污染并报告当地城市供水、卫生防疫、环境保护、水利、地质矿产等部门和本单位主管部门。由环境保护部门根据当地人民政府的要求组织有关部门调查处理，必要时经当地人民政府批准后采取强制性措施以减轻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szCs w:val="24"/>
    </w:rPr>
  </w:style>
  <w:style w:type="character" w:styleId="11">
    <w:name w:val="页码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spacing w:lineRule="auto" w:line="360"/>
      <w:ind w:firstLine="200"/>
    </w:pPr>
    <w:rPr>
      <w:rFonts w:ascii="Calibri" w:hAnsi="Calibri" w:eastAsia="仿宋_GB2312" w:cs="黑体"/>
      <w:sz w:val="30"/>
      <w:szCs w:val="22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12">
    <w:name w:val="正文文本1"/>
    <w:basedOn w:val="Normal"/>
    <w:qFormat/>
    <w:pPr>
      <w:spacing w:lineRule="auto" w:line="276" w:before="0" w:after="140"/>
    </w:pPr>
    <w:rPr/>
  </w:style>
  <w:style w:type="paragraph" w:styleId="13">
    <w:name w:val="正文首行缩进1"/>
    <w:basedOn w:val="12"/>
    <w:qFormat/>
    <w:pPr>
      <w:ind w:firstLine="420"/>
    </w:pPr>
    <w:rPr>
      <w:rFonts w:ascii="Times New Roman" w:hAnsi="Times New Roman" w:eastAsia="宋体" w:cs="Times New Roman"/>
    </w:rPr>
  </w:style>
  <w:style w:type="paragraph" w:styleId="14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李越</cp:lastModifiedBy>
  <cp:lastPrinted>2024-10-22T09:36:00Z</cp:lastPrinted>
  <dcterms:modified xsi:type="dcterms:W3CDTF">2024-10-22T01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8A31101CD41A586C86F68E9DA6E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