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300" w:after="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51"/>
          <w:szCs w:val="5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1"/>
          <w:szCs w:val="51"/>
        </w:rPr>
        <w:t>长治市上党区水利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300" w:after="6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1"/>
          <w:szCs w:val="51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51"/>
          <w:szCs w:val="51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1"/>
          <w:szCs w:val="51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1"/>
          <w:szCs w:val="51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51"/>
          <w:szCs w:val="51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color w:val="333333"/>
          <w:spacing w:val="0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长治市上党区水利局政府信息公开工作按照《中华人民共和国政府信息公开条例》的统一要求，结合水利局实际工作情况编制。报告包括总体情况、主动公开信息情况、收到和处理政府信息公开申请情况、政府信息公开行政复议、行政诉讼情况、存在的主要问题及改进情况和其他需要报告的事项等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pacing w:val="0"/>
          <w:sz w:val="24"/>
          <w:szCs w:val="24"/>
        </w:rPr>
        <w:t>个部分。报告中所列数据的统计期限自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止。如对报告有任何疑问，请与上党区水利局联系（地址：长治市上党区光明北路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，邮编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47100</w:t>
      </w:r>
      <w:r>
        <w:rPr>
          <w:rFonts w:ascii="宋体" w:hAnsi="宋体" w:cs="宋体"/>
          <w:color w:val="000000"/>
          <w:spacing w:val="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355-8089414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，在区委、区政府的正确领导下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color w:val="000000"/>
          <w:spacing w:val="0"/>
          <w:sz w:val="24"/>
          <w:szCs w:val="24"/>
        </w:rPr>
        <w:t>局认真落实政务公开的工作要求，坚持以人民为中心，持续深化政务公开。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主动公开情况。我局主动公开政府信息，落实相关人员做好重要信息的收集汇总、分类整理工作，不断扩大信息发布范围，提高信息发布效率，确保政府信息的及时更新。我局在上党区政府门户网站下设公开指南、公开制度、公开内容、年度报告等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个主要栏目，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全年发布工作动态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</w:rPr>
        <w:t>条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依申请公开情况。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我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pacing w:val="0"/>
          <w:sz w:val="24"/>
          <w:szCs w:val="24"/>
        </w:rPr>
        <w:t>未接收到任何依申请公开的申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政府信息管理情况。严格落实政府信息公开“三审三校”制度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确保信息发布的严肃性、及时性、准确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政府信息公开平台建设情况。一是</w:t>
      </w:r>
      <w:r>
        <w:rPr>
          <w:rFonts w:ascii="宋体" w:hAnsi="宋体" w:cs="宋体"/>
          <w:color w:val="000000"/>
          <w:spacing w:val="0"/>
          <w:sz w:val="24"/>
          <w:szCs w:val="24"/>
        </w:rPr>
        <w:t>通过政府网站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视报刊、下发文件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上党全媒体等多渠道形式主动公开政府信息。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二是及时更新发布栏目内容，加强水利业务工作信息的收集，确保内容更加丰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left"/>
        <w:textAlignment w:val="auto"/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监督保障情况。一是成立工作机构，为促进我局政务信息公开科学、规范、高质、高效，我局成立政务信息公开工作机构，明确专人负责政府信息公开工作，并积极参加区内组织的业务培训。二是定期自查政务公开工作情况，对存在问题及时整改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570" w:before="0" w:after="0"/>
        <w:ind w:left="0" w:right="0" w:firstLine="480"/>
        <w:jc w:val="both"/>
        <w:rPr>
          <w:rStyle w:val="StrongEmphasis"/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主动公开政府信息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Style w:val="StrongEmphasis"/>
          <w:rFonts w:ascii="宋体" w:hAnsi="宋体" w:eastAsia="宋体" w:cs="宋体"/>
          <w:color w:val="000000"/>
          <w:spacing w:val="0"/>
          <w:sz w:val="24"/>
          <w:szCs w:val="24"/>
        </w:rPr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  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  </w:t>
            </w: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　  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缴水土保持补偿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5.7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917"/>
        <w:gridCol w:w="2528"/>
        <w:gridCol w:w="602"/>
        <w:gridCol w:w="602"/>
        <w:gridCol w:w="602"/>
        <w:gridCol w:w="602"/>
        <w:gridCol w:w="603"/>
        <w:gridCol w:w="603"/>
        <w:gridCol w:w="691"/>
      </w:tblGrid>
      <w:tr>
        <w:trPr/>
        <w:tc>
          <w:tcPr>
            <w:tcW w:w="4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4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70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2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40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4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564"/>
        <w:gridCol w:w="565"/>
        <w:gridCol w:w="565"/>
        <w:gridCol w:w="574"/>
        <w:gridCol w:w="565"/>
        <w:gridCol w:w="565"/>
        <w:gridCol w:w="565"/>
        <w:gridCol w:w="565"/>
        <w:gridCol w:w="582"/>
        <w:gridCol w:w="565"/>
        <w:gridCol w:w="565"/>
        <w:gridCol w:w="565"/>
        <w:gridCol w:w="565"/>
        <w:gridCol w:w="582"/>
      </w:tblGrid>
      <w:tr>
        <w:trPr/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年，我局在政府信息公开工作方面取得了一定的成效，但还存在一些不足：</w:t>
      </w:r>
      <w:r>
        <w:rPr>
          <w:rFonts w:ascii="宋体" w:hAnsi="宋体" w:cs="宋体"/>
          <w:color w:val="000000"/>
          <w:spacing w:val="0"/>
          <w:sz w:val="24"/>
          <w:szCs w:val="24"/>
        </w:rPr>
        <w:t>一是政府信息主动公开范围还需明确和细化；二是政府信息公开机制还需不断完善；三是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信息公开主动性不够，形式和</w:t>
      </w:r>
      <w:r>
        <w:rPr>
          <w:rFonts w:ascii="宋体" w:hAnsi="宋体" w:cs="宋体"/>
          <w:color w:val="000000"/>
          <w:spacing w:val="0"/>
          <w:sz w:val="24"/>
          <w:szCs w:val="24"/>
        </w:rPr>
        <w:t>内容不够丰富，信息公开尺度难以准确把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今后，我局将按照区委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区政府的要求，结合水利工作实际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进一步加强和深化政府信息公开工作，在强化信息的时效性和工作规范化等方面下功夫，拓展渠道，丰富载体，</w:t>
      </w:r>
      <w:r>
        <w:rPr>
          <w:rFonts w:ascii="宋体" w:hAnsi="宋体" w:cs="宋体"/>
          <w:color w:val="000000"/>
          <w:spacing w:val="0"/>
          <w:sz w:val="24"/>
          <w:szCs w:val="24"/>
        </w:rPr>
        <w:t>加强信息收集，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认真做好信息公开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val="en-US" w:eastAsia="zh-CN"/>
        </w:rPr>
        <w:t>工作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无其他需要报告的事项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48:07Z</dcterms:created>
  <dc:creator>Administrator</dc:creator>
  <dc:description/>
  <dc:language>en-US</dc:language>
  <cp:lastModifiedBy>淡淡的回忆</cp:lastModifiedBy>
  <cp:lastPrinted>2023-01-07T16:11:00Z</cp:lastPrinted>
  <dcterms:modified xsi:type="dcterms:W3CDTF">2025-01-12T1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B44051174EC4944AEBF153C4B8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xNDZlNmYyZWZkYjIwNWUyMDBkMzg0NzgzZGY3ZjIiLCJ1c2VySWQiOiI0NjA3NDQxNjgifQ==</vt:lpwstr>
  </property>
  <property fmtid="{D5CDD505-2E9C-101B-9397-08002B2CF9AE}" pid="5" name="commondata">
    <vt:lpwstr>commondata</vt:lpwstr>
  </property>
</Properties>
</file>