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0" w:after="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44444"/>
          <w:sz w:val="51"/>
          <w:szCs w:val="5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sz w:val="51"/>
          <w:szCs w:val="51"/>
        </w:rPr>
        <w:t>长治市上党区水利局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0" w:after="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44444"/>
          <w:sz w:val="51"/>
          <w:szCs w:val="5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444444"/>
          <w:sz w:val="51"/>
          <w:szCs w:val="51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444444"/>
          <w:sz w:val="51"/>
          <w:szCs w:val="51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sz w:val="51"/>
          <w:szCs w:val="51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sz w:val="51"/>
          <w:szCs w:val="51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sz w:val="51"/>
          <w:szCs w:val="51"/>
        </w:rPr>
        <w:t>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Style w:val="StrongEmphasis"/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444444"/>
          <w:sz w:val="51"/>
          <w:szCs w:val="51"/>
        </w:rPr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长治市上党区水利局政府信息公开工作按照《中华人民共和国政府信息公开条例》的统一要求，结合水利局实际工作情况编制。报告包括总体情况、主动公开信息情况、收到和处理政府信息公开申请情况、政府信息公开行政复议、行政诉讼情况、存在的主要问题及改进情况和其他需要报告的事项等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</w:rPr>
        <w:t>个部分。报告中所列数据的统计期限自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日起至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1</w:t>
      </w:r>
      <w:r>
        <w:rPr>
          <w:rFonts w:ascii="宋体" w:hAnsi="宋体" w:cs="宋体"/>
          <w:color w:val="000000"/>
          <w:spacing w:val="0"/>
          <w:sz w:val="24"/>
          <w:szCs w:val="24"/>
        </w:rPr>
        <w:t>日止。如对报告有任何疑问，请与上党区水利局联系（地址：长治市上党区光明北路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1</w:t>
      </w:r>
      <w:r>
        <w:rPr>
          <w:rFonts w:ascii="宋体" w:hAnsi="宋体" w:cs="宋体"/>
          <w:color w:val="000000"/>
          <w:spacing w:val="0"/>
          <w:sz w:val="24"/>
          <w:szCs w:val="24"/>
        </w:rPr>
        <w:t>号，邮编：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047100</w:t>
      </w:r>
      <w:r>
        <w:rPr>
          <w:rFonts w:ascii="宋体" w:hAnsi="宋体" w:cs="宋体"/>
          <w:color w:val="000000"/>
          <w:spacing w:val="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0355-8089414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我局主要通过政府网站、上党全媒体、美篇、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LED</w:t>
      </w:r>
      <w:r>
        <w:rPr>
          <w:rFonts w:ascii="宋体" w:hAnsi="宋体" w:cs="宋体"/>
          <w:color w:val="000000"/>
          <w:spacing w:val="0"/>
          <w:sz w:val="24"/>
          <w:szCs w:val="24"/>
        </w:rPr>
        <w:t>电子屏等多渠道形式主动公开政府信息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，我局主动公开政府信息，落实相关人员做好重要信息的收集汇总、分类整理工作，不断扩大信息发布范围，提高信息发布效率，确保政府信息的及时更新。我局在上党区政府门户网站下设公开指南、公开制度、公开内容、年度报告等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个主要栏目，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全年发布工作动态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</w:rPr>
        <w:t>条信息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9"/>
                <w:szCs w:val="19"/>
              </w:rPr>
              <w:t> </w:t>
            </w: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9"/>
                <w:szCs w:val="19"/>
              </w:rPr>
              <w:t> </w:t>
            </w: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  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   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  </w:t>
            </w:r>
            <w:r>
              <w:rPr>
                <w:rFonts w:eastAsia="宋体" w:cs="宋体" w:ascii="宋体" w:hAnsi="宋体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  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缴水土保持补偿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91.74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40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4"/>
        <w:gridCol w:w="919"/>
        <w:gridCol w:w="2572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4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4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4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0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4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"/>
        <w:gridCol w:w="564"/>
        <w:gridCol w:w="565"/>
        <w:gridCol w:w="565"/>
        <w:gridCol w:w="574"/>
        <w:gridCol w:w="565"/>
        <w:gridCol w:w="565"/>
        <w:gridCol w:w="565"/>
        <w:gridCol w:w="565"/>
        <w:gridCol w:w="582"/>
        <w:gridCol w:w="565"/>
        <w:gridCol w:w="565"/>
        <w:gridCol w:w="565"/>
        <w:gridCol w:w="565"/>
        <w:gridCol w:w="582"/>
      </w:tblGrid>
      <w:tr>
        <w:trPr/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年，我局在政府信息公开工作方面取得了一定的成效，但还存在一些不足：</w:t>
      </w:r>
      <w:r>
        <w:rPr>
          <w:rFonts w:ascii="宋体" w:hAnsi="宋体" w:cs="宋体"/>
          <w:color w:val="000000"/>
          <w:spacing w:val="0"/>
          <w:sz w:val="24"/>
          <w:szCs w:val="24"/>
        </w:rPr>
        <w:t>一是政府信息主动公开范围还需明确和细化；二是政府信息公开机制还需不断完善；三是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信息公开主动性不够，形式和</w:t>
      </w:r>
      <w:r>
        <w:rPr>
          <w:rFonts w:ascii="宋体" w:hAnsi="宋体" w:cs="宋体"/>
          <w:color w:val="000000"/>
          <w:spacing w:val="0"/>
          <w:sz w:val="24"/>
          <w:szCs w:val="24"/>
        </w:rPr>
        <w:t>内容不够丰富，信息公开与保密的尺度难以准确把握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今后，我局将按照区委区政府的要求，进一步加强和深化政府信息公开工作，在强化信息的时效性和工作规范化等方面下功夫，拓展渠道，丰富载体，</w:t>
      </w:r>
      <w:r>
        <w:rPr>
          <w:rFonts w:ascii="宋体" w:hAnsi="宋体" w:cs="宋体"/>
          <w:color w:val="000000"/>
          <w:spacing w:val="0"/>
          <w:sz w:val="24"/>
          <w:szCs w:val="24"/>
        </w:rPr>
        <w:t>加强信息收集，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认真做好信息公开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无其他需要报告的事项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48:07Z</dcterms:created>
  <dc:creator>Administrator</dc:creator>
  <dc:description/>
  <dc:language>en-US</dc:language>
  <cp:lastModifiedBy>lenovo</cp:lastModifiedBy>
  <cp:lastPrinted>2023-01-07T16:11:00Z</cp:lastPrinted>
  <dcterms:modified xsi:type="dcterms:W3CDTF">2024-01-11T0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B44051174EC4944AEBF153C4B8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