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Style w:val="Style15"/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Style w:val="Style15"/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“</w:t>
      </w:r>
      <w:r>
        <w:rPr>
          <w:rStyle w:val="Style15"/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13710”</w:t>
      </w:r>
      <w:r>
        <w:rPr>
          <w:rStyle w:val="Style15"/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工作制度</w:t>
      </w:r>
    </w:p>
    <w:p>
      <w:pPr>
        <w:pStyle w:val="Style17"/>
        <w:rPr>
          <w:rStyle w:val="Style15"/>
          <w:rFonts w:ascii="方正小标宋_GBK;微软雅黑" w:hAnsi="方正小标宋_GBK;微软雅黑" w:eastAsia="方正仿宋简体;微软雅黑" w:cs="方正小标宋_GBK;微软雅黑"/>
          <w:sz w:val="44"/>
          <w:szCs w:val="44"/>
        </w:rPr>
      </w:pPr>
      <w:r>
        <w:rPr/>
      </w:r>
    </w:p>
    <w:p>
      <w:pPr>
        <w:pStyle w:val="Style1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进一步优化政务环境，提高工作效率效能，根据《长治市上党区委办公室关于建立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10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制度的通知》精神，制定了《长治市上党区审计局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10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制度》，切实把省政府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10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制度贯彻落实到位，进一步提高工作效能效率，确保各项工作落到实处。</w:t>
      </w:r>
    </w:p>
    <w:p>
      <w:pPr>
        <w:pStyle w:val="Style1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是明确要求制度。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当日研究安排部署；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要反馈办理情况；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一般性问题原则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要落实解决；第二个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重大问题包括一些复杂问题要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内解决完成，确实解决不了的要拿出解决的时间节点和方案；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即所有事项都要跟踪到底、销号清零，做到件件有结果。二是细化工作流程。承办股室要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向分管领导反馈研究部署情况；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向分管领导回复承办工作进展情况；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向局领导报告落实情况；对重大问题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内向局主要领导报告落实结果；对确实解决不了或重大审计项目无法在一个月内完成的，要向局分管和主要领导说明，提出落实的时间节点和工作方案，经局长同意后积极推动落实，并适时报告工作进展情况，直到任务全面完成、销号清零。三是强化督查落实。各分管领导为主要责任人，各股（室、中心）负责人为直接责任人，承办单位要全面落实责任，严格执行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10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制度。对落实措施不力、组织不到位、责任不衔接、作风不扎实、工作拖延、以及弄虚作假、效能低下、失职渎职等行政不作为、慢作为、乱作为的责任单位和责任人，按照相关规定，严格追究问责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851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大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文字样式"/>
    <w:qFormat/>
    <w:rPr>
      <w:rFonts w:ascii="方正大标宋简体;微软雅黑" w:hAnsi="方正大标宋简体;微软雅黑" w:eastAsia="方正大标宋简体;微软雅黑" w:cs="方正大标宋简体;微软雅黑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[系统文字]"/>
    <w:qFormat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Style17">
    <w:name w:val="[基本段落]"/>
    <w:basedOn w:val="Style16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瑞哥</cp:lastModifiedBy>
  <cp:lastPrinted>2023-08-09T16:49:00Z</cp:lastPrinted>
  <dcterms:modified xsi:type="dcterms:W3CDTF">2023-08-10T07:38:56Z</dcterms:modified>
  <cp:revision>2</cp:revision>
  <dc:subject/>
  <dc:title>“13710”工作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94C4E52CA244AF8596DE744948C97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