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方正小标宋_GBK;微软雅黑" w:hAnsi="方正小标宋_GBK;微软雅黑" w:eastAsia="方正小标宋_GBK;微软雅黑" w:cs="方正小标宋_GBK;微软雅黑"/>
        </w:rPr>
      </w:pPr>
      <w:r>
        <w:rPr>
          <w:rStyle w:val="Style15"/>
          <w:rFonts w:ascii="方正小标宋_GBK;微软雅黑" w:hAnsi="方正小标宋_GBK;微软雅黑" w:cs="方正小标宋_GBK;微软雅黑" w:eastAsia="方正小标宋_GBK;微软雅黑"/>
        </w:rPr>
        <w:t>学 习 制 度</w:t>
      </w:r>
    </w:p>
    <w:p>
      <w:pPr>
        <w:pStyle w:val="Style17"/>
        <w:rPr>
          <w:rStyle w:val="Style15"/>
          <w:rFonts w:ascii="方正小标宋_GBK;微软雅黑" w:hAnsi="方正小标宋_GBK;微软雅黑" w:eastAsia="方正仿宋简体;微软雅黑" w:cs="方正小标宋_GBK;微软雅黑"/>
        </w:rPr>
      </w:pPr>
      <w:r>
        <w:rPr/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了加强全局机关干部职工自身建设，提高工作人员政治、业务素质，特制定本制度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机关全体干部必须按规定参加本局安排的政治、业务学习活动，学习时间和内容由局党组统一安排，局党支部具体负责组织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学习内容：政治学习以马列主义、毛泽东思想、邓小平理论、“三个代表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思想，科学发展观，习近平新时代中国特色社会主义思想，重点围绕党的十八大以来，党和国家的基本路线、方针、政策和反腐倡廉警示教育等为主；业务学习以审计法规、财政法律、法规以及操作实务为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时间安排：每周集体学习至少一次（原则安排周二下午），学习内容按照上级统一安排以每月下发学习计划为准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学习方式、方法：采取集中学与自学相结合；与交流心得体会、专题报告会、观看电视、电教片等相结合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核办法：局机关学习活动实行严格的签到、考试、考核制度；每半年组织一次理论、业务知识考试，按半年检查学习笔记一次。学习签到情况、考试成绩、学习笔记检查情况，列入机关工作人员考核内容，作为年终评选先进股室及个人的重要依据。考试、考核情况予以公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文字样式"/>
    <w:qFormat/>
    <w:rPr>
      <w:rFonts w:ascii="方正大标宋简体;微软雅黑" w:hAnsi="方正大标宋简体;微软雅黑" w:eastAsia="方正大标宋简体;微软雅黑" w:cs="方正大标宋简体;微软雅黑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[基本段落]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瑞哥</cp:lastModifiedBy>
  <cp:lastPrinted>2023-08-09T16:54:00Z</cp:lastPrinted>
  <dcterms:modified xsi:type="dcterms:W3CDTF">2023-08-10T07:37:30Z</dcterms:modified>
  <cp:revision>2</cp:revision>
  <dc:subject/>
  <dc:title>学 习 制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B6A180CD843509A4C38A92B6BC8E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