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章管理办法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本局印章的管理，特制定本办法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使用范围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本局名义发出的公文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与有关部门的联合发文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格证书、荣誉证书，离退休、死亡证书等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领导批准的其他有关事项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使用权限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使用本局印章的，按照有关文件审批程序，由局领导或办公室签字后方可用印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印章的管理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局印章由区政府统一制发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印章由局办公室机要人员专人掌管。印章应放在牢固安全处妥善保管，管章人因事请假或因公外出，应请示办公室领导批准指定他人代管。未经批准不得委托他人代行职务，任何人不得将印章带出机关。内外任何单位和个人不得保留印模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管章人要对文件种类、内容、格式、份数、日期、批准手续等进行核对无误后，方可用印。对不符合用印规定有权拒绝。在文件用印时，需在文件底稿上加盖印章，以证明文件已发出，并为归档有效文件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与其他单位的联合发文，经分管领导核签后，盖章时需由有关股室负责核对文件，确认无误后，派人同会签单位人员到办公室加盖印章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用印需由管章人亲自加盖，并对用印过程中形成的一切手续，原件留存，以备查用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使用套印时，需由本局或联合发文单位出具便函，经办公室主任审核后，签注同意使用意见并加盖局印后方可使用，同时由承办股室派专人监印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印章磨损影响使用，由办公室向区政府申请更换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09T08:59:30Z</dcterms:modified>
  <cp:revision>2</cp:revision>
  <dc:subject/>
  <dc:title>印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