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次性告知制度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 为了切实加强审计局机关干部作风建设，改进服务态度，提高办事效率，结合本机关的工作实际，制定本制度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 本制度适用于审计局机关及其工作人员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 一次性告知是指办事人员到审计机关办事时，因手续、材料不完备等原因退回补办，或未按规定程序、受理时限办理而不予受理的，经办人员应一次性告知需要补办的手续、材料及办理程序和受理时限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 经办人员对前来审计机关办事的人员负有一次性告知的义务，对手续、材料不完备或未按规定程序、受理时限办理的，应一次性告知需要补办的手续、材料或办理程序、受理时限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 经办人员在向前来办事的人员一次性告知时，可采用口头告知形式。如果前来办事的人员要求以书面形式告知的，经办人员应填写《一次性告知书》，对需补办的手续、材料及办理程序和受理时限作说明。《一次性告知书》一式两份，一份交前来办事的人员，一份由经办单位留底备查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 前来办事的人员被一次性告知需补办的手续、材料，待补齐后一并上报，由审计机关重新受理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 审计机关工作人员要认真履行一次性告知义务，对没有做到一次性告知，造成前来办事的人员往返多次办理的责任人，视情节给予批评教育；情节较重，给予通报批评；被有效投诉的，按规定进行处理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 本制度由审计局负责解释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09T08:59:29Z</dcterms:modified>
  <cp:revision>2</cp:revision>
  <dc:subject/>
  <dc:title>一次性告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