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首问负责制</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一条 为强化服务意识，提高服务质量，根据有关法律、法规、规章的相关规定，结合本局实际情况制定本制度。</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二条 首问负责制，是指行政机关在办公场所、服务窗口和公务处理过程中，首先受到来访、咨询或接待办事的机关工作人员，要负责给予办事或咨询一方必要的指引、介绍或答疑等服务，使之最为迅速、简便地得到满意的服务。</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三条 本制度适用本局各股室。</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四条 局机关主要负责人对本局实施首问负责制度负总责，部门主要负责人为本部门首问负责人。</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第五条 首问负责制职责</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一）被审计单位及有关人员到本局联系办理事宜及咨询问题，在首问负责人职责范围内能够解决的，首问负责人应当及时办理，并告知有关事项，提供必要的资料，热情耐心地解答被审计单位及有关人员的询问。</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二）被审计单位及有关人员提出办理的事项不属于首问负责人职责范围的，首问负责人应当热情相待，积极联系转交办理。属于本局其他科室职责范围的，应当主动为对方联系并引见衔接。如果有关人员出差或暂遇责任不明确的事项，首问负责人应当及时向上一级领导报告，并负责给对方答复。</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三）被审计单位及有关人员需办理的事项不属于本局职责范围的，首问负责人应当耐心解释，并尽自己所知给予帮助。</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四）首问负责人应向被审计单位及有关人员告知办事依据、办事程序和要求，并提供全部书面材料，一次性告知能否办理、手续是否完备。对符合规定、手续齐全，能当场办理的应立即办理。</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五）对特别重大和紧急的事项，首问责任人应当及时向本部门负责人、局领导汇报。</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六）首问负责人在接待被审计单位及有关人员时，解答问题要耐心细致，服务态度要热情周到，要文明用语。要为被审计单位及有关人员着想，不得冷漠待人，不得推诿扯皮，充分体现审计机关工作人员良好的品德修养和精神风貌。</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接听电话要做到“铃响三声，必有应声”、“先说您好，后报部门，再问事情”；</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接待来访要做到“主动热情，耐心询问，清楚解答”；</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属于国家审计职责范围内的工作，一律不准以“不知道”、“不清楚”、“不归我管”、“我还有事”等为由推脱首问责任或敷衍问讯者；</w:t>
      </w:r>
    </w:p>
    <w:p>
      <w:pPr>
        <w:pStyle w:val="Style1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遇到对政策理解有差异或无理取闹的，首问责任人和具体承办人要坚持原则，耐心说明，做好工作。</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 xml:space="preserve">第六条 </w:t>
      </w:r>
      <w:r>
        <w:rPr>
          <w:rFonts w:ascii="仿宋_GB2312" w:hAnsi="仿宋_GB2312" w:cs="仿宋_GB2312" w:eastAsia="仿宋_GB2312"/>
          <w:spacing w:val="-8"/>
          <w:sz w:val="32"/>
          <w:szCs w:val="32"/>
        </w:rPr>
        <w:t>被接待的被审计单位及有关人员认为工作人员违反首问负责制度规定的，有权向局机关的纪检组、监察室投诉。</w:t>
      </w:r>
    </w:p>
    <w:p>
      <w:pPr>
        <w:pStyle w:val="Style16"/>
        <w:rPr>
          <w:rFonts w:ascii="仿宋_GB2312" w:hAnsi="仿宋_GB2312" w:eastAsia="仿宋_GB2312" w:cs="仿宋_GB2312"/>
          <w:sz w:val="32"/>
          <w:szCs w:val="32"/>
        </w:rPr>
      </w:pPr>
      <w:r>
        <w:rPr>
          <w:rFonts w:ascii="仿宋_GB2312" w:hAnsi="仿宋_GB2312" w:cs="仿宋_GB2312" w:eastAsia="仿宋_GB2312"/>
          <w:sz w:val="32"/>
          <w:szCs w:val="32"/>
        </w:rPr>
        <w:t>本制度自公布之日起实行。</w:t>
      </w:r>
    </w:p>
    <w:sectPr>
      <w:headerReference w:type="default" r:id="rId2"/>
      <w:footerReference w:type="default" r:id="rId3"/>
      <w:type w:val="nextPage"/>
      <w:pgSz w:w="11906" w:h="16838"/>
      <w:pgMar w:left="1530" w:right="1530"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系统文字]"/>
    <w:qFormat/>
    <w:pPr>
      <w:widowControl/>
      <w:bidi w:val="0"/>
      <w:spacing w:before="0" w:after="0"/>
      <w:ind w:left="0" w:right="0" w:hanging="0"/>
      <w:jc w:val="left"/>
    </w:pPr>
    <w:rPr>
      <w:rFonts w:ascii="Times New Roman" w:hAnsi="Times New Roman" w:eastAsia="宋体" w:cs="Times New Roman"/>
      <w:color w:val="auto"/>
      <w:sz w:val="20"/>
      <w:szCs w:val="20"/>
      <w:lang w:val="en-US" w:eastAsia="zh-CN" w:bidi="hi-IN"/>
    </w:rPr>
  </w:style>
  <w:style w:type="paragraph" w:styleId="Style16">
    <w:name w:val="[基本段落]"/>
    <w:basedOn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3-08-09T09:19:12Z</dcterms:modified>
  <cp:revision>2</cp:revision>
  <dc:subject/>
  <dc:title>首问负责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