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Style15"/>
          <w:rFonts w:ascii="方正小标宋_GBK" w:hAnsi="方正小标宋_GBK" w:cs="方正小标宋_GBK" w:eastAsia="方正小标宋_GBK"/>
          <w:sz w:val="44"/>
          <w:szCs w:val="44"/>
        </w:rPr>
        <w:t>离岗告示制</w:t>
      </w:r>
    </w:p>
    <w:p>
      <w:pPr>
        <w:pStyle w:val="Style17"/>
        <w:rPr>
          <w:rStyle w:val="Style15"/>
          <w:rFonts w:ascii="方正黑体简体;黑体" w:hAnsi="方正黑体简体;黑体" w:eastAsia="方正黑体简体;黑体" w:cs="方正黑体简体;黑体"/>
          <w:sz w:val="44"/>
          <w:szCs w:val="44"/>
        </w:rPr>
      </w:pPr>
      <w:r>
        <w:rPr/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审计机关工作人员应严格遵守机关作息时间，工作期间坚守工作岗位，严禁擅自离岗、串岗。确有特殊事由，需临时离开工作岗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的，需履行离岗告示手续。</w:t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工作人员离开工作岗位，要在单位《工作人员去向牌》告示，内容包括工作人员姓名、离岗事由、时段、联系方式等，便于服务对象知晓。</w:t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工作人员离开工作岗位后，一般按照《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岗制》由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岗人员顶岗，保证工作的连续性。</w:t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所有离岗人员必须按时归岗，到岗后立即按程序向批准人报告。</w:t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要加强在岗情况检查，凡未履行离岗告示手续而擅自离岗的，或履行告示手续而未按时到岗的，按有关规定进行处理。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文字样式"/>
    <w:qFormat/>
    <w:rPr>
      <w:rFonts w:ascii="方正大标宋简体;微软雅黑" w:hAnsi="方正大标宋简体;微软雅黑" w:eastAsia="方正大标宋简体;微软雅黑" w:cs="方正大标宋简体;微软雅黑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系统文字]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[基本段落]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8-09T08:59:26Z</dcterms:modified>
  <cp:revision>2</cp:revision>
  <dc:subject/>
  <dc:title>离岗告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