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财产管理制度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关固定资产、低值易耗品和办公用品，由办公室统一管理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机关所有固定资产（包括上级分配的）一律登记入帐，由办公室指定专人统一管理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配置给各股室使用的办公家具、用具及其它财产物品，由各股室负责保管使用，无故短少、损坏的，由各股室负责赔偿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机关干部职工在局机关内部调动时，未经批准不得携带原配备的办公家具及领用的办公用具（包括计算机等）。调出局机关时，要及时办理清交手续，原配备及领用的办公用具（包括计算机等），一律交到办公室，否则不予办理调离手续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机关内部配备给个人使用的计算机等办公用具，一律由使用人负责保管，如发生丢失或人为因素损坏，一律按物品原值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由使用人赔偿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各股室使用的计算机耗材、打印、复印机、日常办公用品到办公室签领，要节约使用。</w:t>
      </w:r>
    </w:p>
    <w:sectPr>
      <w:type w:val="nextPage"/>
      <w:pgSz w:w="11906" w:h="16838"/>
      <w:pgMar w:left="1530" w:right="1530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系统文字]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[基本段落]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8-09T08:41:56Z</dcterms:modified>
  <cp:revision>2</cp:revision>
  <dc:subject/>
  <dc:title>财产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