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长治市上党区能源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0"/>
          <w:szCs w:val="40"/>
        </w:rPr>
        <w:t>行政许可类</w:t>
      </w:r>
      <w:r>
        <w:rPr>
          <w:rFonts w:ascii="宋体;SimSun" w:hAnsi="宋体;SimSun" w:cs="宋体;SimSun"/>
          <w:b/>
          <w:bCs/>
          <w:sz w:val="42"/>
          <w:szCs w:val="42"/>
        </w:rPr>
        <w:t>廉政风险防控图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8260</wp:posOffset>
                </wp:positionH>
                <wp:positionV relativeFrom="paragraph">
                  <wp:posOffset>395605</wp:posOffset>
                </wp:positionV>
                <wp:extent cx="5989320" cy="7395210"/>
                <wp:effectExtent l="5080" t="5080" r="1634490" b="508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7395120"/>
                          <a:chOff x="0" y="0"/>
                          <a:chExt cx="5989320" cy="7395120"/>
                        </a:xfrm>
                      </wpg:grpSpPr>
                      <wps:wsp>
                        <wps:cNvSpPr txBox="1"/>
                        <wps:spPr>
                          <a:xfrm>
                            <a:off x="2190600" y="5684040"/>
                            <a:ext cx="972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03840"/>
                            <a:ext cx="1440360" cy="79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擅自更改审批结论，印制文书不规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无故超时送达办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8440"/>
                            <a:ext cx="1440360" cy="122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擅自增加或减少审核条件、程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审核把关不严，对重大质疑点，疏忽或故意隐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无故超时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等级：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6679440"/>
                            <a:ext cx="1440360" cy="64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规范行文核稿程序，严格执行印章管理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行送达留痕管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2590920"/>
                            <a:ext cx="1440360" cy="79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量化审查工作细则，实行审查留痕管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重大事项或问题集体研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2821320"/>
                            <a:ext cx="9723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2732400"/>
                            <a:ext cx="618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3240" y="2991600"/>
                            <a:ext cx="756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2320" y="2741400"/>
                            <a:ext cx="753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8640" y="2991600"/>
                            <a:ext cx="77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824760"/>
                            <a:ext cx="971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440360" cy="197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意刁难申请人，无故拖延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窗口空岗，延误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不能一次告知所需补正的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核对申请材料不细致，造成受理材料不齐全或不符合法定形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受理事项未及时录入审批系统或未登记受理台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7560"/>
                            <a:ext cx="1440360" cy="197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严格落实窗口服务规范和岗位责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严格履行服务承诺、首问负责、一次性告知、AB角顶岗和离岗告示等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规范申请材料受理审查工作程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实行受理事项日报统计机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749160"/>
                            <a:ext cx="618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739080"/>
                            <a:ext cx="753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8200" y="989280"/>
                            <a:ext cx="774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920" y="999000"/>
                            <a:ext cx="738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65800" y="28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3360" y="430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7400" y="680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34600" y="5852880"/>
                            <a:ext cx="7570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5861160"/>
                            <a:ext cx="75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840" y="5603400"/>
                            <a:ext cx="618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5607720"/>
                            <a:ext cx="753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7440"/>
                            <a:ext cx="1440360" cy="79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对重大质疑点，疏忽或故意隐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无故超时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等级：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6797160"/>
                            <a:ext cx="972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办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8920" y="7000200"/>
                            <a:ext cx="7570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6739200"/>
                            <a:ext cx="618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040" y="7003440"/>
                            <a:ext cx="75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3240" y="6748200"/>
                            <a:ext cx="742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5558760"/>
                            <a:ext cx="1440360" cy="61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事项或问题集体研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实行审批留痕管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1018080"/>
                            <a:ext cx="612000" cy="586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完善岗位责任制，明确岗位职责和工作标准和时限，严格限时办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规范《办理流程单》使用管理，严格落实审批全过程记录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加强内部协调督办和监督检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认真落实窗口服务评价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积极运用投诉举报和服务回访工作机制，加强监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4302720"/>
                            <a:ext cx="1044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评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认证环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9080"/>
                            <a:ext cx="144036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专定评审、现场认证程序不规范，未严格执行回避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无故超时组织评审或认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风险等级：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4066560"/>
                            <a:ext cx="1440360" cy="93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实行评审、认证回避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健全完善并严格落实评审和认证工作程序、制度和标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34600" y="4528800"/>
                            <a:ext cx="720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0" y="4269600"/>
                            <a:ext cx="618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160" y="4527720"/>
                            <a:ext cx="73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82720" y="568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8200" y="4274280"/>
                            <a:ext cx="770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3.8pt;margin-top:31.15pt;width:471.6pt;height:582.3pt" coordorigin="-76,623" coordsize="9432,11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74;top:9574;width:153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5;top:11023;width:2267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擅自更改审批结论，印制文书不规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无故超时送达办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76;top:4353;width:2267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擅自增加或减少审核条件、程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审核把关不严，对重大质疑点，疏忽或故意隐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无故超时审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等级：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11142;width:2267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规范行文核稿程序，严格执行印章管理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行送达留痕管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2;top:4703;width:2267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量化审查工作细则，实行审查留痕管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重大事项或问题集体研究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5066;width:153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70;top:4926;width:97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7,5334" to="3387,5343" ID="箭头 5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0;top:4940;width:118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8,5334" to="6122,5335" ID="箭头 5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5;top:1922;width:152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5;top:623;width:2267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意刁难申请人，无故拖延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窗口空岗，延误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不能一次告知所需补正的材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核对申请材料不细致，造成受理材料不齐全或不符合法定形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受理事项未及时录入审批系统或未登记受理台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2;top:635;width:2267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严格落实窗口服务规范和岗位责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严格履行服务承诺、首问负责、一次性告知、AB角顶岗和离岗告示等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规范申请材料受理审查工作程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实行受理事项日报统计机制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70;top:1803;width:97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1787;width:118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2,2181" to="6101,2193" ID="箭头 59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0,2196" to="3351,2202" ID="箭头 5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4122;top:50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134;top:73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156;top:113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183,9840" to="3374,9849" ID="箭头 5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5,9853" to="6105,9854" ID="箭头 5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1;top:9447;width:97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9454;width:118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6;top:9186;width:2267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对重大质疑点，疏忽或故意隐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无故超时决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等级：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5;top:11327;width:153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办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0,11647" to="3381,11656" ID="箭头 5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70;top:11236;width:97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7,11652" to="6097,11653" ID="箭头 5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90;top:11250;width:116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26;top:9377;width:2267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事项或问题集体研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实行审批留痕管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2226;width:963;height:9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完善岗位责任制，明确岗位职责和工作标准和时限，严格限时办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规范《办理流程单》使用管理，严格落实审批全过程记录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加强内部协调督办和监督检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认真落实窗口服务评价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积极运用投诉举报和服务回访工作机制，加强监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7399;width:1643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评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认证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6;top:6889;width:2267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专定评审、现场认证程序不规范，未严格执行回避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无故超时组织评审或认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风险等级：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2;top:7027;width:2267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实行评审、认证回避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健全完善并严格落实评审和认证工作程序、制度和标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83,7755" to="3316,7764" ID="箭头 5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56;top:7347;width:97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5,7753" to="6106,7754" ID="箭头 5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5" stroked="t" o:allowincell="f" style="position:absolute;left:4149;top:95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82;top:7354;width:121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大标宋简体;宋体" w:eastAsia="方正小标宋简体"/>
          <w:sz w:val="36"/>
          <w:szCs w:val="36"/>
        </w:rPr>
        <w:t>长治市上党区能源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简体;宋体"/>
          <w:sz w:val="36"/>
          <w:szCs w:val="36"/>
        </w:rPr>
      </w:pPr>
      <w:r>
        <w:rPr>
          <w:rFonts w:ascii="方正小标宋简体" w:hAnsi="方正小标宋简体" w:cs="方正大标宋简体;宋体" w:eastAsia="方正小标宋简体"/>
          <w:sz w:val="36"/>
          <w:szCs w:val="36"/>
        </w:rPr>
        <w:t>其他权力类事项廉政风险防控图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大标宋简体;宋体"/>
          <w:sz w:val="32"/>
          <w:szCs w:val="32"/>
          <w:lang w:val="en-US" w:eastAsia="en-US"/>
        </w:rPr>
      </w:pPr>
      <w:r>
        <w:rPr>
          <w:rFonts w:eastAsia="方正小标宋简体" w:cs="方正大标宋简体;宋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960</wp:posOffset>
                </wp:positionH>
                <wp:positionV relativeFrom="paragraph">
                  <wp:posOffset>338455</wp:posOffset>
                </wp:positionV>
                <wp:extent cx="1613535" cy="365125"/>
                <wp:effectExtent l="5715" t="5715" r="5080" b="508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65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" fillcolor="white" stroked="t" o:allowincell="f" style="position:absolute;margin-left:144.8pt;margin-top:26.65pt;width:127pt;height:28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495300"/>
                <wp:effectExtent l="38100" t="635" r="38100" b="0"/>
                <wp:wrapNone/>
                <wp:docPr id="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62.3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357505</wp:posOffset>
                </wp:positionV>
                <wp:extent cx="1390650" cy="1703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4.1pt;mso-wrap-distance-left:9.05pt;mso-wrap-distance-right:9.05pt;mso-wrap-distance-top:0pt;mso-wrap-distance-bottom:0pt;margin-top:28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1619250" cy="186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6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责任和一次性告知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规定办理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6.5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责任和一次性告知；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规定办理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594360"/>
                <wp:effectExtent l="38100" t="635" r="38100" b="0"/>
                <wp:wrapNone/>
                <wp:docPr id="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70.1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Cs w:val="21"/>
        </w:rPr>
        <w:t>风险点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594360"/>
                <wp:effectExtent l="38100" t="635" r="38100" b="0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62.3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375285</wp:posOffset>
                </wp:positionV>
                <wp:extent cx="1390650" cy="2332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降低检查标准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现场踏勘结果的判断，不客观、不公正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改变审查结论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反程序、违规越权审核审批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83.7pt;mso-wrap-distance-left:9.05pt;mso-wrap-distance-right:9.05pt;mso-wrap-distance-top:0pt;mso-wrap-distance-bottom:0pt;margin-top:29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降低检查标准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现场踏勘结果的判断，不客观、不公正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擅自改变审查结论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违反程序、违规越权审核审批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339725</wp:posOffset>
                </wp:positionV>
                <wp:extent cx="1619250" cy="2495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检查标准，执行回避制度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以上参加现场踏勘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行政执法责任追究制度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化批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纪检监察制度；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责任人：能源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6.5pt;mso-wrap-distance-left:9.05pt;mso-wrap-distance-right:9.05pt;mso-wrap-distance-top:0pt;mso-wrap-distance-bottom:0pt;margin-top:26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检查标准，执行回避制度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人以上参加现场踏勘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行政执法责任追究制度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强化批后监管，发现并及时纠正审批过程中存在的问题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纪检监察制度；设立举报电话、举报箱和信访受理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责任人：能源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213" w:leader="none"/>
          <w:tab w:val="left" w:pos="5548" w:leader="none"/>
        </w:tabs>
        <w:jc w:val="left"/>
        <w:rPr>
          <w:sz w:val="32"/>
          <w:szCs w:val="32"/>
        </w:rPr>
      </w:pPr>
      <w:r>
        <w:rPr>
          <w:szCs w:val="21"/>
        </w:rPr>
        <w:tab/>
      </w:r>
      <w:r>
        <w:rPr>
          <w:szCs w:val="21"/>
        </w:rPr>
        <w:t>风险点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3335</wp:posOffset>
                </wp:positionV>
                <wp:extent cx="16192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1"/>
          <w:lang w:val="en-US" w:eastAsia="en-US"/>
        </w:rPr>
      </w:pPr>
      <w:r>
        <w:rPr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9055</wp:posOffset>
                </wp:positionH>
                <wp:positionV relativeFrom="paragraph">
                  <wp:posOffset>142240</wp:posOffset>
                </wp:positionV>
                <wp:extent cx="7620" cy="1008380"/>
                <wp:effectExtent l="31115" t="635" r="38100" b="0"/>
                <wp:wrapNone/>
                <wp:docPr id="1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1.2pt" to="205.2pt,90.5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40005</wp:posOffset>
                </wp:positionV>
                <wp:extent cx="571500" cy="635"/>
                <wp:effectExtent l="0" t="38100" r="635" b="38100"/>
                <wp:wrapNone/>
                <wp:docPr id="1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.15pt" to="144.7pt,3.1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685800" cy="635"/>
                <wp:effectExtent l="635" t="38100" r="0" b="38100"/>
                <wp:wrapNone/>
                <wp:docPr id="1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5pt" to="323.95pt,0.1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139700</wp:posOffset>
                </wp:positionV>
                <wp:extent cx="1619250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1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8740</wp:posOffset>
                </wp:positionH>
                <wp:positionV relativeFrom="paragraph">
                  <wp:posOffset>70485</wp:posOffset>
                </wp:positionV>
                <wp:extent cx="11430" cy="948690"/>
                <wp:effectExtent l="27940" t="635" r="37465" b="0"/>
                <wp:wrapNone/>
                <wp:docPr id="1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5.55pt" to="207.05pt,80.2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27305</wp:posOffset>
                </wp:positionV>
                <wp:extent cx="1619250" cy="14643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操作规范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落实文件制作限时制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内部监管，严格执行行政执法责任追究制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5.3pt;mso-wrap-distance-left:9.05pt;mso-wrap-distance-right:9.05pt;mso-wrap-distance-top:0pt;mso-wrap-distance-bottom:0pt;margin-top:2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严格执行操作规范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落实文件制作限时制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加强内部监管，严格执行行政执法责任追究制度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11760</wp:posOffset>
                </wp:positionV>
                <wp:extent cx="1390650" cy="7131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及时办结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及时送达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5pt;mso-wrap-distance-left:9.05pt;mso-wrap-distance-right:9.05pt;mso-wrap-distance-top:0pt;mso-wrap-distance-bottom:0pt;margin-top:8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不及时办结；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及时送达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571500" cy="0"/>
                <wp:effectExtent l="0" t="38100" r="0" b="38100"/>
                <wp:wrapNone/>
                <wp:docPr id="2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pt" to="143.95pt,14pt" ID="Line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685800" cy="0"/>
                <wp:effectExtent l="0" t="38100" r="0" b="38100"/>
                <wp:wrapNone/>
                <wp:docPr id="23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5pt" to="323.95pt,13.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风险点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18415</wp:posOffset>
                </wp:positionV>
                <wp:extent cx="1619250" cy="3162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635" cy="396240"/>
                <wp:effectExtent l="38100" t="635" r="38100" b="0"/>
                <wp:wrapNone/>
                <wp:docPr id="2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pt" to="207pt,40.6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600200" cy="355600"/>
                <wp:effectExtent l="5080" t="5080" r="5715" b="5715"/>
                <wp:wrapNone/>
                <wp:docPr id="2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 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44pt;margin-top:11pt;width:125.95pt;height:2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 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napToGrid w:val="fals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3165</wp:posOffset>
                </wp:positionH>
                <wp:positionV relativeFrom="paragraph">
                  <wp:posOffset>116205</wp:posOffset>
                </wp:positionV>
                <wp:extent cx="2333625" cy="1161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1.45pt;mso-wrap-distance-left:9.05pt;mso-wrap-distance-right:9.05pt;mso-wrap-distance-top:0pt;mso-wrap-distance-bottom:0pt;margin-top:9.15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br w:type="page"/>
      </w:r>
    </w:p>
    <w:p>
      <w:pPr>
        <w:pStyle w:val="Normal"/>
        <w:jc w:val="left"/>
        <w:rPr>
          <w:rFonts w:ascii="华文中宋" w:hAnsi="华文中宋" w:eastAsia="华文中宋" w:cs="方正大标宋简体;宋体"/>
          <w:sz w:val="36"/>
          <w:szCs w:val="36"/>
        </w:rPr>
      </w:pPr>
      <w:r>
        <w:rPr>
          <w:rFonts w:eastAsia="华文中宋" w:cs="方正大标宋简体;宋体" w:ascii="华文中宋" w:hAnsi="华文中宋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大标宋简体;宋体" w:eastAsia="方正小标宋简体"/>
          <w:sz w:val="36"/>
          <w:szCs w:val="36"/>
        </w:rPr>
        <w:t>长治市上党区能源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简体;宋体"/>
          <w:sz w:val="36"/>
          <w:szCs w:val="36"/>
        </w:rPr>
      </w:pPr>
      <w:r>
        <w:rPr>
          <w:rFonts w:ascii="方正小标宋简体" w:hAnsi="方正小标宋简体" w:cs="方正大标宋简体;宋体" w:eastAsia="方正小标宋简体"/>
          <w:sz w:val="36"/>
          <w:szCs w:val="36"/>
        </w:rPr>
        <w:t>行政处罚类事项廉政风险防控图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2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9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案件该立未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案件该立未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;SimSun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责任人：相关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责任人：相关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32" name="组合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6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33" name="组合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35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36" name="组合 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2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37" name="组合 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6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规范处罚程序，有回避制度，现场调查必须两人以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按规定程序组织开展调查，对调查方案、进展情况进行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办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规范处罚程序，有回避制度，现场调查必须两人以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按规定程序组织开展调查，对调查方案、进展情况进行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办理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41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43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0975</wp:posOffset>
                </wp:positionH>
                <wp:positionV relativeFrom="paragraph">
                  <wp:posOffset>332105</wp:posOffset>
                </wp:positionV>
                <wp:extent cx="1781175" cy="110871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实行申诉及听证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相关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7.3pt;mso-wrap-distance-left:9.05pt;mso-wrap-distance-right:9.05pt;mso-wrap-distance-top:0pt;mso-wrap-distance-bottom:0pt;margin-top:26.1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实行申诉及听证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相关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45" name="组合 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4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46" name="组合 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7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不听取当事人陈诉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不听取当事人陈诉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49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50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51" name="组合 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6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52" name="组合 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重大行政处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不进行集体讨论，少数人说了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重大行政处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18"/>
                          <w:szCs w:val="18"/>
                        </w:rPr>
                        <w:t>不进行集体讨论，少数人说了算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重大处罚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相关科室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重大处罚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相关科室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55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56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57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58" name="组合 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5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不依法履行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截留或私分罚没款项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不依法履行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截留或私分罚没款项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严格执行罚缴分离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18"/>
                          <w:szCs w:val="18"/>
                        </w:rPr>
                        <w:t>严格执行罚缴分离规定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62" name="组合 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1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63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64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1055</wp:posOffset>
                </wp:positionH>
                <wp:positionV relativeFrom="paragraph">
                  <wp:posOffset>1489710</wp:posOffset>
                </wp:positionV>
                <wp:extent cx="2266950" cy="206502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62.6pt;mso-wrap-distance-left:9.05pt;mso-wrap-distance-right:9.05pt;mso-wrap-distance-top:0pt;mso-wrap-distance-bottom:0pt;margin-top:117.3pt;mso-position-vertical-relative:text;margin-left:2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wner</dc:creator>
  <dc:description/>
  <cp:keywords/>
  <dc:language>en-US</dc:language>
  <cp:lastModifiedBy>User</cp:lastModifiedBy>
  <cp:lastPrinted>2019-10-08T09:08:00Z</cp:lastPrinted>
  <dcterms:modified xsi:type="dcterms:W3CDTF">2019-10-08T01:09:00Z</dcterms:modified>
  <cp:revision>8</cp:revision>
  <dc:subject/>
  <dc:title>长治市煤炭工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