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户危房改造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jc w:val="center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村委会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我家住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组，家庭人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人，属于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 户（贫困类型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我家现在住的房屋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 结构，建房时间大约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。现房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，因家庭经济困难，特申请危房改造补助。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rFonts w:ascii="仿宋;方正仿宋_GBK" w:hAnsi="仿宋;方正仿宋_GBK" w:eastAsia="仿宋;方正仿宋_GBK" w:cs="仿宋;方正仿宋_GBK"/>
          <w:sz w:val="10"/>
          <w:szCs w:val="1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申请人签字（摁手印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320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38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6:34Z</dcterms:created>
  <dc:creator>Administrator</dc:creator>
  <dc:description/>
  <dc:language>en-US</dc:language>
  <cp:lastModifiedBy>user</cp:lastModifiedBy>
  <cp:lastPrinted>2021-07-12T16:01:00Z</cp:lastPrinted>
  <dcterms:modified xsi:type="dcterms:W3CDTF">2021-07-12T1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