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60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 w:before="312" w:after="312"/>
        <w:ind w:firstLine="2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长治市上党区农村危房改造协议书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甲方：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  <w:u w:val="single"/>
        </w:rPr>
        <w:t xml:space="preserve">               （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村委会）</w:t>
      </w:r>
    </w:p>
    <w:p>
      <w:pPr>
        <w:pStyle w:val="Normal"/>
        <w:widowControl/>
        <w:spacing w:lineRule="exact" w:line="460"/>
        <w:jc w:val="left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乙方：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  <w:u w:val="single"/>
        </w:rPr>
        <w:t xml:space="preserve">               （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户  主）</w:t>
      </w:r>
    </w:p>
    <w:p>
      <w:pPr>
        <w:pStyle w:val="Normal"/>
        <w:widowControl/>
        <w:spacing w:lineRule="exact" w:line="46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认真贯彻落实农村住房保障政策，积极推进我区农村危房改造工作，确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农村危房改造任务优质高效按期完成，经甲、乙双方同意，签订如下协议：</w:t>
      </w:r>
    </w:p>
    <w:p>
      <w:pPr>
        <w:pStyle w:val="Normal"/>
        <w:widowControl/>
        <w:spacing w:lineRule="exact" w:line="46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乙方按照自愿申请的原则，向村委提交申请书，并经村民代表会民主评议公示通过，由甲方审核，同意确定乙方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农村危房改造户，改造方式为（无房户新建、房屋置换、原址翻建、异地非集中新建、异地集中新建、修缮加固）。</w:t>
      </w:r>
    </w:p>
    <w:p>
      <w:pPr>
        <w:pStyle w:val="Normal"/>
        <w:widowControl/>
        <w:spacing w:lineRule="exact" w:line="46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乙方要自觉接受甲方监督，必须按甲方要求提供危房改造所需资料，并对资料的真实性负责。</w:t>
      </w:r>
    </w:p>
    <w:p>
      <w:pPr>
        <w:pStyle w:val="Normal"/>
        <w:widowControl/>
        <w:spacing w:lineRule="exact" w:line="46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乙方要严格按危房改造标准和要求实施危房改造工程，并确保工程质量和施工安全。新建住房必须符合村庄建设规划，否则甲方应取消乙方危房改造资格。</w:t>
      </w:r>
    </w:p>
    <w:p>
      <w:pPr>
        <w:pStyle w:val="Normal"/>
        <w:widowControl/>
        <w:spacing w:lineRule="exact" w:line="46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乙方应积极配合甲方对施工过程进行监督、检查，对存在的问题积极予以整改。</w:t>
      </w:r>
    </w:p>
    <w:p>
      <w:pPr>
        <w:pStyle w:val="Normal"/>
        <w:widowControl/>
        <w:spacing w:lineRule="exact" w:line="46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乙方应按照危房改造工作要求，按时完工。</w:t>
      </w:r>
    </w:p>
    <w:p>
      <w:pPr>
        <w:pStyle w:val="Normal"/>
        <w:widowControl/>
        <w:spacing w:lineRule="exact" w:line="460"/>
        <w:ind w:firstLine="62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资金拨付：经甲方审核上报区住建部门，住建部门会同其他相关单位验收合格后，一次性付给乙方补助资金。乙方的补助资金只能用于危房改造建设，不得挪作他用。</w:t>
      </w:r>
    </w:p>
    <w:p>
      <w:pPr>
        <w:pStyle w:val="Normal"/>
        <w:widowControl/>
        <w:spacing w:lineRule="exact" w:line="460"/>
        <w:ind w:firstLine="62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经核查发现乙方未按标准实施危房改造或提供的资料不真实，甲方有权取消其危房改造资格，不予以任何资金补助。</w:t>
      </w:r>
    </w:p>
    <w:p>
      <w:pPr>
        <w:pStyle w:val="Normal"/>
        <w:widowControl/>
        <w:spacing w:lineRule="exact" w:line="46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此协议一式叁份，签字盖章后生效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甲方（签字）：                        </w:t>
      </w:r>
    </w:p>
    <w:p>
      <w:pPr>
        <w:pStyle w:val="Normal"/>
        <w:widowControl/>
        <w:spacing w:lineRule="exact" w:line="460"/>
        <w:ind w:firstLine="593"/>
        <w:jc w:val="left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93"/>
        <w:jc w:val="left"/>
        <w:rPr/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乙方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签字）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b/>
          <w:color w:val="000000"/>
          <w:spacing w:val="-20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月  日</w:t>
      </w:r>
    </w:p>
    <w:sectPr>
      <w:headerReference w:type="default" r:id="rId2"/>
      <w:type w:val="nextPage"/>
      <w:pgSz w:w="11906" w:h="16838"/>
      <w:pgMar w:left="1281" w:right="1134" w:gutter="0" w:header="851" w:top="90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1:00Z</dcterms:created>
  <dc:creator>j</dc:creator>
  <dc:description/>
  <cp:keywords/>
  <dc:language>en-US</dc:language>
  <cp:lastModifiedBy>AutoBVT</cp:lastModifiedBy>
  <cp:lastPrinted>2021-07-05T17:42:00Z</cp:lastPrinted>
  <dcterms:modified xsi:type="dcterms:W3CDTF">2022-03-1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