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54"/>
        <w:gridCol w:w="4323"/>
        <w:gridCol w:w="2364"/>
        <w:gridCol w:w="3544"/>
      </w:tblGrid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收费依据</w:t>
            </w:r>
          </w:p>
        </w:tc>
      </w:tr>
      <w:tr>
        <w:trPr>
          <w:trHeight w:val="81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居民生活用气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方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及以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发改价管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3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-52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发改价管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3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发改价管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3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非居民用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方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发改价管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2]3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燃气价格标准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413560</cp:lastModifiedBy>
  <dcterms:modified xsi:type="dcterms:W3CDTF">2023-01-20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3CEE1F31B47CF81A18660FEC1FFD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