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处罚类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违反会计核算规定的处罚事项流程图</w:t>
      </w:r>
    </w:p>
    <w:p>
      <w:pPr>
        <w:pStyle w:val="Normal"/>
        <w:jc w:val="center"/>
        <w:rPr>
          <w:rFonts w:ascii="仿宋" w:hAnsi="仿宋" w:eastAsia="仿宋" w:cs="黑体"/>
          <w:sz w:val="32"/>
          <w:szCs w:val="21"/>
        </w:rPr>
      </w:pPr>
      <w:r>
        <w:rPr>
          <w:rFonts w:eastAsia="仿宋" w:cs="黑体" w:ascii="仿宋" w:hAnsi="仿宋"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黑体"/>
          <w:szCs w:val="21"/>
        </w:rPr>
      </w:pPr>
      <w:r>
        <w:rPr>
          <w:rFonts w:eastAsia="仿宋" w:cs="黑体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56" fillcolor="white" stroked="t" o:allowincell="f" style="position:absolute;margin-left:162pt;margin-top:7.8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285</wp:posOffset>
                </wp:positionH>
                <wp:positionV relativeFrom="paragraph">
                  <wp:posOffset>97155</wp:posOffset>
                </wp:positionV>
                <wp:extent cx="9525" cy="370840"/>
                <wp:effectExtent l="31115" t="635" r="36195" b="0"/>
                <wp:wrapNone/>
                <wp:docPr id="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.65pt" to="210.25pt,36.8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005</wp:posOffset>
                </wp:positionH>
                <wp:positionV relativeFrom="paragraph">
                  <wp:posOffset>77470</wp:posOffset>
                </wp:positionV>
                <wp:extent cx="12661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.1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690</wp:posOffset>
                </wp:positionH>
                <wp:positionV relativeFrom="paragraph">
                  <wp:posOffset>351790</wp:posOffset>
                </wp:positionV>
                <wp:extent cx="1882140" cy="1371600"/>
                <wp:effectExtent l="564515" t="5080" r="3332480" b="5715"/>
                <wp:wrapNone/>
                <wp:docPr id="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82080" cy="1371600"/>
                        </a:xfrm>
                        <a:prstGeom prst="wedgeRectCallout">
                          <a:avLst>
                            <a:gd name="adj1" fmla="val 22046"/>
                            <a:gd name="adj2" fmla="val 9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告知当事人拟处罚事实、理由、裁决情节、裁量标准、依据；听取相对人的陈诉和申辩。符合听证条件，当事人提出申请的组织举行听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59" fillcolor="white" stroked="t" o:allowincell="f" style="position:absolute;margin-left:294.7pt;margin-top:27.7pt;width:148.15pt;height:107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告知当事人拟处罚事实、理由、裁决情节、裁量标准、依据；听取相对人的陈诉和申辩。符合听证条件，当事人提出申请的组织举行听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pt" to="211.5pt,23.3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60325</wp:posOffset>
                </wp:positionV>
                <wp:extent cx="12661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  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  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67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.8pt" to="212.1pt,31.1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告  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告  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367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9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.8pt" to="212.1pt,38.9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0</wp:posOffset>
                </wp:positionH>
                <wp:positionV relativeFrom="paragraph">
                  <wp:posOffset>-179705</wp:posOffset>
                </wp:positionV>
                <wp:extent cx="1094740" cy="1454785"/>
                <wp:effectExtent l="1684655" t="5080" r="531495" b="86995"/>
                <wp:wrapNone/>
                <wp:docPr id="1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94760" cy="1454760"/>
                        </a:xfrm>
                        <a:prstGeom prst="wedgeRectCallout">
                          <a:avLst>
                            <a:gd name="adj1" fmla="val -782"/>
                            <a:gd name="adj2" fmla="val 85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明确处罚事实、理由、裁决情节、裁量标准、依据及申请复议或诉讼的救济渠道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3.95pt;margin-top:-14.15pt;width:86.15pt;height:114.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明确处罚事实、理由、裁决情节、裁量标准、依据及申请复议或诉讼的救济渠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1994535"/>
                <wp:effectExtent l="727710" t="5715" r="3574415" b="13970"/>
                <wp:wrapNone/>
                <wp:docPr id="1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143000" cy="1994400"/>
                        </a:xfrm>
                        <a:prstGeom prst="wedgeRectCallout">
                          <a:avLst>
                            <a:gd name="adj1" fmla="val -112023"/>
                            <a:gd name="adj2" fmla="val 5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；当事人不履行行政处罚决定，启动行政强制执行申请人民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333pt;margin-top:7.8pt;width:89.95pt;height:157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当事人主动履行的，出具相关罚没款财政票据或履行文书；当事人不履行行政处罚决定，启动行政强制执行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304290" cy="458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决  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决  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3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pt" to="210.6pt,31.1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-238125</wp:posOffset>
                </wp:positionV>
                <wp:extent cx="891540" cy="1535430"/>
                <wp:effectExtent l="942975" t="5080" r="601345" b="229235"/>
                <wp:wrapNone/>
                <wp:docPr id="1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1720" cy="1535400"/>
                        </a:xfrm>
                        <a:prstGeom prst="wedgeRectCallout">
                          <a:avLst>
                            <a:gd name="adj1" fmla="val -30712"/>
                            <a:gd name="adj2" fmla="val 8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利害关系人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20.2pt;margin-top:-18.75pt;width:70.15pt;height:120.8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送达当事人，告知相关单位和检举人等第三方利害关系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66190" cy="603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送达决定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pt" to="209.7pt,31.15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17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162pt;margin-top:0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3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2940" w:firstLine="1470"/>
        <w:rPr>
          <w:rFonts w:ascii="仿宋" w:hAnsi="仿宋" w:eastAsia="仿宋" w:cs="仿宋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财政局</w:t>
      </w:r>
      <w:r>
        <w:rPr>
          <w:rFonts w:ascii="仿宋" w:hAnsi="仿宋" w:cs="仿宋" w:eastAsia="仿宋"/>
          <w:szCs w:val="21"/>
          <w:u w:val="single"/>
        </w:rPr>
        <w:t>会计</w:t>
      </w:r>
      <w:r>
        <w:rPr>
          <w:rFonts w:ascii="仿宋" w:hAnsi="仿宋" w:cs="仿宋" w:eastAsia="仿宋"/>
          <w:szCs w:val="21"/>
          <w:u w:val="single"/>
          <w:lang w:eastAsia="zh-CN"/>
        </w:rPr>
        <w:t>股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</w:p>
    <w:p>
      <w:pPr>
        <w:pStyle w:val="Normal"/>
        <w:ind w:left="2940" w:firstLine="147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上党区</w:t>
      </w:r>
      <w:r>
        <w:rPr>
          <w:rFonts w:ascii="仿宋" w:hAnsi="仿宋" w:cs="仿宋" w:eastAsia="仿宋"/>
          <w:szCs w:val="21"/>
          <w:u w:val="single"/>
        </w:rPr>
        <w:t xml:space="preserve">财政局   </w:t>
      </w:r>
    </w:p>
    <w:p>
      <w:pPr>
        <w:pStyle w:val="Normal"/>
        <w:ind w:left="2940" w:firstLine="147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监督电话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8088797</w:t>
      </w:r>
      <w:r>
        <w:rPr>
          <w:rFonts w:eastAsia="仿宋" w:cs="仿宋" w:ascii="仿宋" w:hAnsi="仿宋"/>
          <w:szCs w:val="21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处罚类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伪造、变造会计凭证、会计账簿，编制虚假财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计报告的处罚事项流程图</w:t>
      </w:r>
    </w:p>
    <w:p>
      <w:pPr>
        <w:pStyle w:val="Normal"/>
        <w:jc w:val="center"/>
        <w:rPr>
          <w:rFonts w:ascii="仿宋" w:hAnsi="仿宋" w:eastAsia="仿宋" w:cs="黑体"/>
          <w:sz w:val="32"/>
          <w:szCs w:val="21"/>
        </w:rPr>
      </w:pPr>
      <w:r>
        <w:rPr>
          <w:rFonts w:eastAsia="仿宋" w:cs="黑体" w:ascii="仿宋" w:hAnsi="仿宋"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黑体"/>
          <w:szCs w:val="21"/>
        </w:rPr>
      </w:pPr>
      <w:r>
        <w:rPr>
          <w:rFonts w:eastAsia="仿宋" w:cs="黑体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162pt;margin-top:7.8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1285</wp:posOffset>
                </wp:positionH>
                <wp:positionV relativeFrom="paragraph">
                  <wp:posOffset>97155</wp:posOffset>
                </wp:positionV>
                <wp:extent cx="9525" cy="370840"/>
                <wp:effectExtent l="31115" t="635" r="36195" b="0"/>
                <wp:wrapNone/>
                <wp:docPr id="19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.65pt" to="210.25pt,36.8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2005</wp:posOffset>
                </wp:positionH>
                <wp:positionV relativeFrom="paragraph">
                  <wp:posOffset>77470</wp:posOffset>
                </wp:positionV>
                <wp:extent cx="1266190" cy="5041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.1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2690</wp:posOffset>
                </wp:positionH>
                <wp:positionV relativeFrom="paragraph">
                  <wp:posOffset>351790</wp:posOffset>
                </wp:positionV>
                <wp:extent cx="1882140" cy="1371600"/>
                <wp:effectExtent l="564515" t="5080" r="3332480" b="5715"/>
                <wp:wrapNone/>
                <wp:docPr id="2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82080" cy="1371600"/>
                        </a:xfrm>
                        <a:prstGeom prst="wedgeRectCallout">
                          <a:avLst>
                            <a:gd name="adj1" fmla="val 22046"/>
                            <a:gd name="adj2" fmla="val 9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告知当事人拟处罚事实、理由、裁决情节、裁量标准、依据；听取相对人的陈诉和申辩。符合听证条件，当事人提出申请的组织举行听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294.7pt;margin-top:27.7pt;width:148.15pt;height:107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告知当事人拟处罚事实、理由、裁决情节、裁量标准、依据；听取相对人的陈诉和申辩。符合听证条件，当事人提出申请的组织举行听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2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pt" to="211.5pt,23.3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60325</wp:posOffset>
                </wp:positionV>
                <wp:extent cx="1266190" cy="5041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  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  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367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.8pt" to="212.1pt,31.1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告  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告  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367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6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.8pt" to="212.1pt,38.9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00</wp:posOffset>
                </wp:positionH>
                <wp:positionV relativeFrom="paragraph">
                  <wp:posOffset>-179705</wp:posOffset>
                </wp:positionV>
                <wp:extent cx="1094740" cy="1454785"/>
                <wp:effectExtent l="1684655" t="5080" r="531495" b="86995"/>
                <wp:wrapNone/>
                <wp:docPr id="27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94760" cy="1454760"/>
                        </a:xfrm>
                        <a:prstGeom prst="wedgeRectCallout">
                          <a:avLst>
                            <a:gd name="adj1" fmla="val -782"/>
                            <a:gd name="adj2" fmla="val 85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明确处罚事实、理由、裁决情节、裁量标准、依据及申请复议或诉讼的救济渠道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3.95pt;margin-top:-14.15pt;width:86.15pt;height:114.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明确处罚事实、理由、裁决情节、裁量标准、依据及申请复议或诉讼的救济渠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1994535"/>
                <wp:effectExtent l="727710" t="5715" r="3574415" b="13970"/>
                <wp:wrapNone/>
                <wp:docPr id="28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143000" cy="1994400"/>
                        </a:xfrm>
                        <a:prstGeom prst="wedgeRectCallout">
                          <a:avLst>
                            <a:gd name="adj1" fmla="val -112023"/>
                            <a:gd name="adj2" fmla="val 5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；当事人不履行行政处罚决定，启动行政强制执行申请人民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333pt;margin-top:7.8pt;width:89.95pt;height:157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当事人主动履行的，出具相关罚没款财政票据或履行文书；当事人不履行行政处罚决定，启动行政强制执行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304290" cy="4584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决  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决  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30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pt" to="210.6pt,31.1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540</wp:posOffset>
                </wp:positionH>
                <wp:positionV relativeFrom="paragraph">
                  <wp:posOffset>-238125</wp:posOffset>
                </wp:positionV>
                <wp:extent cx="891540" cy="1535430"/>
                <wp:effectExtent l="942975" t="5080" r="601345" b="229235"/>
                <wp:wrapNone/>
                <wp:docPr id="31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1720" cy="1535400"/>
                        </a:xfrm>
                        <a:prstGeom prst="wedgeRectCallout">
                          <a:avLst>
                            <a:gd name="adj1" fmla="val -30712"/>
                            <a:gd name="adj2" fmla="val 8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利害关系人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20.2pt;margin-top:-18.75pt;width:70.15pt;height:120.8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送达当事人，告知相关单位和检举人等第三方利害关系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66190" cy="603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送达决定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33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pt" to="209.7pt,31.15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3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162pt;margin-top:0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2940" w:firstLine="1575"/>
        <w:rPr>
          <w:rFonts w:ascii="仿宋" w:hAnsi="仿宋" w:eastAsia="仿宋" w:cs="仿宋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财政局</w:t>
      </w:r>
      <w:r>
        <w:rPr>
          <w:rFonts w:ascii="仿宋" w:hAnsi="仿宋" w:cs="仿宋" w:eastAsia="仿宋"/>
          <w:szCs w:val="21"/>
          <w:u w:val="single"/>
        </w:rPr>
        <w:t>会计</w:t>
      </w:r>
      <w:r>
        <w:rPr>
          <w:rFonts w:ascii="仿宋" w:hAnsi="仿宋" w:cs="仿宋" w:eastAsia="仿宋"/>
          <w:szCs w:val="21"/>
          <w:u w:val="single"/>
          <w:lang w:eastAsia="zh-CN"/>
        </w:rPr>
        <w:t>股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</w:p>
    <w:p>
      <w:pPr>
        <w:pStyle w:val="Normal"/>
        <w:ind w:firstLine="45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上党区</w:t>
      </w:r>
      <w:r>
        <w:rPr>
          <w:rFonts w:ascii="仿宋" w:hAnsi="仿宋" w:cs="仿宋" w:eastAsia="仿宋"/>
          <w:szCs w:val="21"/>
          <w:u w:val="single"/>
        </w:rPr>
        <w:t xml:space="preserve">财政局   </w:t>
      </w:r>
    </w:p>
    <w:p>
      <w:pPr>
        <w:pStyle w:val="Normal"/>
        <w:ind w:left="2940" w:firstLine="157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监督电话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8088797</w:t>
      </w:r>
      <w:r>
        <w:rPr>
          <w:rFonts w:eastAsia="仿宋" w:cs="仿宋" w:ascii="仿宋" w:hAnsi="仿宋"/>
          <w:szCs w:val="21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处罚类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隐匿或者故意销毁依法应当保存的会计凭证、会计帐簿、财务会计报告的处罚事项流程图</w:t>
      </w:r>
    </w:p>
    <w:p>
      <w:pPr>
        <w:pStyle w:val="Normal"/>
        <w:jc w:val="center"/>
        <w:rPr>
          <w:rFonts w:ascii="仿宋" w:hAnsi="仿宋" w:eastAsia="仿宋" w:cs="黑体"/>
          <w:sz w:val="32"/>
          <w:szCs w:val="21"/>
        </w:rPr>
      </w:pPr>
      <w:r>
        <w:rPr>
          <w:rFonts w:eastAsia="仿宋" w:cs="黑体" w:ascii="仿宋" w:hAnsi="仿宋"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黑体"/>
          <w:szCs w:val="21"/>
        </w:rPr>
      </w:pPr>
      <w:r>
        <w:rPr>
          <w:rFonts w:eastAsia="仿宋" w:cs="黑体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3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162pt;margin-top:7.8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1285</wp:posOffset>
                </wp:positionH>
                <wp:positionV relativeFrom="paragraph">
                  <wp:posOffset>97155</wp:posOffset>
                </wp:positionV>
                <wp:extent cx="9525" cy="370840"/>
                <wp:effectExtent l="31115" t="635" r="36195" b="0"/>
                <wp:wrapNone/>
                <wp:docPr id="3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.65pt" to="210.25pt,36.8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2005</wp:posOffset>
                </wp:positionH>
                <wp:positionV relativeFrom="paragraph">
                  <wp:posOffset>77470</wp:posOffset>
                </wp:positionV>
                <wp:extent cx="1266190" cy="5041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.1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2690</wp:posOffset>
                </wp:positionH>
                <wp:positionV relativeFrom="paragraph">
                  <wp:posOffset>351790</wp:posOffset>
                </wp:positionV>
                <wp:extent cx="1882140" cy="1371600"/>
                <wp:effectExtent l="564515" t="5080" r="3332480" b="5715"/>
                <wp:wrapNone/>
                <wp:docPr id="3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82080" cy="1371600"/>
                        </a:xfrm>
                        <a:prstGeom prst="wedgeRectCallout">
                          <a:avLst>
                            <a:gd name="adj1" fmla="val 22046"/>
                            <a:gd name="adj2" fmla="val 9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告知当事人拟处罚事实、理由、裁决情节、裁量标准、依据；听取相对人的陈诉和申辩。符合听证条件，当事人提出申请的组织举行听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294.7pt;margin-top:27.7pt;width:148.15pt;height:107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告知当事人拟处罚事实、理由、裁决情节、裁量标准、依据；听取相对人的陈诉和申辩。符合听证条件，当事人提出申请的组织举行听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3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pt" to="211.5pt,23.3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60325</wp:posOffset>
                </wp:positionV>
                <wp:extent cx="1266190" cy="5041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  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  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367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.8pt" to="212.1pt,31.1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告  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告  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367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4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.8pt" to="212.1pt,38.9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800</wp:posOffset>
                </wp:positionH>
                <wp:positionV relativeFrom="paragraph">
                  <wp:posOffset>-179705</wp:posOffset>
                </wp:positionV>
                <wp:extent cx="1094740" cy="1454785"/>
                <wp:effectExtent l="1684655" t="5080" r="531495" b="86995"/>
                <wp:wrapNone/>
                <wp:docPr id="4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94760" cy="1454760"/>
                        </a:xfrm>
                        <a:prstGeom prst="wedgeRectCallout">
                          <a:avLst>
                            <a:gd name="adj1" fmla="val -782"/>
                            <a:gd name="adj2" fmla="val 85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明确处罚事实、理由、裁决情节、裁量标准、依据及申请复议或诉讼的救济渠道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3.95pt;margin-top:-14.15pt;width:86.15pt;height:114.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明确处罚事实、理由、裁决情节、裁量标准、依据及申请复议或诉讼的救济渠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1994535"/>
                <wp:effectExtent l="727710" t="5715" r="3574415" b="13970"/>
                <wp:wrapNone/>
                <wp:docPr id="4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143000" cy="1994400"/>
                        </a:xfrm>
                        <a:prstGeom prst="wedgeRectCallout">
                          <a:avLst>
                            <a:gd name="adj1" fmla="val -112023"/>
                            <a:gd name="adj2" fmla="val 5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；当事人不履行行政处罚决定，启动行政强制执行申请人民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333pt;margin-top:7.8pt;width:89.95pt;height:157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当事人主动履行的，出具相关罚没款财政票据或履行文书；当事人不履行行政处罚决定，启动行政强制执行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304290" cy="4584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决  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决  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47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pt" to="210.6pt,31.1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540</wp:posOffset>
                </wp:positionH>
                <wp:positionV relativeFrom="paragraph">
                  <wp:posOffset>-238125</wp:posOffset>
                </wp:positionV>
                <wp:extent cx="891540" cy="1535430"/>
                <wp:effectExtent l="942975" t="5080" r="601345" b="229235"/>
                <wp:wrapNone/>
                <wp:docPr id="4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1720" cy="1535400"/>
                        </a:xfrm>
                        <a:prstGeom prst="wedgeRectCallout">
                          <a:avLst>
                            <a:gd name="adj1" fmla="val -30712"/>
                            <a:gd name="adj2" fmla="val 8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利害关系人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20.2pt;margin-top:-18.75pt;width:70.15pt;height:120.8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送达当事人，告知相关单位和检举人等第三方利害关系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66190" cy="6032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送达决定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5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pt" to="209.7pt,31.15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51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162pt;margin-top:0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2940" w:firstLine="1575"/>
        <w:rPr>
          <w:rFonts w:ascii="仿宋" w:hAnsi="仿宋" w:eastAsia="仿宋" w:cs="仿宋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财政局</w:t>
      </w:r>
      <w:r>
        <w:rPr>
          <w:rFonts w:ascii="仿宋" w:hAnsi="仿宋" w:cs="仿宋" w:eastAsia="仿宋"/>
          <w:szCs w:val="21"/>
          <w:u w:val="single"/>
        </w:rPr>
        <w:t>会计</w:t>
      </w:r>
      <w:r>
        <w:rPr>
          <w:rFonts w:ascii="仿宋" w:hAnsi="仿宋" w:cs="仿宋" w:eastAsia="仿宋"/>
          <w:szCs w:val="21"/>
          <w:u w:val="single"/>
          <w:lang w:eastAsia="zh-CN"/>
        </w:rPr>
        <w:t>股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</w:p>
    <w:p>
      <w:pPr>
        <w:pStyle w:val="Normal"/>
        <w:ind w:firstLine="45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上党区</w:t>
      </w:r>
      <w:r>
        <w:rPr>
          <w:rFonts w:ascii="仿宋" w:hAnsi="仿宋" w:cs="仿宋" w:eastAsia="仿宋"/>
          <w:szCs w:val="21"/>
          <w:u w:val="single"/>
        </w:rPr>
        <w:t xml:space="preserve">财政局   </w:t>
      </w:r>
    </w:p>
    <w:p>
      <w:pPr>
        <w:pStyle w:val="Normal"/>
        <w:jc w:val="center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8088797</w:t>
      </w:r>
      <w:r>
        <w:rPr>
          <w:rFonts w:eastAsia="仿宋" w:cs="仿宋" w:ascii="仿宋" w:hAnsi="仿宋"/>
          <w:szCs w:val="21"/>
          <w:u w:val="single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处罚类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授意、指使、强令会计机构、会计人员及其他人员伪造、变造会计凭证、会计帐簿，编制虚假财务会计报告或者隐匿、故意销毁依法应当保存的会计凭证、会计帐簿、财务会计报告的处罚事项流程图</w:t>
      </w:r>
    </w:p>
    <w:p>
      <w:pPr>
        <w:pStyle w:val="Normal"/>
        <w:jc w:val="center"/>
        <w:rPr>
          <w:rFonts w:ascii="仿宋" w:hAnsi="仿宋" w:eastAsia="仿宋" w:cs="黑体"/>
          <w:sz w:val="32"/>
          <w:szCs w:val="21"/>
        </w:rPr>
      </w:pPr>
      <w:r>
        <w:rPr>
          <w:rFonts w:eastAsia="仿宋" w:cs="黑体" w:ascii="仿宋" w:hAnsi="仿宋"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黑体"/>
          <w:szCs w:val="21"/>
        </w:rPr>
      </w:pPr>
      <w:r>
        <w:rPr>
          <w:rFonts w:eastAsia="仿宋" w:cs="黑体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5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162pt;margin-top:7.8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1285</wp:posOffset>
                </wp:positionH>
                <wp:positionV relativeFrom="paragraph">
                  <wp:posOffset>97155</wp:posOffset>
                </wp:positionV>
                <wp:extent cx="9525" cy="370840"/>
                <wp:effectExtent l="31115" t="635" r="36195" b="0"/>
                <wp:wrapNone/>
                <wp:docPr id="5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.65pt" to="210.25pt,36.8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2005</wp:posOffset>
                </wp:positionH>
                <wp:positionV relativeFrom="paragraph">
                  <wp:posOffset>77470</wp:posOffset>
                </wp:positionV>
                <wp:extent cx="1266190" cy="5041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.1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2690</wp:posOffset>
                </wp:positionH>
                <wp:positionV relativeFrom="paragraph">
                  <wp:posOffset>351790</wp:posOffset>
                </wp:positionV>
                <wp:extent cx="1882140" cy="1371600"/>
                <wp:effectExtent l="564515" t="5080" r="3332480" b="5715"/>
                <wp:wrapNone/>
                <wp:docPr id="5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82080" cy="1371600"/>
                        </a:xfrm>
                        <a:prstGeom prst="wedgeRectCallout">
                          <a:avLst>
                            <a:gd name="adj1" fmla="val 22046"/>
                            <a:gd name="adj2" fmla="val 9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告知当事人拟处罚事实、理由、裁决情节、裁量标准、依据；听取相对人的陈诉和申辩。符合听证条件，当事人提出申请的组织举行听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294.7pt;margin-top:27.7pt;width:148.15pt;height:107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告知当事人拟处罚事实、理由、裁决情节、裁量标准、依据；听取相对人的陈诉和申辩。符合听证条件，当事人提出申请的组织举行听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6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pt" to="211.5pt,23.3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2955</wp:posOffset>
                </wp:positionH>
                <wp:positionV relativeFrom="paragraph">
                  <wp:posOffset>60325</wp:posOffset>
                </wp:positionV>
                <wp:extent cx="1266190" cy="5041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  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  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367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.8pt" to="212.1pt,31.1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告  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告  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367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6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.8pt" to="212.1pt,38.9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800</wp:posOffset>
                </wp:positionH>
                <wp:positionV relativeFrom="paragraph">
                  <wp:posOffset>-179705</wp:posOffset>
                </wp:positionV>
                <wp:extent cx="1094740" cy="1454785"/>
                <wp:effectExtent l="1684655" t="5080" r="531495" b="86995"/>
                <wp:wrapNone/>
                <wp:docPr id="61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94760" cy="1454760"/>
                        </a:xfrm>
                        <a:prstGeom prst="wedgeRectCallout">
                          <a:avLst>
                            <a:gd name="adj1" fmla="val -782"/>
                            <a:gd name="adj2" fmla="val 85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明确处罚事实、理由、裁决情节、裁量标准、依据及申请复议或诉讼的救济渠道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3.95pt;margin-top:-14.15pt;width:86.15pt;height:114.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明确处罚事实、理由、裁决情节、裁量标准、依据及申请复议或诉讼的救济渠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1994535"/>
                <wp:effectExtent l="727710" t="5715" r="3574415" b="13970"/>
                <wp:wrapNone/>
                <wp:docPr id="6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143000" cy="1994400"/>
                        </a:xfrm>
                        <a:prstGeom prst="wedgeRectCallout">
                          <a:avLst>
                            <a:gd name="adj1" fmla="val -112023"/>
                            <a:gd name="adj2" fmla="val 5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；当事人不履行行政处罚决定，启动行政强制执行申请人民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333pt;margin-top:7.8pt;width:89.95pt;height:157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当事人主动履行的，出具相关罚没款财政票据或履行文书；当事人不履行行政处罚决定，启动行政强制执行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304290" cy="45847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决  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决  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64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pt" to="210.6pt,31.1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540</wp:posOffset>
                </wp:positionH>
                <wp:positionV relativeFrom="paragraph">
                  <wp:posOffset>-238125</wp:posOffset>
                </wp:positionV>
                <wp:extent cx="891540" cy="1535430"/>
                <wp:effectExtent l="942975" t="5080" r="601345" b="229235"/>
                <wp:wrapNone/>
                <wp:docPr id="6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1720" cy="1535400"/>
                        </a:xfrm>
                        <a:prstGeom prst="wedgeRectCallout">
                          <a:avLst>
                            <a:gd name="adj1" fmla="val -30712"/>
                            <a:gd name="adj2" fmla="val 8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利害关系人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20.2pt;margin-top:-18.75pt;width:70.15pt;height:120.8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送达当事人，告知相关单位和检举人等第三方利害关系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66190" cy="6032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送达决定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pt" to="209.7pt,31.15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68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162pt;margin-top:0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2940" w:firstLine="1575"/>
        <w:rPr>
          <w:rFonts w:ascii="仿宋" w:hAnsi="仿宋" w:eastAsia="仿宋" w:cs="仿宋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财政局</w:t>
      </w:r>
      <w:r>
        <w:rPr>
          <w:rFonts w:ascii="仿宋" w:hAnsi="仿宋" w:cs="仿宋" w:eastAsia="仿宋"/>
          <w:szCs w:val="21"/>
          <w:u w:val="single"/>
        </w:rPr>
        <w:t>会计</w:t>
      </w:r>
      <w:r>
        <w:rPr>
          <w:rFonts w:ascii="仿宋" w:hAnsi="仿宋" w:cs="仿宋" w:eastAsia="仿宋"/>
          <w:szCs w:val="21"/>
          <w:u w:val="single"/>
          <w:lang w:eastAsia="zh-CN"/>
        </w:rPr>
        <w:t>股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</w:p>
    <w:p>
      <w:pPr>
        <w:pStyle w:val="Normal"/>
        <w:ind w:firstLine="45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上党区</w:t>
      </w:r>
      <w:r>
        <w:rPr>
          <w:rFonts w:ascii="仿宋" w:hAnsi="仿宋" w:cs="仿宋" w:eastAsia="仿宋"/>
          <w:szCs w:val="21"/>
          <w:u w:val="single"/>
        </w:rPr>
        <w:t xml:space="preserve">财政局   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8088797</w:t>
      </w:r>
      <w:r>
        <w:rPr>
          <w:rFonts w:eastAsia="仿宋" w:cs="仿宋" w:ascii="仿宋" w:hAnsi="仿宋"/>
          <w:szCs w:val="21"/>
          <w:u w:val="single"/>
        </w:rPr>
        <w:t xml:space="preserve">       </w:t>
      </w:r>
    </w:p>
    <w:p>
      <w:pPr>
        <w:pStyle w:val="Normal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检查类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税收收入监督检查事项流程图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8105</wp:posOffset>
                </wp:positionH>
                <wp:positionV relativeFrom="paragraph">
                  <wp:posOffset>59690</wp:posOffset>
                </wp:positionV>
                <wp:extent cx="1635125" cy="1899920"/>
                <wp:effectExtent l="600075" t="5080" r="5606415" b="5715"/>
                <wp:wrapNone/>
                <wp:docPr id="6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1900080"/>
                        </a:xfrm>
                        <a:prstGeom prst="wedgeRectCallout">
                          <a:avLst>
                            <a:gd name="adj1" fmla="val -85833"/>
                            <a:gd name="adj2" fmla="val -2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根据重要性原则，选择重点地区、重点部门、重点行业，以及日常监管发现问题线索或者群众举报的案件开展专项检查。明确专项检查内容及相关要求，组织人员进行政策培训，做好查前调查和检查方案制定等工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06.15pt;margin-top:4.7pt;width:128.7pt;height:1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根据重要性原则，选择重点地区、重点部门、重点行业，以及日常监管发现问题线索或者群众举报的案件开展专项检查。明确专项检查内容及相关要求，组织人员进行政策培训，做好查前调查和检查方案制定等工作</w:t>
                      </w:r>
                      <w:r>
                        <w:rPr>
                          <w:kern w:val="2"/>
                          <w:sz w:val="21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1371600" cy="396240"/>
                <wp:effectExtent l="5080" t="5080" r="5715" b="5715"/>
                <wp:wrapNone/>
                <wp:docPr id="7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53pt;margin-top:10.9pt;width:107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17470</wp:posOffset>
                </wp:positionH>
                <wp:positionV relativeFrom="paragraph">
                  <wp:posOffset>130810</wp:posOffset>
                </wp:positionV>
                <wp:extent cx="635" cy="603885"/>
                <wp:effectExtent l="38100" t="635" r="38100" b="0"/>
                <wp:wrapNone/>
                <wp:docPr id="71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.3pt" to="206.1pt,57.8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47875</wp:posOffset>
                </wp:positionH>
                <wp:positionV relativeFrom="paragraph">
                  <wp:posOffset>147955</wp:posOffset>
                </wp:positionV>
                <wp:extent cx="1162050" cy="51435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06040</wp:posOffset>
                </wp:positionH>
                <wp:positionV relativeFrom="paragraph">
                  <wp:posOffset>50800</wp:posOffset>
                </wp:positionV>
                <wp:extent cx="635" cy="622935"/>
                <wp:effectExtent l="38100" t="635" r="38100" b="0"/>
                <wp:wrapNone/>
                <wp:docPr id="7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pt" to="205.2pt,53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55" w:leader="none"/>
        </w:tabs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1600200" cy="1386840"/>
                <wp:effectExtent l="590550" t="5080" r="763270" b="5715"/>
                <wp:wrapNone/>
                <wp:docPr id="7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prstGeom prst="wedgeRectCallout">
                          <a:avLst>
                            <a:gd name="adj1" fmla="val -85833"/>
                            <a:gd name="adj2" fmla="val -2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检查中行政执法人员不得少于2人，并出示省人民政府统一印制的行政执法证。与被检查人有利害关系的应当回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97pt;margin-top:12.4pt;width:125.95pt;height:10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检查中行政执法人员不得少于2人，并出示省人民政府统一印制的行政执法证。与被检查人有利害关系的应当回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5090</wp:posOffset>
                </wp:positionH>
                <wp:positionV relativeFrom="paragraph">
                  <wp:posOffset>-8890</wp:posOffset>
                </wp:positionV>
                <wp:extent cx="1155700" cy="1488440"/>
                <wp:effectExtent l="5080" t="5080" r="577850" b="76200"/>
                <wp:wrapNone/>
                <wp:docPr id="7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55600" cy="1488600"/>
                        </a:xfrm>
                        <a:prstGeom prst="wedgeRectCallout">
                          <a:avLst>
                            <a:gd name="adj1" fmla="val -30712"/>
                            <a:gd name="adj2" fmla="val 8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检查中通过实地巡视督导检查工作进度，做好相关政策的解释，以及与局内主管业务股室的沟通和协调等工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6.7pt;margin-top:-0.7pt;width:90.95pt;height:117.1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检查中通过实地巡视督导检查工作进度，做好相关政策的解释，以及与局内主管业务股室的沟通和协调等工作</w:t>
                      </w:r>
                      <w:r>
                        <w:rPr>
                          <w:kern w:val="2"/>
                          <w:sz w:val="21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12315</wp:posOffset>
                </wp:positionH>
                <wp:positionV relativeFrom="paragraph">
                  <wp:posOffset>92710</wp:posOffset>
                </wp:positionV>
                <wp:extent cx="1197610" cy="47053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检查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（方案确定的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7.05pt;mso-wrap-distance-left:9.05pt;mso-wrap-distance-right:9.05pt;mso-wrap-distance-top:0pt;mso-wrap-distance-bottom:0pt;margin-top:7.3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检查         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（方案确定的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86990</wp:posOffset>
                </wp:positionH>
                <wp:positionV relativeFrom="paragraph">
                  <wp:posOffset>27940</wp:posOffset>
                </wp:positionV>
                <wp:extent cx="635" cy="396240"/>
                <wp:effectExtent l="38100" t="635" r="38100" b="0"/>
                <wp:wrapNone/>
                <wp:docPr id="77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2.2pt" to="203.7pt,33.3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1943100" cy="495300"/>
                <wp:effectExtent l="19685" t="5080" r="20320" b="5715"/>
                <wp:wrapNone/>
                <wp:docPr id="78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93" fillcolor="white" stroked="t" o:allowincell="f" style="position:absolute;margin-left:126pt;margin-top:4.6pt;width:152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40430</wp:posOffset>
                </wp:positionH>
                <wp:positionV relativeFrom="paragraph">
                  <wp:posOffset>123190</wp:posOffset>
                </wp:positionV>
                <wp:extent cx="533400" cy="0"/>
                <wp:effectExtent l="0" t="5080" r="635" b="5080"/>
                <wp:wrapNone/>
                <wp:docPr id="79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9.7pt" to="312.85pt,9.7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77005</wp:posOffset>
                </wp:positionH>
                <wp:positionV relativeFrom="paragraph">
                  <wp:posOffset>111760</wp:posOffset>
                </wp:positionV>
                <wp:extent cx="635" cy="2107565"/>
                <wp:effectExtent l="5080" t="635" r="5080" b="635"/>
                <wp:wrapNone/>
                <wp:docPr id="8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8.8pt" to="313.15pt,174.7pt" ID="Line 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94610</wp:posOffset>
                </wp:positionH>
                <wp:positionV relativeFrom="paragraph">
                  <wp:posOffset>157480</wp:posOffset>
                </wp:positionV>
                <wp:extent cx="635" cy="297180"/>
                <wp:effectExtent l="38100" t="635" r="38100" b="0"/>
                <wp:wrapNone/>
                <wp:docPr id="8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2.4pt" to="204.3pt,35.7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763905</wp:posOffset>
                </wp:positionH>
                <wp:positionV relativeFrom="paragraph">
                  <wp:posOffset>709930</wp:posOffset>
                </wp:positionV>
                <wp:extent cx="2858135" cy="1512570"/>
                <wp:effectExtent l="3089910" t="5715" r="576580" b="5080"/>
                <wp:wrapNone/>
                <wp:docPr id="8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858040" cy="1512720"/>
                        </a:xfrm>
                        <a:prstGeom prst="wedgeRectCallout">
                          <a:avLst>
                            <a:gd name="adj1" fmla="val -30712"/>
                            <a:gd name="adj2" fmla="val 8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对检查发现的问题进行逐一审理。如果涉及行政处罚的，要先履行告知程序，要求举行听证的，依照《财政机关行政处罚听证实施办法》（财政部令23号）组织实施。当事人对处罚决定不服的，可在60日内向县人民政府或市财政局申请行政复议，也可以在3个月内向人民法院直接提起诉讼；重大行政处罚事项须报长治县法制办备案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-60.15pt;margin-top:55.85pt;width:225pt;height:119.0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对检查发现的问题进行逐一审理。如果涉及行政处罚的，要先履行告知程序，要求举行听证的，依照《财政机关行政处罚听证实施办法》（财政部令23号）组织实施。当事人对处罚决定不服的，可在60日内向县人民政府或市财政局申请行政复议，也可以在3个月内向人民法院直接提起诉讼；重大行政处罚事项须报长治县法制办备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257175" cy="35687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8.1pt;mso-wrap-distance-left:9.05pt;mso-wrap-distance-right:9.05pt;mso-wrap-distance-top:0pt;mso-wrap-distance-bottom:0pt;margin-top:12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1143000" cy="1910080"/>
                <wp:effectExtent l="5080" t="5080" r="5080" b="5715"/>
                <wp:wrapNone/>
                <wp:docPr id="84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10160"/>
                          <a:chOff x="0" y="0"/>
                          <a:chExt cx="1143000" cy="1910160"/>
                        </a:xfrm>
                      </wpg:grpSpPr>
                      <wps:wsp>
                        <wps:cNvSpPr/>
                        <wps:spPr>
                          <a:xfrm>
                            <a:off x="571680" y="114876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796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92200"/>
                            <a:ext cx="1028880" cy="417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处置           （7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114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信息公开         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162pt;margin-top:4.6pt;width:90pt;height:150.4pt" coordorigin="3240,92" coordsize="1800,3008">
                <v:line id="shape_0" from="4140,1901" to="4140,2393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50" to="4140,1242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3" fillcolor="white" stroked="t" o:allowincell="f" style="position:absolute;left:3345;top:2442;width:1619;height:65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92;width:179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处置           （7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43;width:179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信息公开         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228600" cy="29718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0390</wp:posOffset>
                </wp:positionH>
                <wp:positionV relativeFrom="paragraph">
                  <wp:posOffset>50800</wp:posOffset>
                </wp:positionV>
                <wp:extent cx="880110" cy="7620"/>
                <wp:effectExtent l="0" t="37465" r="635" b="31750"/>
                <wp:wrapNone/>
                <wp:docPr id="86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0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pt" to="314.95pt,4.55pt" ID="Line 10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2887980</wp:posOffset>
                </wp:positionV>
                <wp:extent cx="635" cy="297180"/>
                <wp:effectExtent l="38100" t="635" r="38100" b="0"/>
                <wp:wrapNone/>
                <wp:docPr id="8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7.4pt" to="207pt,250.7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ind w:left="2940" w:firstLine="1575"/>
        <w:rPr>
          <w:rFonts w:ascii="仿宋" w:hAnsi="仿宋" w:eastAsia="仿宋" w:cs="仿宋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财政局监督评审股</w:t>
      </w:r>
    </w:p>
    <w:p>
      <w:pPr>
        <w:pStyle w:val="Normal"/>
        <w:ind w:firstLine="4515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上党区</w:t>
      </w:r>
      <w:r>
        <w:rPr>
          <w:rFonts w:ascii="仿宋" w:hAnsi="仿宋" w:cs="仿宋" w:eastAsia="仿宋"/>
          <w:szCs w:val="21"/>
          <w:u w:val="single"/>
        </w:rPr>
        <w:t xml:space="preserve">财政局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</w:t>
      </w:r>
    </w:p>
    <w:p>
      <w:pPr>
        <w:pStyle w:val="Normal"/>
        <w:ind w:firstLine="4515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szCs w:val="21"/>
        </w:rPr>
        <w:t>监督电话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8081983</w:t>
      </w:r>
      <w:r>
        <w:rPr>
          <w:rFonts w:eastAsia="仿宋" w:cs="仿宋" w:ascii="仿宋" w:hAnsi="仿宋"/>
          <w:szCs w:val="21"/>
          <w:u w:val="single"/>
        </w:rPr>
        <w:t xml:space="preserve">    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检查类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非税收入监督检查事项流程图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76675</wp:posOffset>
                </wp:positionH>
                <wp:positionV relativeFrom="paragraph">
                  <wp:posOffset>119380</wp:posOffset>
                </wp:positionV>
                <wp:extent cx="1635125" cy="1899920"/>
                <wp:effectExtent l="600075" t="5080" r="5606415" b="5715"/>
                <wp:wrapNone/>
                <wp:docPr id="8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1900080"/>
                        </a:xfrm>
                        <a:prstGeom prst="wedgeRectCallout">
                          <a:avLst>
                            <a:gd name="adj1" fmla="val -85833"/>
                            <a:gd name="adj2" fmla="val -2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根据重要性原则，选择重点地区、重点部门、重点行业，以及日常监管发现问题线索或者群众举报的案件开展专项检查。明确专项检查内容及相关要求，组织人员进行政策培训，做好查前调查和检查方案制定等工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05.25pt;margin-top:9.4pt;width:128.7pt;height:1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根据重要性原则，选择重点地区、重点部门、重点行业，以及日常监管发现问题线索或者群众举报的案件开展专项检查。明确专项检查内容及相关要求，组织人员进行政策培训，做好查前调查和检查方案制定等工作</w:t>
                      </w:r>
                      <w:r>
                        <w:rPr>
                          <w:kern w:val="2"/>
                          <w:sz w:val="21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21"/>
          <w:lang w:val="en-US" w:eastAsia="en-US"/>
        </w:rPr>
      </w:pPr>
      <w:r>
        <w:rPr>
          <w:rFonts w:eastAsia="仿宋" w:cs="仿宋" w:ascii="仿宋" w:hAnsi="仿宋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1371600" cy="396240"/>
                <wp:effectExtent l="5080" t="5080" r="5715" b="5715"/>
                <wp:wrapNone/>
                <wp:docPr id="8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53pt;margin-top:10.9pt;width:107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17470</wp:posOffset>
                </wp:positionH>
                <wp:positionV relativeFrom="paragraph">
                  <wp:posOffset>130810</wp:posOffset>
                </wp:positionV>
                <wp:extent cx="635" cy="603885"/>
                <wp:effectExtent l="38100" t="635" r="38100" b="0"/>
                <wp:wrapNone/>
                <wp:docPr id="90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.3pt" to="206.1pt,57.8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47875</wp:posOffset>
                </wp:positionH>
                <wp:positionV relativeFrom="paragraph">
                  <wp:posOffset>147955</wp:posOffset>
                </wp:positionV>
                <wp:extent cx="1162050" cy="51435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06040</wp:posOffset>
                </wp:positionH>
                <wp:positionV relativeFrom="paragraph">
                  <wp:posOffset>50800</wp:posOffset>
                </wp:positionV>
                <wp:extent cx="635" cy="622935"/>
                <wp:effectExtent l="38100" t="635" r="38100" b="0"/>
                <wp:wrapNone/>
                <wp:docPr id="9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pt" to="205.2pt,53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55" w:leader="none"/>
        </w:tabs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1600200" cy="1386840"/>
                <wp:effectExtent l="590550" t="5080" r="2430145" b="5715"/>
                <wp:wrapNone/>
                <wp:docPr id="9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prstGeom prst="wedgeRectCallout">
                          <a:avLst>
                            <a:gd name="adj1" fmla="val -85833"/>
                            <a:gd name="adj2" fmla="val -2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检查中行政执法人员不得少于2人，并出示省人民政府统一印制的行政执法证。与被检查人有利害关系的应当回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97pt;margin-top:12.4pt;width:125.95pt;height:10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检查中行政执法人员不得少于2人，并出示省人民政府统一印制的行政执法证。与被检查人有利害关系的应当回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5090</wp:posOffset>
                </wp:positionH>
                <wp:positionV relativeFrom="paragraph">
                  <wp:posOffset>-8890</wp:posOffset>
                </wp:positionV>
                <wp:extent cx="1155700" cy="1488440"/>
                <wp:effectExtent l="5080" t="5080" r="577850" b="76200"/>
                <wp:wrapNone/>
                <wp:docPr id="9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55600" cy="1488600"/>
                        </a:xfrm>
                        <a:prstGeom prst="wedgeRectCallout">
                          <a:avLst>
                            <a:gd name="adj1" fmla="val -30712"/>
                            <a:gd name="adj2" fmla="val 8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检查中通过实地巡视督导检查工作进度，做好相关政策的解释，以及与局内主管业务股室的沟通和协调等工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6.7pt;margin-top:-0.7pt;width:90.95pt;height:117.1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检查中通过实地巡视督导检查工作进度，做好相关政策的解释，以及与局内主管业务股室的沟通和协调等工作</w:t>
                      </w:r>
                      <w:r>
                        <w:rPr>
                          <w:kern w:val="2"/>
                          <w:sz w:val="21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47875</wp:posOffset>
                </wp:positionH>
                <wp:positionV relativeFrom="paragraph">
                  <wp:posOffset>83185</wp:posOffset>
                </wp:positionV>
                <wp:extent cx="1162050" cy="48006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（方案确定的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8pt;mso-wrap-distance-left:9.05pt;mso-wrap-distance-right:9.05pt;mso-wrap-distance-top:0pt;mso-wrap-distance-bottom:0pt;margin-top:6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（方案确定的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86990</wp:posOffset>
                </wp:positionH>
                <wp:positionV relativeFrom="paragraph">
                  <wp:posOffset>27940</wp:posOffset>
                </wp:positionV>
                <wp:extent cx="635" cy="396240"/>
                <wp:effectExtent l="38100" t="635" r="38100" b="0"/>
                <wp:wrapNone/>
                <wp:docPr id="9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2.2pt" to="203.7pt,33.3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1943100" cy="495300"/>
                <wp:effectExtent l="19685" t="5080" r="20320" b="5715"/>
                <wp:wrapNone/>
                <wp:docPr id="97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126pt;margin-top:4.6pt;width:152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40430</wp:posOffset>
                </wp:positionH>
                <wp:positionV relativeFrom="paragraph">
                  <wp:posOffset>123190</wp:posOffset>
                </wp:positionV>
                <wp:extent cx="533400" cy="0"/>
                <wp:effectExtent l="0" t="5080" r="635" b="5080"/>
                <wp:wrapNone/>
                <wp:docPr id="98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9.7pt" to="312.85pt,9.7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77005</wp:posOffset>
                </wp:positionH>
                <wp:positionV relativeFrom="paragraph">
                  <wp:posOffset>111760</wp:posOffset>
                </wp:positionV>
                <wp:extent cx="635" cy="2107565"/>
                <wp:effectExtent l="5080" t="635" r="5080" b="635"/>
                <wp:wrapNone/>
                <wp:docPr id="99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8.8pt" to="313.15pt,174.7pt" ID="Line 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94610</wp:posOffset>
                </wp:positionH>
                <wp:positionV relativeFrom="paragraph">
                  <wp:posOffset>157480</wp:posOffset>
                </wp:positionV>
                <wp:extent cx="635" cy="297180"/>
                <wp:effectExtent l="38100" t="635" r="38100" b="0"/>
                <wp:wrapNone/>
                <wp:docPr id="100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2.4pt" to="204.3pt,35.7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763905</wp:posOffset>
                </wp:positionH>
                <wp:positionV relativeFrom="paragraph">
                  <wp:posOffset>709930</wp:posOffset>
                </wp:positionV>
                <wp:extent cx="2858135" cy="1512570"/>
                <wp:effectExtent l="2846070" t="5715" r="576580" b="5080"/>
                <wp:wrapNone/>
                <wp:docPr id="101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858040" cy="1512720"/>
                        </a:xfrm>
                        <a:prstGeom prst="wedgeRectCallout">
                          <a:avLst>
                            <a:gd name="adj1" fmla="val -30712"/>
                            <a:gd name="adj2" fmla="val 8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对检查发现的问题进行逐一审理。如果涉及行政处罚的，要先履行告知程序，要求举行听证的，依照《财政机关行政处罚听证实施办法》（财政部令23号）组织实施。当事人对处罚决定不服的，可在60日内向县人民政府或市财政局申请行政复议，也可以在3个月内向人民法院直接提起诉讼；重大行政处罚事项须报长治县法制办备案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-60.15pt;margin-top:55.85pt;width:225pt;height:119.0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对检查发现的问题进行逐一审理。如果涉及行政处罚的，要先履行告知程序，要求举行听证的，依照《财政机关行政处罚听证实施办法》（财政部令23号）组织实施。当事人对处罚决定不服的，可在60日内向县人民政府或市财政局申请行政复议，也可以在3个月内向人民法院直接提起诉讼；重大行政处罚事项须报长治县法制办备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257175" cy="35687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8.1pt;mso-wrap-distance-left:9.05pt;mso-wrap-distance-right:9.05pt;mso-wrap-distance-top:0pt;mso-wrap-distance-bottom:0pt;margin-top:12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1143000" cy="1910080"/>
                <wp:effectExtent l="5080" t="5080" r="5080" b="5715"/>
                <wp:wrapNone/>
                <wp:docPr id="103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10160"/>
                          <a:chOff x="0" y="0"/>
                          <a:chExt cx="1143000" cy="1910160"/>
                        </a:xfrm>
                      </wpg:grpSpPr>
                      <wps:wsp>
                        <wps:cNvSpPr/>
                        <wps:spPr>
                          <a:xfrm>
                            <a:off x="571680" y="114876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796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92200"/>
                            <a:ext cx="1028880" cy="417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处置           （7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114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信息公开         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162pt;margin-top:4.6pt;width:90pt;height:150.4pt" coordorigin="3240,92" coordsize="1800,3008">
                <v:line id="shape_0" from="4140,1901" to="4140,2393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50" to="4140,1242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3" fillcolor="white" stroked="t" o:allowincell="f" style="position:absolute;left:3345;top:2442;width:1619;height:65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2;width:179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处置           （7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43;width:179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信息公开         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228600" cy="29718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20390</wp:posOffset>
                </wp:positionH>
                <wp:positionV relativeFrom="paragraph">
                  <wp:posOffset>50800</wp:posOffset>
                </wp:positionV>
                <wp:extent cx="880110" cy="7620"/>
                <wp:effectExtent l="0" t="37465" r="635" b="31750"/>
                <wp:wrapNone/>
                <wp:docPr id="105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0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pt" to="314.95pt,4.55pt" ID="Line 10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2887980</wp:posOffset>
                </wp:positionV>
                <wp:extent cx="635" cy="297180"/>
                <wp:effectExtent l="38100" t="635" r="38100" b="0"/>
                <wp:wrapNone/>
                <wp:docPr id="10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7.4pt" to="207pt,250.7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ind w:left="2940" w:firstLine="1575"/>
        <w:rPr>
          <w:rFonts w:ascii="仿宋" w:hAnsi="仿宋" w:eastAsia="仿宋" w:cs="仿宋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财政局监督评审股</w:t>
      </w:r>
    </w:p>
    <w:p>
      <w:pPr>
        <w:pStyle w:val="Normal"/>
        <w:ind w:firstLine="4515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上党区</w:t>
      </w:r>
      <w:r>
        <w:rPr>
          <w:rFonts w:ascii="仿宋" w:hAnsi="仿宋" w:cs="仿宋" w:eastAsia="仿宋"/>
          <w:szCs w:val="21"/>
          <w:u w:val="single"/>
        </w:rPr>
        <w:t>财政局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</w:p>
    <w:p>
      <w:pPr>
        <w:pStyle w:val="Normal"/>
        <w:ind w:firstLine="4515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szCs w:val="21"/>
        </w:rPr>
        <w:t>监督电话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8081983</w:t>
      </w:r>
      <w:r>
        <w:rPr>
          <w:rFonts w:eastAsia="仿宋" w:cs="仿宋" w:ascii="仿宋" w:hAnsi="仿宋"/>
          <w:szCs w:val="21"/>
          <w:u w:val="single"/>
        </w:rPr>
        <w:t xml:space="preserve">   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检查类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会计监督检查事项流程图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66515</wp:posOffset>
                </wp:positionH>
                <wp:positionV relativeFrom="paragraph">
                  <wp:posOffset>229235</wp:posOffset>
                </wp:positionV>
                <wp:extent cx="1454785" cy="1506855"/>
                <wp:effectExtent l="536575" t="5715" r="1062355" b="5080"/>
                <wp:wrapNone/>
                <wp:docPr id="10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506960"/>
                        </a:xfrm>
                        <a:prstGeom prst="wedgeRectCallout">
                          <a:avLst>
                            <a:gd name="adj1" fmla="val -85833"/>
                            <a:gd name="adj2" fmla="val -2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根据市财政局统一部署，开展查前调研、选取并上报检查名单。县财政局正式下发检查通知，明确检查对象，并提出检查要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04.45pt;margin-top:18.05pt;width:114.5pt;height:11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根据市财政局统一部署，开展查前调研、选取并上报检查名单。县财政局正式下发检查通知，明确检查对象，并提出检查要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21"/>
          <w:lang w:val="en-US" w:eastAsia="en-US"/>
        </w:rPr>
      </w:pPr>
      <w:r>
        <w:rPr>
          <w:rFonts w:eastAsia="仿宋" w:cs="仿宋" w:ascii="仿宋" w:hAnsi="仿宋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1371600" cy="396240"/>
                <wp:effectExtent l="5080" t="5080" r="5715" b="5715"/>
                <wp:wrapNone/>
                <wp:docPr id="10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53pt;margin-top:10.9pt;width:107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17470</wp:posOffset>
                </wp:positionH>
                <wp:positionV relativeFrom="paragraph">
                  <wp:posOffset>130810</wp:posOffset>
                </wp:positionV>
                <wp:extent cx="635" cy="603885"/>
                <wp:effectExtent l="38100" t="635" r="38100" b="0"/>
                <wp:wrapNone/>
                <wp:docPr id="109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.3pt" to="206.1pt,57.8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47875</wp:posOffset>
                </wp:positionH>
                <wp:positionV relativeFrom="paragraph">
                  <wp:posOffset>147955</wp:posOffset>
                </wp:positionV>
                <wp:extent cx="1162050" cy="51435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06040</wp:posOffset>
                </wp:positionH>
                <wp:positionV relativeFrom="paragraph">
                  <wp:posOffset>50800</wp:posOffset>
                </wp:positionV>
                <wp:extent cx="635" cy="622935"/>
                <wp:effectExtent l="38100" t="635" r="38100" b="0"/>
                <wp:wrapNone/>
                <wp:docPr id="11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pt" to="205.2pt,53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55" w:leader="none"/>
        </w:tabs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84600</wp:posOffset>
                </wp:positionH>
                <wp:positionV relativeFrom="paragraph">
                  <wp:posOffset>82550</wp:posOffset>
                </wp:positionV>
                <wp:extent cx="1502410" cy="1625600"/>
                <wp:effectExtent l="552450" t="5080" r="1624965" b="5715"/>
                <wp:wrapNone/>
                <wp:docPr id="1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625760"/>
                        </a:xfrm>
                        <a:prstGeom prst="wedgeRectCallout">
                          <a:avLst>
                            <a:gd name="adj1" fmla="val -85833"/>
                            <a:gd name="adj2" fmla="val -2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按照检查通知要求和有关检查制度办法，依法开展检查工作。检查中行政执法人员不得少于2人，并出示省人民政府统一印制的行政执法证。与被检查人有利害关系的应当回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98pt;margin-top:6.5pt;width:118.25pt;height:12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按照检查通知要求和有关检查制度办法，依法开展检查工作。检查中行政执法人员不得少于2人，并出示省人民政府统一印制的行政执法证。与被检查人有利害关系的应当回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47875</wp:posOffset>
                </wp:positionH>
                <wp:positionV relativeFrom="paragraph">
                  <wp:posOffset>83185</wp:posOffset>
                </wp:positionV>
                <wp:extent cx="1162050" cy="48006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（方案确定的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8pt;mso-wrap-distance-left:9.05pt;mso-wrap-distance-right:9.05pt;mso-wrap-distance-top:0pt;mso-wrap-distance-bottom:0pt;margin-top:6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（方案确定的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86990</wp:posOffset>
                </wp:positionH>
                <wp:positionV relativeFrom="paragraph">
                  <wp:posOffset>27940</wp:posOffset>
                </wp:positionV>
                <wp:extent cx="635" cy="396240"/>
                <wp:effectExtent l="38100" t="635" r="38100" b="0"/>
                <wp:wrapNone/>
                <wp:docPr id="114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2.2pt" to="203.7pt,33.3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1943100" cy="495300"/>
                <wp:effectExtent l="19685" t="5080" r="20320" b="5715"/>
                <wp:wrapNone/>
                <wp:docPr id="115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126pt;margin-top:4.6pt;width:152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56335</wp:posOffset>
                </wp:positionH>
                <wp:positionV relativeFrom="paragraph">
                  <wp:posOffset>1266190</wp:posOffset>
                </wp:positionV>
                <wp:extent cx="3711575" cy="1511300"/>
                <wp:effectExtent l="2788920" t="5715" r="998855" b="5080"/>
                <wp:wrapNone/>
                <wp:docPr id="116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711600" cy="1511280"/>
                        </a:xfrm>
                        <a:prstGeom prst="wedgeRectCallout">
                          <a:avLst>
                            <a:gd name="adj1" fmla="val -30712"/>
                            <a:gd name="adj2" fmla="val 8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1.处罚告知；县财政局拟作出行政处罚的，应向当事人下发处罚告知书，当事人要求听证的，按要求及时组织听证。拟作出行政处理的，无须履行告知和听证程序。                 2.处罚处置；县财政局依法对违规单位和个人下发处理决定；履行告知程序后，依法下发行政处罚决定。当事人对处罚决定不服的，可在60日内向县人民政府或市财政局申请行政复议，也可以在3个月内向人民法院直接提起诉讼；重大行政处罚事项须报县政府法制办备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-91.05pt;margin-top:99.65pt;width:292.2pt;height:118.9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1.处罚告知；县财政局拟作出行政处罚的，应向当事人下发处罚告知书，当事人要求听证的，按要求及时组织听证。拟作出行政处理的，无须履行告知和听证程序。                 2.处罚处置；县财政局依法对违规单位和个人下发处理决定；履行告知程序后，依法下发行政处罚决定。当事人对处罚决定不服的，可在60日内向县人民政府或市财政局申请行政复议，也可以在3个月内向人民法院直接提起诉讼；重大行政处罚事项须报县政府法制办备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8380</wp:posOffset>
                </wp:positionH>
                <wp:positionV relativeFrom="paragraph">
                  <wp:posOffset>101600</wp:posOffset>
                </wp:positionV>
                <wp:extent cx="533400" cy="0"/>
                <wp:effectExtent l="0" t="5080" r="0" b="5080"/>
                <wp:wrapNone/>
                <wp:docPr id="117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8pt" to="321.35pt,8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63365</wp:posOffset>
                </wp:positionH>
                <wp:positionV relativeFrom="paragraph">
                  <wp:posOffset>100965</wp:posOffset>
                </wp:positionV>
                <wp:extent cx="635" cy="2107565"/>
                <wp:effectExtent l="5080" t="635" r="5080" b="635"/>
                <wp:wrapNone/>
                <wp:docPr id="118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7.95pt" to="319.95pt,173.85pt" ID="Line 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94610</wp:posOffset>
                </wp:positionH>
                <wp:positionV relativeFrom="paragraph">
                  <wp:posOffset>157480</wp:posOffset>
                </wp:positionV>
                <wp:extent cx="635" cy="297180"/>
                <wp:effectExtent l="38100" t="635" r="38100" b="0"/>
                <wp:wrapNone/>
                <wp:docPr id="119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2.4pt" to="204.3pt,35.7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257175" cy="35687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8.1pt;mso-wrap-distance-left:9.05pt;mso-wrap-distance-right:9.05pt;mso-wrap-distance-top:0pt;mso-wrap-distance-bottom:0pt;margin-top:12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1143000" cy="1910080"/>
                <wp:effectExtent l="5080" t="5080" r="5080" b="5715"/>
                <wp:wrapNone/>
                <wp:docPr id="121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10160"/>
                          <a:chOff x="0" y="0"/>
                          <a:chExt cx="1143000" cy="1910160"/>
                        </a:xfrm>
                      </wpg:grpSpPr>
                      <wps:wsp>
                        <wps:cNvSpPr/>
                        <wps:spPr>
                          <a:xfrm>
                            <a:off x="571680" y="114876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796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92200"/>
                            <a:ext cx="1028880" cy="417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处置           （7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114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信息公开         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162pt;margin-top:4.6pt;width:90pt;height:150.4pt" coordorigin="3240,92" coordsize="1800,3008">
                <v:line id="shape_0" from="4140,1901" to="4140,2393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50" to="4140,1242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3" fillcolor="white" stroked="t" o:allowincell="f" style="position:absolute;left:3345;top:2442;width:1619;height:65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2;width:179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处置           （7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43;width:179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信息公开         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228600" cy="29718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20390</wp:posOffset>
                </wp:positionH>
                <wp:positionV relativeFrom="paragraph">
                  <wp:posOffset>50800</wp:posOffset>
                </wp:positionV>
                <wp:extent cx="967740" cy="10160"/>
                <wp:effectExtent l="0" t="37465" r="635" b="29210"/>
                <wp:wrapNone/>
                <wp:docPr id="123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76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pt" to="321.85pt,4.75pt" ID="Line 10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2887980</wp:posOffset>
                </wp:positionV>
                <wp:extent cx="635" cy="297180"/>
                <wp:effectExtent l="38100" t="635" r="38100" b="0"/>
                <wp:wrapNone/>
                <wp:docPr id="1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7.4pt" to="207pt,250.7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ind w:firstLine="4305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财政局</w:t>
      </w:r>
      <w:r>
        <w:rPr>
          <w:rFonts w:ascii="仿宋" w:hAnsi="仿宋" w:cs="仿宋" w:eastAsia="仿宋"/>
          <w:szCs w:val="21"/>
          <w:u w:val="single"/>
        </w:rPr>
        <w:t>会计</w:t>
      </w:r>
      <w:r>
        <w:rPr>
          <w:rFonts w:ascii="仿宋" w:hAnsi="仿宋" w:cs="仿宋" w:eastAsia="仿宋"/>
          <w:szCs w:val="21"/>
          <w:u w:val="single"/>
          <w:lang w:eastAsia="zh-CN"/>
        </w:rPr>
        <w:t>股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上党区</w:t>
      </w:r>
      <w:r>
        <w:rPr>
          <w:rFonts w:ascii="仿宋" w:hAnsi="仿宋" w:cs="仿宋" w:eastAsia="仿宋"/>
          <w:szCs w:val="21"/>
          <w:u w:val="single"/>
        </w:rPr>
        <w:t xml:space="preserve">财政局   </w:t>
      </w:r>
    </w:p>
    <w:p>
      <w:pPr>
        <w:pStyle w:val="Normal"/>
        <w:rPr>
          <w:rFonts w:ascii="仿宋" w:hAnsi="仿宋" w:eastAsia="仿宋" w:cs="仿宋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8088797</w:t>
      </w:r>
      <w:r>
        <w:rPr>
          <w:rFonts w:eastAsia="仿宋" w:cs="仿宋" w:ascii="仿宋" w:hAnsi="仿宋"/>
          <w:szCs w:val="21"/>
          <w:u w:val="single"/>
        </w:rPr>
        <w:t xml:space="preserve">      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检查类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财政内部监督检查事项流程图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14775</wp:posOffset>
                </wp:positionH>
                <wp:positionV relativeFrom="paragraph">
                  <wp:posOffset>248285</wp:posOffset>
                </wp:positionV>
                <wp:extent cx="1566545" cy="1936750"/>
                <wp:effectExtent l="574675" t="5080" r="173990" b="5080"/>
                <wp:wrapNone/>
                <wp:docPr id="12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936800"/>
                        </a:xfrm>
                        <a:prstGeom prst="wedgeRectCallout">
                          <a:avLst>
                            <a:gd name="adj1" fmla="val -85833"/>
                            <a:gd name="adj2" fmla="val -2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1.监察股每年年初研究提出本年度内部检查计划，报经局领导批准，并于局领导批准后10日内通知局内有关股室和局属单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2.监察股组成检查组并制定检查方案，进点前3个工作日，向被查单位送达内部检查通知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08.25pt;margin-top:19.55pt;width:123.3pt;height:1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1.监察股每年年初研究提出本年度内部检查计划，报经局领导批准，并于局领导批准后10日内通知局内有关股室和局属单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2.监察股组成检查组并制定检查方案，进点前3个工作日，向被查单位送达内部检查通知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21"/>
          <w:lang w:val="en-US" w:eastAsia="en-US"/>
        </w:rPr>
      </w:pPr>
      <w:r>
        <w:rPr>
          <w:rFonts w:eastAsia="仿宋" w:cs="仿宋" w:ascii="仿宋" w:hAnsi="仿宋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1371600" cy="396240"/>
                <wp:effectExtent l="5080" t="5080" r="5715" b="5715"/>
                <wp:wrapNone/>
                <wp:docPr id="12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53pt;margin-top:10.9pt;width:107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17470</wp:posOffset>
                </wp:positionH>
                <wp:positionV relativeFrom="paragraph">
                  <wp:posOffset>130810</wp:posOffset>
                </wp:positionV>
                <wp:extent cx="635" cy="603885"/>
                <wp:effectExtent l="38100" t="635" r="38100" b="0"/>
                <wp:wrapNone/>
                <wp:docPr id="12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.3pt" to="206.1pt,57.8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47875</wp:posOffset>
                </wp:positionH>
                <wp:positionV relativeFrom="paragraph">
                  <wp:posOffset>147955</wp:posOffset>
                </wp:positionV>
                <wp:extent cx="1162050" cy="51435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06040</wp:posOffset>
                </wp:positionH>
                <wp:positionV relativeFrom="paragraph">
                  <wp:posOffset>50800</wp:posOffset>
                </wp:positionV>
                <wp:extent cx="635" cy="622935"/>
                <wp:effectExtent l="38100" t="635" r="38100" b="0"/>
                <wp:wrapNone/>
                <wp:docPr id="12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pt" to="205.2pt,53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55" w:leader="none"/>
        </w:tabs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69240</wp:posOffset>
                </wp:positionH>
                <wp:positionV relativeFrom="paragraph">
                  <wp:posOffset>362585</wp:posOffset>
                </wp:positionV>
                <wp:extent cx="1905000" cy="1478280"/>
                <wp:effectExtent l="3035300" t="5080" r="567055" b="5715"/>
                <wp:wrapNone/>
                <wp:docPr id="13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905120" cy="1478160"/>
                        </a:xfrm>
                        <a:prstGeom prst="wedgeRectCallout">
                          <a:avLst>
                            <a:gd name="adj1" fmla="val -30712"/>
                            <a:gd name="adj2" fmla="val 8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召开检查进点会，审阅相关资料，询问有关人员，延伸检查有关单位，编制工作底稿，检查组组长全程督导。检查中行政执法人员不得少于2人，并出示省人民政府统一印制的行政执法证。与被检查人有利害关系的应当回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-21.25pt;margin-top:28.55pt;width:149.95pt;height:116.3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召开检查进点会，审阅相关资料，询问有关人员，延伸检查有关单位，编制工作底稿，检查组组长全程督导。检查中行政执法人员不得少于2人，并出示省人民政府统一印制的行政执法证。与被检查人有利害关系的应当回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47875</wp:posOffset>
                </wp:positionH>
                <wp:positionV relativeFrom="paragraph">
                  <wp:posOffset>83185</wp:posOffset>
                </wp:positionV>
                <wp:extent cx="1162050" cy="48006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（方案确定的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8pt;mso-wrap-distance-left:9.05pt;mso-wrap-distance-right:9.05pt;mso-wrap-distance-top:0pt;mso-wrap-distance-bottom:0pt;margin-top:6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（方案确定的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86990</wp:posOffset>
                </wp:positionH>
                <wp:positionV relativeFrom="paragraph">
                  <wp:posOffset>27940</wp:posOffset>
                </wp:positionV>
                <wp:extent cx="635" cy="396240"/>
                <wp:effectExtent l="38100" t="635" r="38100" b="0"/>
                <wp:wrapNone/>
                <wp:docPr id="13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2.2pt" to="203.7pt,33.3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1943100" cy="495300"/>
                <wp:effectExtent l="19685" t="5080" r="20320" b="5715"/>
                <wp:wrapNone/>
                <wp:docPr id="133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126pt;margin-top:4.6pt;width:152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40430</wp:posOffset>
                </wp:positionH>
                <wp:positionV relativeFrom="paragraph">
                  <wp:posOffset>123190</wp:posOffset>
                </wp:positionV>
                <wp:extent cx="533400" cy="0"/>
                <wp:effectExtent l="0" t="5080" r="635" b="5080"/>
                <wp:wrapNone/>
                <wp:docPr id="134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9.7pt" to="312.85pt,9.7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77005</wp:posOffset>
                </wp:positionH>
                <wp:positionV relativeFrom="paragraph">
                  <wp:posOffset>111760</wp:posOffset>
                </wp:positionV>
                <wp:extent cx="635" cy="2107565"/>
                <wp:effectExtent l="5080" t="635" r="5080" b="635"/>
                <wp:wrapNone/>
                <wp:docPr id="135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8.8pt" to="313.15pt,174.7pt" ID="Line 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94610</wp:posOffset>
                </wp:positionH>
                <wp:positionV relativeFrom="paragraph">
                  <wp:posOffset>157480</wp:posOffset>
                </wp:positionV>
                <wp:extent cx="635" cy="297180"/>
                <wp:effectExtent l="38100" t="635" r="38100" b="0"/>
                <wp:wrapNone/>
                <wp:docPr id="136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2.4pt" to="204.3pt,35.7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257175" cy="35687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8.1pt;mso-wrap-distance-left:9.05pt;mso-wrap-distance-right:9.05pt;mso-wrap-distance-top:0pt;mso-wrap-distance-bottom:0pt;margin-top:12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583565</wp:posOffset>
                </wp:positionH>
                <wp:positionV relativeFrom="paragraph">
                  <wp:posOffset>657860</wp:posOffset>
                </wp:positionV>
                <wp:extent cx="2549525" cy="1490345"/>
                <wp:effectExtent l="3800475" t="5715" r="568960" b="5080"/>
                <wp:wrapNone/>
                <wp:docPr id="13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549520" cy="1490400"/>
                        </a:xfrm>
                        <a:prstGeom prst="wedgeRectCallout">
                          <a:avLst>
                            <a:gd name="adj1" fmla="val -30712"/>
                            <a:gd name="adj2" fmla="val 8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1.监察股上报局领导检查报告。                2.检查报告经局领导批示后，监察股及时通知被查单位落实纠正整改，同时将局领导的批示和检查报告复印件送局办公室和纪检组。                 3.被查单位收到监察股通知后30个工作日内，将本单位整改情况书面报告局领导；局领导批示后，及时复印送监察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-45.95pt;margin-top:51.8pt;width:200.7pt;height:117.3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1.监察股上报局领导检查报告。                2.检查报告经局领导批示后，监察股及时通知被查单位落实纠正整改，同时将局领导的批示和检查报告复印件送局办公室和纪检组。                 3.被查单位收到监察股通知后30个工作日内，将本单位整改情况书面报告局领导；局领导批示后，及时复印送监察股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1143000" cy="1910080"/>
                <wp:effectExtent l="5080" t="5080" r="5080" b="5715"/>
                <wp:wrapNone/>
                <wp:docPr id="139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10160"/>
                          <a:chOff x="0" y="0"/>
                          <a:chExt cx="1143000" cy="1910160"/>
                        </a:xfrm>
                      </wpg:grpSpPr>
                      <wps:wsp>
                        <wps:cNvSpPr/>
                        <wps:spPr>
                          <a:xfrm>
                            <a:off x="571680" y="114876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796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92200"/>
                            <a:ext cx="1028880" cy="417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处置           （7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114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信息公开         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162pt;margin-top:4.6pt;width:90pt;height:150.4pt" coordorigin="3240,92" coordsize="1800,3008">
                <v:line id="shape_0" from="4140,1901" to="4140,2393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50" to="4140,1242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3" fillcolor="white" stroked="t" o:allowincell="f" style="position:absolute;left:3345;top:2442;width:1619;height:65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2;width:179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处置           （7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43;width:179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信息公开         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228600" cy="29718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20390</wp:posOffset>
                </wp:positionH>
                <wp:positionV relativeFrom="paragraph">
                  <wp:posOffset>50800</wp:posOffset>
                </wp:positionV>
                <wp:extent cx="880110" cy="7620"/>
                <wp:effectExtent l="0" t="37465" r="635" b="31750"/>
                <wp:wrapNone/>
                <wp:docPr id="141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0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pt" to="314.95pt,4.55pt" ID="Line 10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28900</wp:posOffset>
                </wp:positionH>
                <wp:positionV relativeFrom="paragraph">
                  <wp:posOffset>2887980</wp:posOffset>
                </wp:positionV>
                <wp:extent cx="635" cy="297180"/>
                <wp:effectExtent l="38100" t="635" r="38100" b="0"/>
                <wp:wrapNone/>
                <wp:docPr id="14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7.4pt" to="207pt,250.7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</w:p>
    <w:p>
      <w:pPr>
        <w:pStyle w:val="Normal"/>
        <w:ind w:firstLine="4305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财政局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>监督评审股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上党区</w:t>
      </w:r>
      <w:r>
        <w:rPr>
          <w:rFonts w:ascii="仿宋" w:hAnsi="仿宋" w:cs="仿宋" w:eastAsia="仿宋"/>
          <w:szCs w:val="21"/>
          <w:u w:val="single"/>
        </w:rPr>
        <w:t xml:space="preserve">财政局    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8081983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检查类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专项资金监督检查事项流程图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76040</wp:posOffset>
                </wp:positionH>
                <wp:positionV relativeFrom="paragraph">
                  <wp:posOffset>155575</wp:posOffset>
                </wp:positionV>
                <wp:extent cx="1478280" cy="1871345"/>
                <wp:effectExtent l="541655" t="5715" r="1118870" b="5080"/>
                <wp:wrapNone/>
                <wp:docPr id="14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871280"/>
                        </a:xfrm>
                        <a:prstGeom prst="wedgeRectCallout">
                          <a:avLst>
                            <a:gd name="adj1" fmla="val -85833"/>
                            <a:gd name="adj2" fmla="val -2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收集政策文件和相关资料，选择个别地区和项目熟悉了解情况，解剖分析，初步拟定检查方案。               2.明确检查单位，制定并下发《检查通知》。     3.通过召开布置会，进行业务培训，明确检查重点和工作要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05.2pt;margin-top:12.25pt;width:116.35pt;height:147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0"/>
                          <w:kern w:val="2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收集政策文件和相关资料，选择个别地区和项目熟悉了解情况，解剖分析，初步拟定检查方案。               2.明确检查单位，制定并下发《检查通知》。     3.通过召开布置会，进行业务培训，明确检查重点和工作要求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21"/>
          <w:lang w:val="en-US" w:eastAsia="en-US"/>
        </w:rPr>
      </w:pPr>
      <w:r>
        <w:rPr>
          <w:rFonts w:eastAsia="仿宋" w:cs="仿宋" w:ascii="仿宋" w:hAnsi="仿宋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1371600" cy="396240"/>
                <wp:effectExtent l="5080" t="5080" r="5715" b="5715"/>
                <wp:wrapNone/>
                <wp:docPr id="14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53pt;margin-top:10.9pt;width:107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17470</wp:posOffset>
                </wp:positionH>
                <wp:positionV relativeFrom="paragraph">
                  <wp:posOffset>130810</wp:posOffset>
                </wp:positionV>
                <wp:extent cx="635" cy="603885"/>
                <wp:effectExtent l="38100" t="635" r="38100" b="0"/>
                <wp:wrapNone/>
                <wp:docPr id="145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.3pt" to="206.1pt,57.8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47875</wp:posOffset>
                </wp:positionH>
                <wp:positionV relativeFrom="paragraph">
                  <wp:posOffset>147955</wp:posOffset>
                </wp:positionV>
                <wp:extent cx="1162050" cy="514350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06040</wp:posOffset>
                </wp:positionH>
                <wp:positionV relativeFrom="paragraph">
                  <wp:posOffset>50800</wp:posOffset>
                </wp:positionV>
                <wp:extent cx="635" cy="622935"/>
                <wp:effectExtent l="38100" t="635" r="38100" b="0"/>
                <wp:wrapNone/>
                <wp:docPr id="14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pt" to="205.2pt,53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55" w:leader="none"/>
        </w:tabs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39210</wp:posOffset>
                </wp:positionH>
                <wp:positionV relativeFrom="paragraph">
                  <wp:posOffset>168910</wp:posOffset>
                </wp:positionV>
                <wp:extent cx="1526540" cy="1397000"/>
                <wp:effectExtent l="562610" t="5080" r="1894205" b="5715"/>
                <wp:wrapNone/>
                <wp:docPr id="14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397160"/>
                        </a:xfrm>
                        <a:prstGeom prst="wedgeRectCallout">
                          <a:avLst>
                            <a:gd name="adj1" fmla="val -85833"/>
                            <a:gd name="adj2" fmla="val -2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组织人员开展检查，检查中行政执法人员不得少于2人，并出示省人民政府统一印制的行政执法证。与被检查人有利害关系的应当回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02.3pt;margin-top:13.3pt;width:120.15pt;height:10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组织人员开展检查，检查中行政执法人员不得少于2人，并出示省人民政府统一印制的行政执法证。与被检查人有利害关系的应当回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1275</wp:posOffset>
                </wp:positionH>
                <wp:positionV relativeFrom="paragraph">
                  <wp:posOffset>192405</wp:posOffset>
                </wp:positionV>
                <wp:extent cx="1410970" cy="1487170"/>
                <wp:effectExtent l="1449070" t="5080" r="574040" b="5715"/>
                <wp:wrapNone/>
                <wp:docPr id="149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410840" cy="1487160"/>
                        </a:xfrm>
                        <a:prstGeom prst="wedgeRectCallout">
                          <a:avLst>
                            <a:gd name="adj1" fmla="val -30712"/>
                            <a:gd name="adj2" fmla="val 8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检查中通过实地巡视督导检查工作进度，做好相关政策的解释，以及与局内主管业务股室的沟通和协调等工作。及时对检查发现的情况和问题进行研究解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-3.3pt;margin-top:15.15pt;width:111.05pt;height:117.0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检查中通过实地巡视督导检查工作进度，做好相关政策的解释，以及与局内主管业务股室的沟通和协调等工作。及时对检查发现的情况和问题进行研究解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47875</wp:posOffset>
                </wp:positionH>
                <wp:positionV relativeFrom="paragraph">
                  <wp:posOffset>83185</wp:posOffset>
                </wp:positionV>
                <wp:extent cx="1162050" cy="480060"/>
                <wp:effectExtent l="0" t="0" r="0" b="0"/>
                <wp:wrapNone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（方案确定的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8pt;mso-wrap-distance-left:9.05pt;mso-wrap-distance-right:9.05pt;mso-wrap-distance-top:0pt;mso-wrap-distance-bottom:0pt;margin-top:6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（方案确定的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86990</wp:posOffset>
                </wp:positionH>
                <wp:positionV relativeFrom="paragraph">
                  <wp:posOffset>27940</wp:posOffset>
                </wp:positionV>
                <wp:extent cx="635" cy="396240"/>
                <wp:effectExtent l="38100" t="635" r="38100" b="0"/>
                <wp:wrapNone/>
                <wp:docPr id="151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2.2pt" to="203.7pt,33.3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1943100" cy="495300"/>
                <wp:effectExtent l="19685" t="5080" r="20320" b="5715"/>
                <wp:wrapNone/>
                <wp:docPr id="152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126pt;margin-top:4.6pt;width:152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40430</wp:posOffset>
                </wp:positionH>
                <wp:positionV relativeFrom="paragraph">
                  <wp:posOffset>123190</wp:posOffset>
                </wp:positionV>
                <wp:extent cx="533400" cy="0"/>
                <wp:effectExtent l="0" t="5080" r="635" b="5080"/>
                <wp:wrapNone/>
                <wp:docPr id="153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9.7pt" to="312.85pt,9.7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77005</wp:posOffset>
                </wp:positionH>
                <wp:positionV relativeFrom="paragraph">
                  <wp:posOffset>111760</wp:posOffset>
                </wp:positionV>
                <wp:extent cx="635" cy="2107565"/>
                <wp:effectExtent l="5080" t="635" r="5080" b="635"/>
                <wp:wrapNone/>
                <wp:docPr id="15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8.8pt" to="313.15pt,174.7pt" ID="Line 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94610</wp:posOffset>
                </wp:positionH>
                <wp:positionV relativeFrom="paragraph">
                  <wp:posOffset>157480</wp:posOffset>
                </wp:positionV>
                <wp:extent cx="635" cy="297180"/>
                <wp:effectExtent l="38100" t="635" r="38100" b="0"/>
                <wp:wrapNone/>
                <wp:docPr id="155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2.4pt" to="204.3pt,35.7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257175" cy="356870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8.1pt;mso-wrap-distance-left:9.05pt;mso-wrap-distance-right:9.05pt;mso-wrap-distance-top:0pt;mso-wrap-distance-bottom:0pt;margin-top:12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591820</wp:posOffset>
                </wp:positionH>
                <wp:positionV relativeFrom="paragraph">
                  <wp:posOffset>494665</wp:posOffset>
                </wp:positionV>
                <wp:extent cx="2520950" cy="1502410"/>
                <wp:effectExtent l="3020060" t="5080" r="574040" b="5715"/>
                <wp:wrapNone/>
                <wp:docPr id="157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521080" cy="1502280"/>
                        </a:xfrm>
                        <a:prstGeom prst="wedgeRectCallout">
                          <a:avLst>
                            <a:gd name="adj1" fmla="val -30712"/>
                            <a:gd name="adj2" fmla="val 8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对检查发现的问题进行逐一审理。如果涉及行政处罚的，要先履行告知程序，要求举行听证的，依照《财政机关行政处罚听证实施办法》（财政部令23号）组织实施。当事人对处罚决定不服的，可在60日内向县人民政府或市财政局申请行政复议，也可以在3个月内向人民法院直接提起诉讼；重大行政处罚事项须报县法制办备案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-46.6pt;margin-top:38.95pt;width:198.45pt;height:118.2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对检查发现的问题进行逐一审理。如果涉及行政处罚的，要先履行告知程序，要求举行听证的，依照《财政机关行政处罚听证实施办法》（财政部令23号）组织实施。当事人对处罚决定不服的，可在60日内向县人民政府或市财政局申请行政复议，也可以在3个月内向人民法院直接提起诉讼；重大行政处罚事项须报县法制办备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1143000" cy="1910080"/>
                <wp:effectExtent l="5080" t="5080" r="5080" b="5715"/>
                <wp:wrapNone/>
                <wp:docPr id="158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10160"/>
                          <a:chOff x="0" y="0"/>
                          <a:chExt cx="1143000" cy="1910160"/>
                        </a:xfrm>
                      </wpg:grpSpPr>
                      <wps:wsp>
                        <wps:cNvSpPr/>
                        <wps:spPr>
                          <a:xfrm>
                            <a:off x="571680" y="114876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796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92200"/>
                            <a:ext cx="1028880" cy="417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处置           （7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114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信息公开         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162pt;margin-top:4.6pt;width:90pt;height:150.4pt" coordorigin="3240,92" coordsize="1800,3008">
                <v:line id="shape_0" from="4140,1901" to="4140,2393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50" to="4140,1242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3" fillcolor="white" stroked="t" o:allowincell="f" style="position:absolute;left:3345;top:2442;width:1619;height:65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2;width:179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处置           （7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43;width:179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信息公开         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228600" cy="297180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20390</wp:posOffset>
                </wp:positionH>
                <wp:positionV relativeFrom="paragraph">
                  <wp:posOffset>50800</wp:posOffset>
                </wp:positionV>
                <wp:extent cx="880110" cy="7620"/>
                <wp:effectExtent l="0" t="37465" r="635" b="31750"/>
                <wp:wrapNone/>
                <wp:docPr id="160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0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pt" to="314.95pt,4.55pt" ID="Line 10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28900</wp:posOffset>
                </wp:positionH>
                <wp:positionV relativeFrom="paragraph">
                  <wp:posOffset>2887980</wp:posOffset>
                </wp:positionV>
                <wp:extent cx="635" cy="297180"/>
                <wp:effectExtent l="38100" t="635" r="38100" b="0"/>
                <wp:wrapNone/>
                <wp:docPr id="16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7.4pt" to="207pt,250.7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ind w:firstLine="4305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财政局监督评审股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上党区</w:t>
      </w:r>
      <w:r>
        <w:rPr>
          <w:rFonts w:ascii="仿宋" w:hAnsi="仿宋" w:cs="仿宋" w:eastAsia="仿宋"/>
          <w:szCs w:val="21"/>
          <w:u w:val="single"/>
        </w:rPr>
        <w:t xml:space="preserve">财政局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仿宋" w:cs="仿宋" w:ascii="仿宋" w:hAnsi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8081983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其他类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行政事业单位账户设立审批事项</w:t>
      </w:r>
      <w:r>
        <w:rPr>
          <w:rFonts w:ascii="黑体" w:hAnsi="黑体" w:cs="黑体" w:eastAsia="黑体"/>
          <w:sz w:val="32"/>
          <w:szCs w:val="32"/>
        </w:rPr>
        <w:t>流程图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600200" cy="1549400"/>
                <wp:effectExtent l="588645" t="5080" r="991870" b="5715"/>
                <wp:wrapNone/>
                <wp:docPr id="16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49440"/>
                        </a:xfrm>
                        <a:prstGeom prst="wedgeRectCallout">
                          <a:avLst>
                            <a:gd name="adj1" fmla="val -85833"/>
                            <a:gd name="adj2" fmla="val -2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、持“申请开立银行函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、填写《预算单位开立（变更、长治市上党区）银行账户申请表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、提供相关证明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06pt;margin-top:1.2pt;width:125.95pt;height:1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、持“申请开立银行函”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、填写《预算单位开立（变更、长治市上党区）银行账户申请表》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、提供相关证明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371600" cy="396240"/>
                <wp:effectExtent l="5080" t="5080" r="5715" b="5715"/>
                <wp:wrapNone/>
                <wp:docPr id="16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53pt;margin-top:1.2pt;width:107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单位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6275</wp:posOffset>
                </wp:positionH>
                <wp:positionV relativeFrom="paragraph">
                  <wp:posOffset>147955</wp:posOffset>
                </wp:positionV>
                <wp:extent cx="590550" cy="316230"/>
                <wp:effectExtent l="0" t="0" r="0" b="0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1.6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695325" cy="0"/>
                <wp:effectExtent l="0" t="38100" r="0" b="38100"/>
                <wp:wrapNone/>
                <wp:docPr id="165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153.7pt,4.6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635" cy="891540"/>
                <wp:effectExtent l="5080" t="635" r="5080" b="635"/>
                <wp:wrapNone/>
                <wp:docPr id="16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pt" to="72pt,74.75pt" ID="Line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1750</wp:posOffset>
                </wp:positionH>
                <wp:positionV relativeFrom="paragraph">
                  <wp:posOffset>58420</wp:posOffset>
                </wp:positionV>
                <wp:extent cx="635" cy="603885"/>
                <wp:effectExtent l="38100" t="635" r="38100" b="0"/>
                <wp:wrapNone/>
                <wp:docPr id="16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.6pt" to="202.5pt,52.1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228600" cy="297180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2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714500" cy="495300"/>
                <wp:effectExtent l="17145" t="5080" r="18415" b="5715"/>
                <wp:wrapNone/>
                <wp:docPr id="169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135pt;margin-top:4.6pt;width:13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800100" cy="0"/>
                <wp:effectExtent l="0" t="5080" r="0" b="5080"/>
                <wp:wrapNone/>
                <wp:docPr id="17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134.95pt,8.8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1750</wp:posOffset>
                </wp:positionH>
                <wp:positionV relativeFrom="paragraph">
                  <wp:posOffset>157480</wp:posOffset>
                </wp:positionV>
                <wp:extent cx="635" cy="622935"/>
                <wp:effectExtent l="38100" t="635" r="38100" b="0"/>
                <wp:wrapNone/>
                <wp:docPr id="17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4pt" to="202.5pt,61.4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228600" cy="297180"/>
                <wp:effectExtent l="0" t="0" r="0" b="0"/>
                <wp:wrapNone/>
                <wp:docPr id="1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0725</wp:posOffset>
                </wp:positionH>
                <wp:positionV relativeFrom="paragraph">
                  <wp:posOffset>147955</wp:posOffset>
                </wp:positionV>
                <wp:extent cx="1200150" cy="487680"/>
                <wp:effectExtent l="0" t="0" r="0" b="0"/>
                <wp:wrapNone/>
                <wp:docPr id="1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8.4pt;mso-wrap-distance-left:9.05pt;mso-wrap-distance-right:9.05pt;mso-wrap-distance-top:0pt;mso-wrap-distance-bottom:0pt;margin-top:11.6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1750</wp:posOffset>
                </wp:positionH>
                <wp:positionV relativeFrom="paragraph">
                  <wp:posOffset>58420</wp:posOffset>
                </wp:positionV>
                <wp:extent cx="635" cy="396240"/>
                <wp:effectExtent l="38100" t="635" r="38100" b="0"/>
                <wp:wrapNone/>
                <wp:docPr id="17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.6pt" to="202.5pt,35.7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675</wp:posOffset>
                </wp:positionH>
                <wp:positionV relativeFrom="paragraph">
                  <wp:posOffset>48895</wp:posOffset>
                </wp:positionV>
                <wp:extent cx="4476750" cy="513080"/>
                <wp:effectExtent l="0" t="0" r="0" b="0"/>
                <wp:wrapNone/>
                <wp:docPr id="1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核：国库股对申请单位报送的相关资料进行合规性审查，对同意开立的银行账户出具“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长治市上党区财政局“关于同意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的函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”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0.4pt;mso-wrap-distance-left:9.05pt;mso-wrap-distance-right:9.05pt;mso-wrap-distance-top:0pt;mso-wrap-distance-bottom:0pt;margin-top:3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审核：国库股对申请单位报送的相关资料进行合规性审查，对同意开立的银行账户出具“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长治市上党区财政局“关于同意</w:t>
                      </w:r>
                      <w:r>
                        <w:rPr>
                          <w:rFonts w:eastAsia="仿宋" w:cs="仿宋" w:ascii="仿宋" w:hAnsi="仿宋"/>
                          <w:szCs w:val="21"/>
                          <w:lang w:val="en-US" w:eastAsia="zh-CN"/>
                        </w:rPr>
                        <w:t>xxx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的函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”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”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4610</wp:posOffset>
                </wp:positionH>
                <wp:positionV relativeFrom="paragraph">
                  <wp:posOffset>157480</wp:posOffset>
                </wp:positionV>
                <wp:extent cx="635" cy="297180"/>
                <wp:effectExtent l="38100" t="635" r="38100" b="0"/>
                <wp:wrapNone/>
                <wp:docPr id="17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2.4pt" to="204.3pt,35.7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714500" cy="495300"/>
                <wp:effectExtent l="17145" t="5080" r="18415" b="5715"/>
                <wp:wrapNone/>
                <wp:docPr id="177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135pt;margin-top:4.6pt;width:13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40430</wp:posOffset>
                </wp:positionH>
                <wp:positionV relativeFrom="paragraph">
                  <wp:posOffset>123190</wp:posOffset>
                </wp:positionV>
                <wp:extent cx="533400" cy="0"/>
                <wp:effectExtent l="0" t="5080" r="635" b="5080"/>
                <wp:wrapNone/>
                <wp:docPr id="178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9.7pt" to="312.85pt,9.7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7005</wp:posOffset>
                </wp:positionH>
                <wp:positionV relativeFrom="paragraph">
                  <wp:posOffset>111760</wp:posOffset>
                </wp:positionV>
                <wp:extent cx="635" cy="2107565"/>
                <wp:effectExtent l="5080" t="635" r="5080" b="635"/>
                <wp:wrapNone/>
                <wp:docPr id="179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8.8pt" to="313.15pt,174.7pt" ID="Line 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4610</wp:posOffset>
                </wp:positionH>
                <wp:positionV relativeFrom="paragraph">
                  <wp:posOffset>157480</wp:posOffset>
                </wp:positionV>
                <wp:extent cx="635" cy="297180"/>
                <wp:effectExtent l="38100" t="635" r="38100" b="0"/>
                <wp:wrapNone/>
                <wp:docPr id="180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2.4pt" to="204.3pt,35.7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257175" cy="356870"/>
                <wp:effectExtent l="0" t="0" r="0" b="0"/>
                <wp:wrapNone/>
                <wp:docPr id="1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8.1pt;mso-wrap-distance-left:9.05pt;mso-wrap-distance-right:9.05pt;mso-wrap-distance-top:0pt;mso-wrap-distance-bottom:0pt;margin-top:12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1143000" cy="1811655"/>
                <wp:effectExtent l="5080" t="5080" r="5080" b="5715"/>
                <wp:wrapNone/>
                <wp:docPr id="182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11520"/>
                          <a:chOff x="0" y="0"/>
                          <a:chExt cx="1143000" cy="1811520"/>
                        </a:xfrm>
                      </wpg:grpSpPr>
                      <wps:wsp>
                        <wps:cNvSpPr/>
                        <wps:spPr>
                          <a:xfrm>
                            <a:off x="57168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15520"/>
                            <a:ext cx="10288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事后监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162pt;margin-top:4.6pt;width:90pt;height:142.65pt" coordorigin="3240,92" coordsize="1800,2853">
                <v:line id="shape_0" from="4140,1808" to="4140,2275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16" to="4140,1183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3" fillcolor="white" stroked="t" o:allowincell="f" style="position:absolute;left:3345;top:2321;width:1619;height:62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2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184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事后监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228600" cy="297180"/>
                <wp:effectExtent l="0" t="0" r="0" b="0"/>
                <wp:wrapNone/>
                <wp:docPr id="1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1570990" cy="1315085"/>
                <wp:effectExtent l="0" t="0" r="0" b="0"/>
                <wp:wrapNone/>
                <wp:docPr id="1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请单位自开立账户后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内填写《长治市上党区预算单位银行账户备案表》及相关证明材料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报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财政局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和主管部门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03.55pt;mso-wrap-distance-left:9.05pt;mso-wrap-distance-right:9.05pt;mso-wrap-distance-top:0pt;mso-wrap-distance-bottom:0pt;margin-top:3.8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申请单位自开立账户后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日</w:t>
                      </w: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内填写《长治市上党区预算单位银行账户备案表》及相关证明材料</w:t>
                      </w:r>
                      <w:r>
                        <w:rPr>
                          <w:rFonts w:ascii="仿宋" w:hAnsi="仿宋" w:cs="仿宋" w:eastAsia="仿宋"/>
                        </w:rPr>
                        <w:t>报</w:t>
                      </w: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区</w:t>
                      </w:r>
                      <w:r>
                        <w:rPr>
                          <w:rFonts w:ascii="仿宋" w:hAnsi="仿宋" w:cs="仿宋" w:eastAsia="仿宋"/>
                        </w:rPr>
                        <w:t>财政局</w:t>
                      </w: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和主管部门</w:t>
                      </w:r>
                      <w:r>
                        <w:rPr>
                          <w:rFonts w:ascii="仿宋" w:hAnsi="仿宋" w:cs="仿宋" w:eastAsia="仿宋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38100" r="0" b="38100"/>
                <wp:wrapNone/>
                <wp:docPr id="185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61.95pt,12.4pt" ID="Line 6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0390</wp:posOffset>
                </wp:positionH>
                <wp:positionV relativeFrom="paragraph">
                  <wp:posOffset>50800</wp:posOffset>
                </wp:positionV>
                <wp:extent cx="880110" cy="7620"/>
                <wp:effectExtent l="0" t="37465" r="635" b="31750"/>
                <wp:wrapNone/>
                <wp:docPr id="186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0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pt" to="314.95pt,4.55pt" ID="Line 10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2887980</wp:posOffset>
                </wp:positionV>
                <wp:extent cx="635" cy="297180"/>
                <wp:effectExtent l="38100" t="635" r="38100" b="0"/>
                <wp:wrapNone/>
                <wp:docPr id="18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7.4pt" to="207pt,250.7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ind w:firstLine="4305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>财政局</w:t>
      </w:r>
      <w:r>
        <w:rPr>
          <w:rFonts w:ascii="仿宋" w:hAnsi="仿宋" w:cs="仿宋" w:eastAsia="仿宋"/>
          <w:szCs w:val="21"/>
          <w:u w:val="single"/>
        </w:rPr>
        <w:t>国库股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上党区</w:t>
      </w:r>
      <w:r>
        <w:rPr>
          <w:rFonts w:ascii="仿宋" w:hAnsi="仿宋" w:cs="仿宋" w:eastAsia="仿宋"/>
          <w:szCs w:val="21"/>
          <w:u w:val="single"/>
        </w:rPr>
        <w:t xml:space="preserve">财政局  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8081226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其他类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贴息项目审批事项流程图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371600" cy="396240"/>
                <wp:effectExtent l="5080" t="5080" r="5715" b="5715"/>
                <wp:wrapNone/>
                <wp:docPr id="18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53pt;margin-top:1.2pt;width:107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6275</wp:posOffset>
                </wp:positionH>
                <wp:positionV relativeFrom="paragraph">
                  <wp:posOffset>147955</wp:posOffset>
                </wp:positionV>
                <wp:extent cx="590550" cy="31623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1.6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695325" cy="0"/>
                <wp:effectExtent l="0" t="38100" r="0" b="38100"/>
                <wp:wrapNone/>
                <wp:docPr id="190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153.7pt,4.6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635" cy="812800"/>
                <wp:effectExtent l="5080" t="635" r="5080" b="635"/>
                <wp:wrapNone/>
                <wp:docPr id="19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72pt,70.35pt" ID="Line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71750</wp:posOffset>
                </wp:positionH>
                <wp:positionV relativeFrom="paragraph">
                  <wp:posOffset>58420</wp:posOffset>
                </wp:positionV>
                <wp:extent cx="635" cy="603885"/>
                <wp:effectExtent l="38100" t="635" r="38100" b="0"/>
                <wp:wrapNone/>
                <wp:docPr id="19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.6pt" to="202.5pt,52.1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228600" cy="29718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714500" cy="495300"/>
                <wp:effectExtent l="17145" t="5080" r="18415" b="5715"/>
                <wp:wrapNone/>
                <wp:docPr id="19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135pt;margin-top:4.6pt;width:13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800100" cy="0"/>
                <wp:effectExtent l="0" t="5080" r="0" b="5080"/>
                <wp:wrapNone/>
                <wp:docPr id="19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134.95pt,8.8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71750</wp:posOffset>
                </wp:positionH>
                <wp:positionV relativeFrom="paragraph">
                  <wp:posOffset>157480</wp:posOffset>
                </wp:positionV>
                <wp:extent cx="635" cy="622935"/>
                <wp:effectExtent l="38100" t="635" r="38100" b="0"/>
                <wp:wrapNone/>
                <wp:docPr id="19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4pt" to="202.5pt,61.4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228600" cy="297180"/>
                <wp:effectExtent l="0" t="0" r="0" b="0"/>
                <wp:wrapNone/>
                <wp:docPr id="1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90725</wp:posOffset>
                </wp:positionH>
                <wp:positionV relativeFrom="paragraph">
                  <wp:posOffset>147955</wp:posOffset>
                </wp:positionV>
                <wp:extent cx="1200150" cy="487680"/>
                <wp:effectExtent l="0" t="0" r="0" b="0"/>
                <wp:wrapNone/>
                <wp:docPr id="1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8.4pt;mso-wrap-distance-left:9.05pt;mso-wrap-distance-right:9.05pt;mso-wrap-distance-top:0pt;mso-wrap-distance-bottom:0pt;margin-top:11.6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3180</wp:posOffset>
                </wp:positionH>
                <wp:positionV relativeFrom="paragraph">
                  <wp:posOffset>58420</wp:posOffset>
                </wp:positionV>
                <wp:extent cx="635" cy="396240"/>
                <wp:effectExtent l="38100" t="635" r="38100" b="0"/>
                <wp:wrapNone/>
                <wp:docPr id="19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4.6pt" to="203.4pt,35.7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7675</wp:posOffset>
                </wp:positionH>
                <wp:positionV relativeFrom="paragraph">
                  <wp:posOffset>48895</wp:posOffset>
                </wp:positionV>
                <wp:extent cx="4476750" cy="534670"/>
                <wp:effectExtent l="0" t="0" r="0" b="0"/>
                <wp:wrapNone/>
                <wp:docPr id="2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核：业务股室联合主管部门对申请人申报材料进行审查并提出审查意见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2.1pt;mso-wrap-distance-left:9.05pt;mso-wrap-distance-right:9.05pt;mso-wrap-distance-top:0pt;mso-wrap-distance-bottom:0pt;margin-top:3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审核：业务股室联合主管部门对申请人申报材料进行审查并提出审查意见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94610</wp:posOffset>
                </wp:positionH>
                <wp:positionV relativeFrom="paragraph">
                  <wp:posOffset>157480</wp:posOffset>
                </wp:positionV>
                <wp:extent cx="635" cy="297180"/>
                <wp:effectExtent l="38100" t="635" r="38100" b="0"/>
                <wp:wrapNone/>
                <wp:docPr id="20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2.4pt" to="204.3pt,35.7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714500" cy="495300"/>
                <wp:effectExtent l="17145" t="5080" r="18415" b="5715"/>
                <wp:wrapNone/>
                <wp:docPr id="202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135pt;margin-top:4.6pt;width:13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40430</wp:posOffset>
                </wp:positionH>
                <wp:positionV relativeFrom="paragraph">
                  <wp:posOffset>123190</wp:posOffset>
                </wp:positionV>
                <wp:extent cx="533400" cy="0"/>
                <wp:effectExtent l="0" t="5080" r="635" b="5080"/>
                <wp:wrapNone/>
                <wp:docPr id="203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9.7pt" to="312.85pt,9.7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77640</wp:posOffset>
                </wp:positionH>
                <wp:positionV relativeFrom="paragraph">
                  <wp:posOffset>111760</wp:posOffset>
                </wp:positionV>
                <wp:extent cx="22860" cy="1948180"/>
                <wp:effectExtent l="5080" t="635" r="5080" b="635"/>
                <wp:wrapNone/>
                <wp:docPr id="20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8pt" to="314.95pt,162.1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06040</wp:posOffset>
                </wp:positionH>
                <wp:positionV relativeFrom="paragraph">
                  <wp:posOffset>177800</wp:posOffset>
                </wp:positionV>
                <wp:extent cx="635" cy="396240"/>
                <wp:effectExtent l="38100" t="635" r="38100" b="0"/>
                <wp:wrapNone/>
                <wp:docPr id="205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4pt" to="205.2pt,45.1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257175" cy="356870"/>
                <wp:effectExtent l="0" t="0" r="0" b="0"/>
                <wp:wrapNone/>
                <wp:docPr id="2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8.1pt;mso-wrap-distance-left:9.05pt;mso-wrap-distance-right:9.05pt;mso-wrap-distance-top:0pt;mso-wrap-distance-bottom:0pt;margin-top:6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1162050" cy="1108710"/>
                <wp:effectExtent l="0" t="0" r="0" b="0"/>
                <wp:wrapNone/>
                <wp:docPr id="2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县财政局下达资金补助文件，相关单位或企业到县财政局办理资金拨款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7.3pt;mso-wrap-distance-left:9.05pt;mso-wrap-distance-right:9.05pt;mso-wrap-distance-top:0pt;mso-wrap-distance-bottom:0pt;margin-top: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县财政局下达资金补助文件，相关单位或企业到县财政局办理资金拨款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47875</wp:posOffset>
                </wp:positionH>
                <wp:positionV relativeFrom="paragraph">
                  <wp:posOffset>168275</wp:posOffset>
                </wp:positionV>
                <wp:extent cx="1200150" cy="487680"/>
                <wp:effectExtent l="0" t="0" r="0" b="0"/>
                <wp:wrapNone/>
                <wp:docPr id="2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8.4pt;mso-wrap-distance-left:9.05pt;mso-wrap-distance-right:9.05pt;mso-wrap-distance-top:0pt;mso-wrap-distance-bottom:0pt;margin-top:1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571500" cy="0"/>
                <wp:effectExtent l="0" t="38100" r="0" b="38100"/>
                <wp:wrapNone/>
                <wp:docPr id="209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pt" to="161.95pt,1.1pt" ID="Line 6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228600" cy="297180"/>
                <wp:effectExtent l="0" t="0" r="0" b="0"/>
                <wp:wrapNone/>
                <wp:docPr id="2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06040</wp:posOffset>
                </wp:positionH>
                <wp:positionV relativeFrom="paragraph">
                  <wp:posOffset>78740</wp:posOffset>
                </wp:positionV>
                <wp:extent cx="635" cy="594360"/>
                <wp:effectExtent l="38100" t="635" r="38100" b="0"/>
                <wp:wrapNone/>
                <wp:docPr id="21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2pt" to="205.2pt,52.9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485900" cy="514350"/>
                <wp:effectExtent l="5080" t="5080" r="5715" b="5715"/>
                <wp:wrapNone/>
                <wp:docPr id="2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4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44pt;margin-top:6.2pt;width:116.95pt;height:40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635" b="38100"/>
                <wp:wrapNone/>
                <wp:docPr id="213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pt" to="314.95pt,6.2pt" ID="Line 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2887980</wp:posOffset>
                </wp:positionV>
                <wp:extent cx="635" cy="297180"/>
                <wp:effectExtent l="38100" t="635" r="38100" b="0"/>
                <wp:wrapNone/>
                <wp:docPr id="21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7.4pt" to="207pt,250.7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ind w:firstLine="4305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财政局</w:t>
      </w:r>
      <w:r>
        <w:rPr>
          <w:rFonts w:ascii="仿宋" w:hAnsi="仿宋" w:cs="仿宋" w:eastAsia="仿宋"/>
          <w:szCs w:val="21"/>
          <w:u w:val="single"/>
        </w:rPr>
        <w:t>预算股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上党区</w:t>
      </w:r>
      <w:r>
        <w:rPr>
          <w:rFonts w:ascii="仿宋" w:hAnsi="仿宋" w:cs="仿宋" w:eastAsia="仿宋"/>
          <w:szCs w:val="21"/>
          <w:u w:val="single"/>
        </w:rPr>
        <w:t xml:space="preserve">财政局   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8089344</w:t>
      </w:r>
      <w:r>
        <w:rPr>
          <w:rFonts w:eastAsia="仿宋" w:cs="仿宋" w:ascii="仿宋" w:hAnsi="仿宋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755" w:leader="none"/>
        </w:tabs>
        <w:ind w:firstLine="28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其他类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 xml:space="preserve">国际金融组织贷款事项流程图 </w:t>
      </w:r>
    </w:p>
    <w:p>
      <w:pPr>
        <w:pStyle w:val="Normal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1828800" cy="431800"/>
                <wp:effectExtent l="5080" t="5080" r="5715" b="5715"/>
                <wp:wrapNone/>
                <wp:docPr id="2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项目单位提出贷款申请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53pt;margin-top:14pt;width:143.95pt;height:3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项目单位提出贷款申请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6275</wp:posOffset>
                </wp:positionH>
                <wp:positionV relativeFrom="paragraph">
                  <wp:posOffset>147955</wp:posOffset>
                </wp:positionV>
                <wp:extent cx="590550" cy="316230"/>
                <wp:effectExtent l="0" t="0" r="0" b="0"/>
                <wp:wrapNone/>
                <wp:docPr id="2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1.6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695325" cy="0"/>
                <wp:effectExtent l="0" t="38100" r="0" b="38100"/>
                <wp:wrapNone/>
                <wp:docPr id="217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153.7pt,4.6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635" cy="812800"/>
                <wp:effectExtent l="5080" t="635" r="5080" b="635"/>
                <wp:wrapNone/>
                <wp:docPr id="21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72pt,70.35pt" ID="Line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6070</wp:posOffset>
                </wp:positionH>
                <wp:positionV relativeFrom="paragraph">
                  <wp:posOffset>58420</wp:posOffset>
                </wp:positionV>
                <wp:extent cx="635" cy="603885"/>
                <wp:effectExtent l="38100" t="635" r="38100" b="0"/>
                <wp:wrapNone/>
                <wp:docPr id="219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.6pt" to="224.1pt,52.1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228600" cy="297180"/>
                <wp:effectExtent l="0" t="0" r="0" b="0"/>
                <wp:wrapNone/>
                <wp:docPr id="2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88820</wp:posOffset>
                </wp:positionH>
                <wp:positionV relativeFrom="paragraph">
                  <wp:posOffset>58420</wp:posOffset>
                </wp:positionV>
                <wp:extent cx="1714500" cy="495300"/>
                <wp:effectExtent l="17145" t="5080" r="18415" b="5715"/>
                <wp:wrapNone/>
                <wp:docPr id="22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156.6pt;margin-top:4.6pt;width:13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1028700" cy="0"/>
                <wp:effectExtent l="0" t="5080" r="0" b="5080"/>
                <wp:wrapNone/>
                <wp:docPr id="222" name="Lin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52.95pt,9.5pt" ID="Line 6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23210</wp:posOffset>
                </wp:positionH>
                <wp:positionV relativeFrom="paragraph">
                  <wp:posOffset>157480</wp:posOffset>
                </wp:positionV>
                <wp:extent cx="635" cy="622935"/>
                <wp:effectExtent l="38100" t="635" r="38100" b="0"/>
                <wp:wrapNone/>
                <wp:docPr id="22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2.4pt" to="222.3pt,61.4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228600" cy="297180"/>
                <wp:effectExtent l="0" t="0" r="0" b="0"/>
                <wp:wrapNone/>
                <wp:docPr id="2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7895</wp:posOffset>
                </wp:positionH>
                <wp:positionV relativeFrom="paragraph">
                  <wp:posOffset>147955</wp:posOffset>
                </wp:positionV>
                <wp:extent cx="1200150" cy="487680"/>
                <wp:effectExtent l="0" t="0" r="0" b="0"/>
                <wp:wrapNone/>
                <wp:docPr id="2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8.4pt;mso-wrap-distance-left:9.05pt;mso-wrap-distance-right:9.05pt;mso-wrap-distance-top:0pt;mso-wrap-distance-bottom:0pt;margin-top:11.6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11780</wp:posOffset>
                </wp:positionH>
                <wp:positionV relativeFrom="paragraph">
                  <wp:posOffset>58420</wp:posOffset>
                </wp:positionV>
                <wp:extent cx="635" cy="396240"/>
                <wp:effectExtent l="38100" t="635" r="38100" b="0"/>
                <wp:wrapNone/>
                <wp:docPr id="22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4.6pt" to="221.4pt,35.7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3405</wp:posOffset>
                </wp:positionH>
                <wp:positionV relativeFrom="paragraph">
                  <wp:posOffset>48895</wp:posOffset>
                </wp:positionV>
                <wp:extent cx="4476750" cy="513080"/>
                <wp:effectExtent l="0" t="0" r="0" b="0"/>
                <wp:wrapNone/>
                <wp:docPr id="2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核：业务股室提出初审意见草案，经局务会研究最终确定审核意见   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0.4pt;mso-wrap-distance-left:9.05pt;mso-wrap-distance-right:9.05pt;mso-wrap-distance-top:0pt;mso-wrap-distance-bottom:0pt;margin-top:3.8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审核：业务股室提出初审意见草案，经局务会研究最终确定审核意见   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94610</wp:posOffset>
                </wp:positionH>
                <wp:positionV relativeFrom="paragraph">
                  <wp:posOffset>157480</wp:posOffset>
                </wp:positionV>
                <wp:extent cx="635" cy="297180"/>
                <wp:effectExtent l="38100" t="635" r="38100" b="0"/>
                <wp:wrapNone/>
                <wp:docPr id="22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2.4pt" to="204.3pt,35.7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714500" cy="495300"/>
                <wp:effectExtent l="17145" t="5080" r="18415" b="5715"/>
                <wp:wrapNone/>
                <wp:docPr id="229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135pt;margin-top:4.6pt;width:13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40430</wp:posOffset>
                </wp:positionH>
                <wp:positionV relativeFrom="paragraph">
                  <wp:posOffset>123190</wp:posOffset>
                </wp:positionV>
                <wp:extent cx="533400" cy="0"/>
                <wp:effectExtent l="0" t="5080" r="635" b="5080"/>
                <wp:wrapNone/>
                <wp:docPr id="23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9.7pt" to="312.85pt,9.7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77640</wp:posOffset>
                </wp:positionH>
                <wp:positionV relativeFrom="paragraph">
                  <wp:posOffset>111760</wp:posOffset>
                </wp:positionV>
                <wp:extent cx="22860" cy="1948180"/>
                <wp:effectExtent l="5080" t="635" r="5080" b="635"/>
                <wp:wrapNone/>
                <wp:docPr id="231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8pt" to="314.95pt,162.1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06040</wp:posOffset>
                </wp:positionH>
                <wp:positionV relativeFrom="paragraph">
                  <wp:posOffset>177800</wp:posOffset>
                </wp:positionV>
                <wp:extent cx="635" cy="396240"/>
                <wp:effectExtent l="38100" t="635" r="38100" b="0"/>
                <wp:wrapNone/>
                <wp:docPr id="232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4pt" to="205.2pt,45.1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257175" cy="356870"/>
                <wp:effectExtent l="0" t="0" r="0" b="0"/>
                <wp:wrapNone/>
                <wp:docPr id="2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8.1pt;mso-wrap-distance-left:9.05pt;mso-wrap-distance-right:9.05pt;mso-wrap-distance-top:0pt;mso-wrap-distance-bottom:0pt;margin-top:6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1162050" cy="1108710"/>
                <wp:effectExtent l="0" t="0" r="0" b="0"/>
                <wp:wrapNone/>
                <wp:docPr id="2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向财政部报送贷款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7.3pt;mso-wrap-distance-left:9.05pt;mso-wrap-distance-right:9.05pt;mso-wrap-distance-top:0pt;mso-wrap-distance-bottom:0pt;margin-top: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向财政部报送贷款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47875</wp:posOffset>
                </wp:positionH>
                <wp:positionV relativeFrom="paragraph">
                  <wp:posOffset>168275</wp:posOffset>
                </wp:positionV>
                <wp:extent cx="1200150" cy="487680"/>
                <wp:effectExtent l="0" t="0" r="0" b="0"/>
                <wp:wrapNone/>
                <wp:docPr id="2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8.4pt;mso-wrap-distance-left:9.05pt;mso-wrap-distance-right:9.05pt;mso-wrap-distance-top:0pt;mso-wrap-distance-bottom:0pt;margin-top:1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571500" cy="0"/>
                <wp:effectExtent l="0" t="38100" r="0" b="38100"/>
                <wp:wrapNone/>
                <wp:docPr id="236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pt" to="161.95pt,1.1pt" ID="Line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228600" cy="297180"/>
                <wp:effectExtent l="0" t="0" r="0" b="0"/>
                <wp:wrapNone/>
                <wp:docPr id="2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06040</wp:posOffset>
                </wp:positionH>
                <wp:positionV relativeFrom="paragraph">
                  <wp:posOffset>78740</wp:posOffset>
                </wp:positionV>
                <wp:extent cx="635" cy="594360"/>
                <wp:effectExtent l="38100" t="635" r="38100" b="0"/>
                <wp:wrapNone/>
                <wp:docPr id="23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2pt" to="205.2pt,52.9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485900" cy="514350"/>
                <wp:effectExtent l="5080" t="5080" r="5715" b="5715"/>
                <wp:wrapNone/>
                <wp:docPr id="23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4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44pt;margin-top:6.2pt;width:116.95pt;height:40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635" b="38100"/>
                <wp:wrapNone/>
                <wp:docPr id="240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pt" to="314.95pt,6.2pt" ID="Line 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305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财政局地方金融股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上党区</w:t>
      </w:r>
      <w:r>
        <w:rPr>
          <w:rFonts w:ascii="仿宋" w:hAnsi="仿宋" w:cs="仿宋" w:eastAsia="仿宋"/>
          <w:szCs w:val="21"/>
          <w:u w:val="single"/>
        </w:rPr>
        <w:t xml:space="preserve">财政局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8082519</w:t>
      </w:r>
      <w:r>
        <w:rPr>
          <w:rFonts w:eastAsia="仿宋" w:cs="仿宋" w:ascii="仿宋" w:hAnsi="仿宋"/>
          <w:szCs w:val="21"/>
          <w:u w:val="single"/>
        </w:rPr>
        <w:t xml:space="preserve">  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Cs w:val="21"/>
          <w:u w:val="single"/>
        </w:rPr>
        <w:t xml:space="preserve">    </w:t>
      </w:r>
    </w:p>
    <w:p>
      <w:pPr>
        <w:pStyle w:val="Heading1"/>
        <w:widowControl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color w:val="333333"/>
          <w:sz w:val="36"/>
          <w:szCs w:val="36"/>
        </w:rPr>
        <w:t>上党区财政局行政处罚（对采购人、采购代理机构、供应商违法处罚事项）职权运行流程图</w:t>
      </w:r>
    </w:p>
    <w:p>
      <w:pPr>
        <w:pStyle w:val="Normal"/>
        <w:ind w:left="5280" w:hanging="5280"/>
        <w:rPr>
          <w:rFonts w:ascii="仿宋" w:hAnsi="仿宋" w:eastAsia="仿宋" w:cs="仿宋"/>
          <w:szCs w:val="21"/>
          <w:lang w:val="en-US" w:eastAsia="zh-CN"/>
        </w:rPr>
      </w:pPr>
      <w:r>
        <w:rPr>
          <w:sz w:val="44"/>
          <w:szCs w:val="44"/>
        </w:rPr>
        <mc:AlternateContent>
          <mc:Choice Requires="wpg">
            <w:drawing>
              <wp:inline distT="0" distB="0" distL="0" distR="0">
                <wp:extent cx="5280660" cy="7344410"/>
                <wp:effectExtent l="0" t="0" r="0" b="0"/>
                <wp:docPr id="241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7344360"/>
                          <a:chOff x="0" y="0"/>
                          <a:chExt cx="5280840" cy="7344360"/>
                        </a:xfrm>
                      </wpg:grpSpPr>
                      <pic:pic xmlns:pic="http://schemas.openxmlformats.org/drawingml/2006/picture">
                        <pic:nvPicPr>
                          <pic:cNvPr id="0" name="图片 378" descr="485144238143796187975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80840" cy="73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360" y="275040"/>
                            <a:ext cx="183636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73332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1100520"/>
                            <a:ext cx="1607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7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156024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1927080"/>
                            <a:ext cx="1607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10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238644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2753280"/>
                            <a:ext cx="1607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321264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3580200"/>
                            <a:ext cx="1607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0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403920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4406400"/>
                            <a:ext cx="1607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486540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5232240"/>
                            <a:ext cx="1607040" cy="458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2110680"/>
                            <a:ext cx="1492200" cy="826200"/>
                          </a:xfrm>
                          <a:prstGeom prst="wedgeRectCallout">
                            <a:avLst>
                              <a:gd name="adj1" fmla="val -65342"/>
                              <a:gd name="adj2" fmla="val 45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拟处罚事实、理由、裁量情节、裁量标准、依据，听取相对人的陈述和申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480" y="4314960"/>
                            <a:ext cx="1377360" cy="1376640"/>
                          </a:xfrm>
                          <a:prstGeom prst="wedgeRectCallout">
                            <a:avLst>
                              <a:gd name="adj1" fmla="val -75509"/>
                              <a:gd name="adj2" fmla="val 30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主动履行的，出具相关罚没款财政票据或履行文书；当事人不履行行政处罚决定，启动行政强制执行或申请人民法院强制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37600"/>
                            <a:ext cx="1722240" cy="826200"/>
                          </a:xfrm>
                          <a:prstGeom prst="wedgeRectCallout">
                            <a:avLst>
                              <a:gd name="adj1" fmla="val 63444"/>
                              <a:gd name="adj2" fmla="val 51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确处罚事实、理由、裁量情节、裁量标准、依据及申请复议或诉讼的救济权力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30640"/>
                            <a:ext cx="1722240" cy="642600"/>
                          </a:xfrm>
                          <a:prstGeom prst="wedgeRectCallout">
                            <a:avLst>
                              <a:gd name="adj1" fmla="val 62999"/>
                              <a:gd name="adj2" fmla="val 28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当事人，告知相关单位和检举人等第三方当事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77" style="position:absolute;margin-left:0pt;margin-top:0pt;width:415.8pt;height:578.3pt" coordorigin="0,0" coordsize="8316,11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8" stroked="f" o:allowincell="f" style="position:absolute;left:0;top:0;width:8315;height:115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自选图形 379" fillcolor="white" stroked="t" o:allowincell="f" style="position:absolute;left:2892;top:433;width:2891;height:72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立案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1155" to="4339,1732" ID="直线 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1733;width:253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7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2457" to="4339,3033" ID="直线 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3035;width:253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审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10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3758" to="4339,4334" ID="直线 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4336;width:2530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告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5059" to="4339,5636" ID="直线 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5638;width:2530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决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0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6361" to="4339,6937" ID="直线 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6939;width:2530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送达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7662" to="4339,8239" ID="直线 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91" fillcolor="white" stroked="t" o:allowincell="f" style="position:absolute;left:3073;top:8240;width:2530;height:72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2" fillcolor="white" stroked="t" o:allowincell="f" style="position:absolute;left:5966;top:3324;width:2349;height:130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拟处罚事实、理由、裁量情节、裁量标准、依据，听取相对人的陈述和申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3" fillcolor="white" stroked="t" o:allowincell="f" style="position:absolute;left:6147;top:6795;width:2168;height:21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主动履行的，出具相关罚没款财政票据或履行文书；当事人不履行行政处罚决定，启动行政强制执行或申请人民法院强制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4" fillcolor="white" stroked="t" o:allowincell="f" style="position:absolute;left:0;top:4626;width:2711;height:130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确处罚事实、理由、裁量情节、裁量标准、依据及申请复议或诉讼的救济权力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5" fillcolor="white" stroked="t" o:allowincell="f" style="position:absolute;left:0;top:6505;width:2711;height:101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当事人，告知相关单位和检举人等第三方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>财政局</w:t>
      </w:r>
      <w:r>
        <w:rPr>
          <w:rFonts w:ascii="仿宋" w:hAnsi="仿宋" w:cs="仿宋" w:eastAsia="仿宋"/>
          <w:szCs w:val="21"/>
          <w:u w:val="single"/>
          <w:lang w:eastAsia="zh-CN"/>
        </w:rPr>
        <w:t>采购办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</w:t>
      </w:r>
      <w:r>
        <w:rPr>
          <w:rFonts w:eastAsia="仿宋" w:cs="仿宋" w:ascii="仿宋" w:hAnsi="仿宋"/>
          <w:szCs w:val="21"/>
          <w:lang w:val="en-US" w:eastAsia="zh-CN"/>
        </w:rPr>
        <w:t xml:space="preserve">      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上党区</w:t>
      </w:r>
      <w:r>
        <w:rPr>
          <w:rFonts w:ascii="仿宋" w:hAnsi="仿宋" w:cs="仿宋" w:eastAsia="仿宋"/>
          <w:szCs w:val="21"/>
          <w:u w:val="single"/>
        </w:rPr>
        <w:t xml:space="preserve">财政局 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              </w:t>
      </w:r>
      <w:r>
        <w:rPr>
          <w:rFonts w:eastAsia="仿宋" w:cs="仿宋" w:ascii="仿宋" w:hAnsi="仿宋"/>
          <w:szCs w:val="21"/>
          <w:lang w:val="en-US" w:eastAsia="zh-CN"/>
        </w:rPr>
        <w:t xml:space="preserve">     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8081262</w:t>
      </w:r>
      <w:r>
        <w:rPr>
          <w:rFonts w:eastAsia="仿宋" w:cs="仿宋" w:ascii="仿宋" w:hAnsi="仿宋"/>
          <w:szCs w:val="21"/>
          <w:u w:val="single"/>
        </w:rPr>
        <w:t xml:space="preserve">  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7695" w:leader="none"/>
        </w:tabs>
        <w:bidi w:val="0"/>
        <w:jc w:val="left"/>
        <w:rPr>
          <w:rFonts w:ascii="仿宋" w:hAnsi="仿宋" w:eastAsia="仿宋" w:cs="仿宋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szCs w:val="21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3:00Z</dcterms:created>
  <dc:creator>lenovo</dc:creator>
  <dc:description/>
  <dc:language>en-US</dc:language>
  <cp:lastModifiedBy>十八.</cp:lastModifiedBy>
  <cp:lastPrinted>2015-07-22T17:24:00Z</cp:lastPrinted>
  <dcterms:modified xsi:type="dcterms:W3CDTF">2022-05-19T09:25:30Z</dcterms:modified>
  <cp:revision>2</cp:revision>
  <dc:subject/>
  <dc:title>长治市郊区财政局行政处罚类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CC636DA3B4B4E869BE743F4C04CC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