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违反会计核算规定的处罚</w:t>
      </w:r>
      <w:r>
        <w:rPr>
          <w:rFonts w:ascii="黑体" w:hAnsi="黑体" w:eastAsia="黑体"/>
          <w:sz w:val="32"/>
          <w:szCs w:val="32"/>
        </w:rPr>
        <w:t>廉政</w:t>
      </w:r>
      <w:r>
        <w:rPr>
          <w:rFonts w:ascii="黑体" w:hAnsi="黑体" w:cs="黑体" w:eastAsia="黑体"/>
          <w:sz w:val="32"/>
          <w:szCs w:val="32"/>
        </w:rPr>
        <w:t>风险防控图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91465</wp:posOffset>
                </wp:positionV>
                <wp:extent cx="190436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徇私舞弊，应立案不立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超越职权，擅自销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91.5pt;mso-wrap-distance-left:9.05pt;mso-wrap-distance-right:9.05pt;mso-wrap-distance-top:0pt;mso-wrap-distance-bottom:0pt;margin-top:22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徇私舞弊，应立案不立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超越职权，擅自销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200406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412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4.2pt;margin-top:3.4pt;width:157.75pt;height:70.1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019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571500" cy="396240"/>
                <wp:effectExtent l="5080" t="5080" r="5715" b="5715"/>
                <wp:wrapNone/>
                <wp:docPr id="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圆角矩形 1" stroked="t" o:allowincell="f" style="position:absolute;margin-left:189pt;margin-top:3.4pt;width:4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9350" cy="2974975"/>
                <wp:effectExtent l="5080" t="38100" r="0" b="0"/>
                <wp:wrapNone/>
                <wp:docPr id="6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975040"/>
                          <a:chOff x="0" y="0"/>
                          <a:chExt cx="1149480" cy="29750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379880"/>
                            <a:ext cx="53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6776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宋体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189pt;margin-top:3.15pt;width:90.5pt;height:234.25pt" coordorigin="3780,63" coordsize="1810,4685">
                <v:line id="shape_0" from="4744,63" to="5438,63" ID="箭头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2236;width:84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80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0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宋体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7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5575</wp:posOffset>
                </wp:positionH>
                <wp:positionV relativeFrom="paragraph">
                  <wp:posOffset>76835</wp:posOffset>
                </wp:positionV>
                <wp:extent cx="635" cy="990600"/>
                <wp:effectExtent l="38100" t="635" r="38100" b="0"/>
                <wp:wrapNone/>
                <wp:docPr id="8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84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2019935" cy="1703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夸大或缩小取证的范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延长或缩短调查取证的时间段，直接影响案件货值的大小；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丢失、损毁证据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罚代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34.1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夸大或缩小取证的范围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延长或缩短调查取证的时间段，直接影响案件货值的大小；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丢失、损毁证据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以罚代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62230</wp:posOffset>
                </wp:positionV>
                <wp:extent cx="2024380" cy="1070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2428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4.9pt;width:159.35pt;height:84.2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1722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6555</wp:posOffset>
                </wp:positionH>
                <wp:positionV relativeFrom="paragraph">
                  <wp:posOffset>144145</wp:posOffset>
                </wp:positionV>
                <wp:extent cx="69215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3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635" b="38100"/>
                <wp:wrapNone/>
                <wp:docPr id="14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68.7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635" cy="990600"/>
                <wp:effectExtent l="38100" t="635" r="38100" b="635"/>
                <wp:wrapNone/>
                <wp:docPr id="15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88.5pt" ID="Line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042160" cy="1386840"/>
                <wp:effectExtent l="29972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执行内部监督检查，纪检组跟踪督察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层级审批制度，量化处罚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严格执行听证程序，重大案件必须集体讨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履行服务承诺，政务公开、健全信访投诉举报受理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pt;width:160.75pt;height:109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执行内部监督检查，纪检组跟踪督察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层级审批制度，量化处罚标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严格执行听证程序，重大案件必须集体讨论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履行服务承诺，政务公开、健全信访投诉举报受理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1905000" cy="1340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久拖不批或越权审批，无故拖延案件办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法律法规运用错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5.55pt;mso-wrap-distance-left:9.05pt;mso-wrap-distance-right:9.05pt;mso-wrap-distance-top:0pt;mso-wrap-distance-bottom:0pt;margin-top:7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久拖不批或越权审批，无故拖延案件办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法律法规运用错误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59944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32715</wp:posOffset>
                </wp:positionV>
                <wp:extent cx="555625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40.5pt;mso-wrap-distance-left:9.05pt;mso-wrap-distance-right:9.05pt;mso-wrap-distance-top:0pt;mso-wrap-distance-bottom:0pt;margin-top:10.4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意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69215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41325" cy="635"/>
                <wp:effectExtent l="635" t="38100" r="635" b="38100"/>
                <wp:wrapNone/>
                <wp:docPr id="21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68.7pt,3.35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22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100</wp:posOffset>
                </wp:positionH>
                <wp:positionV relativeFrom="paragraph">
                  <wp:posOffset>71120</wp:posOffset>
                </wp:positionV>
                <wp:extent cx="635" cy="1343025"/>
                <wp:effectExtent l="38100" t="635" r="38100" b="0"/>
                <wp:wrapNone/>
                <wp:docPr id="23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6pt" to="213pt,111.3pt" ID="Line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4240</wp:posOffset>
                </wp:positionH>
                <wp:positionV relativeFrom="paragraph">
                  <wp:posOffset>43180</wp:posOffset>
                </wp:positionV>
                <wp:extent cx="2042160" cy="1001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严格按规定进行执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执行财务管理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执行行政责任追究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.4pt;width:160.75pt;height:7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严格按规定进行执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执行财务管理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执行内部监督检查制度，纪检组跟踪督察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执行行政责任追究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905000" cy="12376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随意从轻或从减轻处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依法履行重大案件处罚程序；</w:t>
                            </w:r>
                            <w:r>
                              <w:rPr>
                                <w:rFonts w:ascii="仿宋" w:hAnsi="仿宋" w:cs="宋体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截留或私分罚没款物，使用丢失或损毁扣押的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7.45pt;mso-wrap-distance-left:9.05pt;mso-wrap-distance-right:9.05pt;mso-wrap-distance-top:0pt;mso-wrap-distance-bottom:0pt;margin-top:2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随意从轻或从减轻处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</w:rPr>
                        <w:t>不依法履行重大案件处罚程序；</w:t>
                      </w:r>
                      <w:r>
                        <w:rPr>
                          <w:rFonts w:ascii="仿宋" w:hAnsi="仿宋" w:cs="宋体" w:eastAsia="仿宋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</w:rPr>
                        <w:t>截留或私分罚没款物，使用丢失或损毁扣押的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744855" cy="301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708025" cy="301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555625" cy="316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2.6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29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7675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0" b="38100"/>
                <wp:wrapNone/>
                <wp:docPr id="30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4pt" to="269.95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5575</wp:posOffset>
                </wp:positionH>
                <wp:positionV relativeFrom="paragraph">
                  <wp:posOffset>158750</wp:posOffset>
                </wp:positionV>
                <wp:extent cx="635" cy="1116330"/>
                <wp:effectExtent l="38100" t="635" r="38100" b="635"/>
                <wp:wrapNone/>
                <wp:docPr id="31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5pt" to="212.25pt,100.35pt" ID="Line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042160" cy="934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9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对案卷处理进行查处，加强对处罚实施过程的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加强政务公开，加强对台账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4pt;width:160.75pt;height:7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对案卷处理进行查处，加强对处罚实施过程的监督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加强政务公开，加强对台账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1905000" cy="7124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6.1pt;mso-wrap-distance-left:9.05pt;mso-wrap-distance-right:9.05pt;mso-wrap-distance-top:0pt;mso-wrap-distance-bottom:0pt;margin-top:10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宋体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525780"/>
                <wp:effectExtent l="5080" t="5080" r="5715" b="5715"/>
                <wp:wrapNone/>
                <wp:docPr id="3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11.2pt;width:44.95pt;height:4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13740" cy="3035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9.05pt;mso-wrap-distance-right:9.05pt;mso-wrap-distance-top:0pt;mso-wrap-distance-bottom:0pt;margin-top: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054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42240</wp:posOffset>
                </wp:positionV>
                <wp:extent cx="415290" cy="6985"/>
                <wp:effectExtent l="0" t="33020" r="635" b="36830"/>
                <wp:wrapNone/>
                <wp:docPr id="37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1.2pt" to="188.95pt,11.7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441325" cy="635"/>
                <wp:effectExtent l="635" t="38100" r="635" b="38100"/>
                <wp:wrapNone/>
                <wp:docPr id="38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68.7pt,11.2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伪造、变造会计凭证、会计账簿，编制虚假财务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计报告的处罚</w:t>
      </w:r>
      <w:r>
        <w:rPr>
          <w:rFonts w:ascii="黑体" w:hAnsi="黑体" w:eastAsia="黑体"/>
          <w:sz w:val="32"/>
          <w:szCs w:val="32"/>
        </w:rPr>
        <w:t>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eastAsia="黑体" w:ascii="黑体" w:hAnsi="黑体"/>
          <w:spacing w:val="-8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/>
          <w:spacing w:val="-8"/>
          <w:sz w:val="36"/>
          <w:szCs w:val="36"/>
          <w:lang w:val="en-US" w:eastAsia="en-US"/>
        </w:rPr>
      </w:pPr>
      <w:r>
        <w:rPr>
          <w:rFonts w:eastAsia="黑体" w:ascii="黑体" w:hAnsi="黑体"/>
          <w:spacing w:val="-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904365" cy="1009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徇私舞弊，应立案不立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超越职权，擅自销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9.5pt;mso-wrap-distance-left:9.05pt;mso-wrap-distance-right:9.05pt;mso-wrap-distance-top:0pt;mso-wrap-distance-bottom:0pt;margin-top:10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徇私舞弊，应立案不立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超越职权，擅自销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2004060" cy="891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412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4pt;width:157.75pt;height:70.1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01980" cy="2971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571500" cy="396240"/>
                <wp:effectExtent l="5080" t="5080" r="5715" b="5715"/>
                <wp:wrapNone/>
                <wp:docPr id="4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3.4pt;width:4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9350" cy="2974975"/>
                <wp:effectExtent l="5080" t="38100" r="0" b="0"/>
                <wp:wrapNone/>
                <wp:docPr id="44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975040"/>
                          <a:chOff x="0" y="0"/>
                          <a:chExt cx="1149480" cy="29750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379880"/>
                            <a:ext cx="53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6776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宋体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189pt;margin-top:3.15pt;width:90.5pt;height:234.25pt" coordorigin="3780,63" coordsize="1810,4685">
                <v:line id="shape_0" from="4744,63" to="5438,63" ID="箭头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2236;width:84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80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0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宋体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45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5575</wp:posOffset>
                </wp:positionH>
                <wp:positionV relativeFrom="paragraph">
                  <wp:posOffset>76835</wp:posOffset>
                </wp:positionV>
                <wp:extent cx="635" cy="990600"/>
                <wp:effectExtent l="38100" t="635" r="38100" b="0"/>
                <wp:wrapNone/>
                <wp:docPr id="46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84pt" ID="Line 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2019935" cy="17030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夸大或缩小取证的范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延长或缩短调查取证的时间段，直接影响案件货值的大小；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丢失、损毁证据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罚代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34.1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夸大或缩小取证的范围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延长或缩短调查取证的时间段，直接影响案件货值的大小；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丢失、损毁证据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以罚代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2020</wp:posOffset>
                </wp:positionH>
                <wp:positionV relativeFrom="paragraph">
                  <wp:posOffset>62230</wp:posOffset>
                </wp:positionV>
                <wp:extent cx="2024380" cy="1070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2428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4.9pt;width:159.35pt;height:84.2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17220" cy="2971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6555</wp:posOffset>
                </wp:positionH>
                <wp:positionV relativeFrom="paragraph">
                  <wp:posOffset>144145</wp:posOffset>
                </wp:positionV>
                <wp:extent cx="692150" cy="2971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3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51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635" b="38100"/>
                <wp:wrapNone/>
                <wp:docPr id="52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68.7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635" cy="990600"/>
                <wp:effectExtent l="38100" t="635" r="38100" b="635"/>
                <wp:wrapNone/>
                <wp:docPr id="5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88.5pt" ID="Line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042160" cy="1386840"/>
                <wp:effectExtent l="29972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执行内部监督检查，纪检组跟踪督察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层级审批制度，量化处罚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严格执行听证程序，重大案件必须集体讨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履行服务承诺，政务公开、健全信访投诉举报受理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pt;width:160.75pt;height:109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执行内部监督检查，纪检组跟踪督察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层级审批制度，量化处罚标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严格执行听证程序，重大案件必须集体讨论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履行服务承诺，政务公开、健全信访投诉举报受理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1905000" cy="13404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久拖不批或越权审批，无故拖延案件办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法律法规运用错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5.55pt;mso-wrap-distance-left:9.05pt;mso-wrap-distance-right:9.05pt;mso-wrap-distance-top:0pt;mso-wrap-distance-bottom:0pt;margin-top:7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久拖不批或越权审批，无故拖延案件办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法律法规运用错误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599440" cy="2971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775</wp:posOffset>
                </wp:positionH>
                <wp:positionV relativeFrom="paragraph">
                  <wp:posOffset>132715</wp:posOffset>
                </wp:positionV>
                <wp:extent cx="555625" cy="5143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40.5pt;mso-wrap-distance-left:9.05pt;mso-wrap-distance-right:9.05pt;mso-wrap-distance-top:0pt;mso-wrap-distance-bottom:0pt;margin-top:10.4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意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692150" cy="2971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41325" cy="635"/>
                <wp:effectExtent l="635" t="38100" r="635" b="38100"/>
                <wp:wrapNone/>
                <wp:docPr id="59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68.7pt,3.35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60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5100</wp:posOffset>
                </wp:positionH>
                <wp:positionV relativeFrom="paragraph">
                  <wp:posOffset>71120</wp:posOffset>
                </wp:positionV>
                <wp:extent cx="635" cy="1343025"/>
                <wp:effectExtent l="38100" t="635" r="38100" b="0"/>
                <wp:wrapNone/>
                <wp:docPr id="61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6pt" to="213pt,111.3pt" ID="Line 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4240</wp:posOffset>
                </wp:positionH>
                <wp:positionV relativeFrom="paragraph">
                  <wp:posOffset>43180</wp:posOffset>
                </wp:positionV>
                <wp:extent cx="2042160" cy="10013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严格按规定进行执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执行财务管理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执行行政责任追究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.4pt;width:160.75pt;height:7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严格按规定进行执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执行财务管理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执行内部监督检查制度，纪检组跟踪督察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执行行政责任追究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905000" cy="12376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随意从轻或从减轻处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依法履行重大案件处罚程序；</w:t>
                            </w:r>
                            <w:r>
                              <w:rPr>
                                <w:rFonts w:ascii="仿宋" w:hAnsi="仿宋" w:cs="宋体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截留或私分罚没款物，使用丢失或损毁扣押的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7.45pt;mso-wrap-distance-left:9.05pt;mso-wrap-distance-right:9.05pt;mso-wrap-distance-top:0pt;mso-wrap-distance-bottom:0pt;margin-top:2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随意从轻或从减轻处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</w:rPr>
                        <w:t>不依法履行重大案件处罚程序；</w:t>
                      </w:r>
                      <w:r>
                        <w:rPr>
                          <w:rFonts w:ascii="仿宋" w:hAnsi="仿宋" w:cs="宋体" w:eastAsia="仿宋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</w:rPr>
                        <w:t>截留或私分罚没款物，使用丢失或损毁扣押的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744855" cy="30162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708025" cy="3016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555625" cy="3162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2.6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67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7675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0" b="38100"/>
                <wp:wrapNone/>
                <wp:docPr id="68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4pt" to="269.95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5575</wp:posOffset>
                </wp:positionH>
                <wp:positionV relativeFrom="paragraph">
                  <wp:posOffset>158750</wp:posOffset>
                </wp:positionV>
                <wp:extent cx="635" cy="1116330"/>
                <wp:effectExtent l="38100" t="635" r="38100" b="635"/>
                <wp:wrapNone/>
                <wp:docPr id="69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5pt" to="212.25pt,100.35pt" ID="Line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042160" cy="9347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9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对案卷处理进行查处，加强对处罚实施过程的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加强政务公开，加强对台账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4pt;width:160.75pt;height:7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对案卷处理进行查处，加强对处罚实施过程的监督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加强政务公开，加强对台账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1905000" cy="71247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6.1pt;mso-wrap-distance-left:9.05pt;mso-wrap-distance-right:9.05pt;mso-wrap-distance-top:0pt;mso-wrap-distance-bottom:0pt;margin-top:10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宋体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525780"/>
                <wp:effectExtent l="5080" t="5080" r="5715" b="5715"/>
                <wp:wrapNone/>
                <wp:docPr id="7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11.2pt;width:44.95pt;height:4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13740" cy="3035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9.05pt;mso-wrap-distance-right:9.05pt;mso-wrap-distance-top:0pt;mso-wrap-distance-bottom:0pt;margin-top: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0543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5010</wp:posOffset>
                </wp:positionH>
                <wp:positionV relativeFrom="paragraph">
                  <wp:posOffset>142240</wp:posOffset>
                </wp:positionV>
                <wp:extent cx="415290" cy="6985"/>
                <wp:effectExtent l="0" t="33020" r="635" b="36830"/>
                <wp:wrapNone/>
                <wp:docPr id="75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1.2pt" to="188.95pt,11.7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441325" cy="635"/>
                <wp:effectExtent l="635" t="38100" r="635" b="38100"/>
                <wp:wrapNone/>
                <wp:docPr id="76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68.7pt,11.2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隐匿或者故意销毁依法应当保存的会计凭证、会计帐簿、财务会计报告的处罚</w:t>
      </w:r>
      <w:r>
        <w:rPr>
          <w:rFonts w:ascii="黑体" w:hAnsi="黑体" w:eastAsia="黑体"/>
          <w:sz w:val="32"/>
          <w:szCs w:val="32"/>
        </w:rPr>
        <w:t>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eastAsia="黑体" w:ascii="黑体" w:hAnsi="黑体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pacing w:val="-8"/>
          <w:sz w:val="32"/>
          <w:szCs w:val="32"/>
          <w:lang w:val="en-US" w:eastAsia="en-US"/>
        </w:rPr>
      </w:pPr>
      <w:r>
        <w:rPr>
          <w:rFonts w:eastAsia="黑体" w:ascii="黑体" w:hAnsi="黑体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904365" cy="10096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徇私舞弊，应立案不立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超越职权，擅自销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9.5pt;mso-wrap-distance-left:9.05pt;mso-wrap-distance-right:9.05pt;mso-wrap-distance-top:0pt;mso-wrap-distance-bottom:0pt;margin-top:10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徇私舞弊，应立案不立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超越职权，擅自销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2004060" cy="8915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412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4pt;width:157.75pt;height:70.1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01980" cy="29718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571500" cy="396240"/>
                <wp:effectExtent l="5080" t="5080" r="5715" b="5715"/>
                <wp:wrapNone/>
                <wp:docPr id="8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3.4pt;width:4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9350" cy="2974975"/>
                <wp:effectExtent l="5080" t="38100" r="0" b="0"/>
                <wp:wrapNone/>
                <wp:docPr id="82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975040"/>
                          <a:chOff x="0" y="0"/>
                          <a:chExt cx="1149480" cy="29750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379880"/>
                            <a:ext cx="53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6776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宋体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189pt;margin-top:3.15pt;width:90.5pt;height:234.25pt" coordorigin="3780,63" coordsize="1810,4685">
                <v:line id="shape_0" from="4744,63" to="5438,63" ID="箭头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2236;width:84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80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0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宋体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8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5575</wp:posOffset>
                </wp:positionH>
                <wp:positionV relativeFrom="paragraph">
                  <wp:posOffset>76835</wp:posOffset>
                </wp:positionV>
                <wp:extent cx="635" cy="990600"/>
                <wp:effectExtent l="38100" t="635" r="38100" b="0"/>
                <wp:wrapNone/>
                <wp:docPr id="84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84pt" ID="Line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2019935" cy="170307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夸大或缩小取证的范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延长或缩短调查取证的时间段，直接影响案件货值的大小；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丢失、损毁证据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罚代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34.1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夸大或缩小取证的范围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延长或缩短调查取证的时间段，直接影响案件货值的大小；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丢失、损毁证据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以罚代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2020</wp:posOffset>
                </wp:positionH>
                <wp:positionV relativeFrom="paragraph">
                  <wp:posOffset>62230</wp:posOffset>
                </wp:positionV>
                <wp:extent cx="2024380" cy="10706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2428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4.9pt;width:159.35pt;height:84.2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17220" cy="29718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6555</wp:posOffset>
                </wp:positionH>
                <wp:positionV relativeFrom="paragraph">
                  <wp:posOffset>144145</wp:posOffset>
                </wp:positionV>
                <wp:extent cx="692150" cy="29718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3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89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635" b="38100"/>
                <wp:wrapNone/>
                <wp:docPr id="90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68.7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635" cy="990600"/>
                <wp:effectExtent l="38100" t="635" r="38100" b="635"/>
                <wp:wrapNone/>
                <wp:docPr id="91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88.5pt" ID="Line 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042160" cy="1386840"/>
                <wp:effectExtent l="29972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执行内部监督检查，纪检组跟踪督察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层级审批制度，量化处罚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严格执行听证程序，重大案件必须集体讨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履行服务承诺，政务公开、健全信访投诉举报受理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pt;width:160.75pt;height:109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执行内部监督检查，纪检组跟踪督察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层级审批制度，量化处罚标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严格执行听证程序，重大案件必须集体讨论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履行服务承诺，政务公开、健全信访投诉举报受理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1905000" cy="134048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久拖不批或越权审批，无故拖延案件办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法律法规运用错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5.55pt;mso-wrap-distance-left:9.05pt;mso-wrap-distance-right:9.05pt;mso-wrap-distance-top:0pt;mso-wrap-distance-bottom:0pt;margin-top:7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久拖不批或越权审批，无故拖延案件办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法律法规运用错误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599440" cy="29718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0775</wp:posOffset>
                </wp:positionH>
                <wp:positionV relativeFrom="paragraph">
                  <wp:posOffset>132715</wp:posOffset>
                </wp:positionV>
                <wp:extent cx="555625" cy="5143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40.5pt;mso-wrap-distance-left:9.05pt;mso-wrap-distance-right:9.05pt;mso-wrap-distance-top:0pt;mso-wrap-distance-bottom:0pt;margin-top:10.4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意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692150" cy="2971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41325" cy="635"/>
                <wp:effectExtent l="635" t="38100" r="635" b="38100"/>
                <wp:wrapNone/>
                <wp:docPr id="97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68.7pt,3.35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98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5100</wp:posOffset>
                </wp:positionH>
                <wp:positionV relativeFrom="paragraph">
                  <wp:posOffset>71120</wp:posOffset>
                </wp:positionV>
                <wp:extent cx="635" cy="1343025"/>
                <wp:effectExtent l="38100" t="635" r="38100" b="0"/>
                <wp:wrapNone/>
                <wp:docPr id="99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6pt" to="213pt,111.3pt" ID="Line 4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4240</wp:posOffset>
                </wp:positionH>
                <wp:positionV relativeFrom="paragraph">
                  <wp:posOffset>43180</wp:posOffset>
                </wp:positionV>
                <wp:extent cx="2042160" cy="100139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严格按规定进行执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执行财务管理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执行行政责任追究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.4pt;width:160.75pt;height:7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严格按规定进行执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执行财务管理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执行内部监督检查制度，纪检组跟踪督察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执行行政责任追究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905000" cy="123761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随意从轻或从减轻处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依法履行重大案件处罚程序；</w:t>
                            </w:r>
                            <w:r>
                              <w:rPr>
                                <w:rFonts w:ascii="仿宋" w:hAnsi="仿宋" w:cs="宋体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截留或私分罚没款物，使用丢失或损毁扣押的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7.45pt;mso-wrap-distance-left:9.05pt;mso-wrap-distance-right:9.05pt;mso-wrap-distance-top:0pt;mso-wrap-distance-bottom:0pt;margin-top:2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随意从轻或从减轻处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</w:rPr>
                        <w:t>不依法履行重大案件处罚程序；</w:t>
                      </w:r>
                      <w:r>
                        <w:rPr>
                          <w:rFonts w:ascii="仿宋" w:hAnsi="仿宋" w:cs="宋体" w:eastAsia="仿宋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</w:rPr>
                        <w:t>截留或私分罚没款物，使用丢失或损毁扣押的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744855" cy="30162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708025" cy="30162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555625" cy="31623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2.6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05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7675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0" b="38100"/>
                <wp:wrapNone/>
                <wp:docPr id="106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4pt" to="269.95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5575</wp:posOffset>
                </wp:positionH>
                <wp:positionV relativeFrom="paragraph">
                  <wp:posOffset>158750</wp:posOffset>
                </wp:positionV>
                <wp:extent cx="635" cy="1116330"/>
                <wp:effectExtent l="38100" t="635" r="38100" b="635"/>
                <wp:wrapNone/>
                <wp:docPr id="107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5pt" to="212.25pt,100.35pt" ID="Line 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042160" cy="9347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9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对案卷处理进行查处，加强对处罚实施过程的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加强政务公开，加强对台账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4pt;width:160.75pt;height:7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对案卷处理进行查处，加强对处罚实施过程的监督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加强政务公开，加强对台账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1905000" cy="71247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6.1pt;mso-wrap-distance-left:9.05pt;mso-wrap-distance-right:9.05pt;mso-wrap-distance-top:0pt;mso-wrap-distance-bottom:0pt;margin-top:10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宋体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525780"/>
                <wp:effectExtent l="5080" t="5080" r="5715" b="5715"/>
                <wp:wrapNone/>
                <wp:docPr id="110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11.2pt;width:44.95pt;height:4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13740" cy="30353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9.05pt;mso-wrap-distance-right:9.05pt;mso-wrap-distance-top:0pt;mso-wrap-distance-bottom:0pt;margin-top: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0543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5010</wp:posOffset>
                </wp:positionH>
                <wp:positionV relativeFrom="paragraph">
                  <wp:posOffset>142240</wp:posOffset>
                </wp:positionV>
                <wp:extent cx="415290" cy="6985"/>
                <wp:effectExtent l="0" t="33020" r="635" b="36830"/>
                <wp:wrapNone/>
                <wp:docPr id="11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1.2pt" to="188.95pt,11.7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441325" cy="635"/>
                <wp:effectExtent l="635" t="38100" r="635" b="38100"/>
                <wp:wrapNone/>
                <wp:docPr id="114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68.7pt,11.2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授意、指使、强令会计机构、会计人员及其他人员伪造、变造会计凭证、会计帐簿，编制虚假财务会计报告或者隐匿、故意销毁依法应当保存的会计凭证、会计帐簿、财务会计报告的处罚</w:t>
      </w:r>
      <w:r>
        <w:rPr>
          <w:rFonts w:ascii="黑体" w:hAnsi="黑体" w:eastAsia="黑体"/>
          <w:sz w:val="32"/>
          <w:szCs w:val="32"/>
        </w:rPr>
        <w:t>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400"/>
        <w:rPr>
          <w:rFonts w:ascii="黑体" w:hAnsi="黑体" w:eastAsia="黑体"/>
          <w:spacing w:val="-8"/>
          <w:sz w:val="32"/>
          <w:szCs w:val="32"/>
          <w:lang w:val="en-US" w:eastAsia="en-US"/>
        </w:rPr>
      </w:pPr>
      <w:r>
        <w:rPr>
          <w:rFonts w:eastAsia="黑体" w:ascii="黑体" w:hAnsi="黑体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904365" cy="100965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徇私舞弊，应立案不立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超越职权，擅自销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9.5pt;mso-wrap-distance-left:9.05pt;mso-wrap-distance-right:9.05pt;mso-wrap-distance-top:0pt;mso-wrap-distance-bottom:0pt;margin-top:10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徇私舞弊，应立案不立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超越职权，擅自销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2004060" cy="8915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412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4pt;width:157.75pt;height:70.1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01980" cy="29718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571500" cy="396240"/>
                <wp:effectExtent l="5080" t="5080" r="5715" b="5715"/>
                <wp:wrapNone/>
                <wp:docPr id="119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3.4pt;width:4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9350" cy="2974975"/>
                <wp:effectExtent l="5080" t="38100" r="0" b="0"/>
                <wp:wrapNone/>
                <wp:docPr id="120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975040"/>
                          <a:chOff x="0" y="0"/>
                          <a:chExt cx="1149480" cy="29750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379880"/>
                            <a:ext cx="53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6776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宋体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189pt;margin-top:3.15pt;width:90.5pt;height:234.25pt" coordorigin="3780,63" coordsize="1810,4685">
                <v:line id="shape_0" from="4744,63" to="5438,63" ID="箭头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2236;width:84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80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0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宋体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21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95575</wp:posOffset>
                </wp:positionH>
                <wp:positionV relativeFrom="paragraph">
                  <wp:posOffset>76835</wp:posOffset>
                </wp:positionV>
                <wp:extent cx="635" cy="990600"/>
                <wp:effectExtent l="38100" t="635" r="38100" b="0"/>
                <wp:wrapNone/>
                <wp:docPr id="122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84pt" ID="Line 4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2019935" cy="170307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夸大或缩小取证的范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延长或缩短调查取证的时间段，直接影响案件货值的大小；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丢失、损毁证据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罚代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34.1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夸大或缩小取证的范围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延长或缩短调查取证的时间段，直接影响案件货值的大小；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丢失、损毁证据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以罚代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2020</wp:posOffset>
                </wp:positionH>
                <wp:positionV relativeFrom="paragraph">
                  <wp:posOffset>62230</wp:posOffset>
                </wp:positionV>
                <wp:extent cx="2024380" cy="10706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2428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进行检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4.9pt;width:159.35pt;height:84.2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内部监督检查，对查处案件台帐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进行检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17220" cy="29718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16555</wp:posOffset>
                </wp:positionH>
                <wp:positionV relativeFrom="paragraph">
                  <wp:posOffset>144145</wp:posOffset>
                </wp:positionV>
                <wp:extent cx="692150" cy="29718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3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27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635" b="38100"/>
                <wp:wrapNone/>
                <wp:docPr id="128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68.7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635" cy="990600"/>
                <wp:effectExtent l="38100" t="635" r="38100" b="635"/>
                <wp:wrapNone/>
                <wp:docPr id="129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88.5pt" ID="Line 4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042160" cy="1386840"/>
                <wp:effectExtent l="29972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执行内部监督检查，纪检组跟踪督察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层级审批制度，量化处罚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严格执行听证程序，重大案件必须集体讨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履行服务承诺，政务公开、健全信访投诉举报受理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pt;width:160.75pt;height:109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执行内部监督检查，纪检组跟踪督察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层级审批制度，量化处罚标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严格执行听证程序，重大案件必须集体讨论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履行服务承诺，政务公开、健全信访投诉举报受理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1905000" cy="1340485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久拖不批或越权审批，无故拖延案件办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法律法规运用错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5.55pt;mso-wrap-distance-left:9.05pt;mso-wrap-distance-right:9.05pt;mso-wrap-distance-top:0pt;mso-wrap-distance-bottom:0pt;margin-top:7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久拖不批或越权审批，无故拖延案件办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法律法规运用错误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599440" cy="29718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0775</wp:posOffset>
                </wp:positionH>
                <wp:positionV relativeFrom="paragraph">
                  <wp:posOffset>132715</wp:posOffset>
                </wp:positionV>
                <wp:extent cx="555625" cy="51435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40.5pt;mso-wrap-distance-left:9.05pt;mso-wrap-distance-right:9.05pt;mso-wrap-distance-top:0pt;mso-wrap-distance-bottom:0pt;margin-top:10.4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意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692150" cy="29718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41325" cy="635"/>
                <wp:effectExtent l="635" t="38100" r="635" b="38100"/>
                <wp:wrapNone/>
                <wp:docPr id="135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68.7pt,3.35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36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05100</wp:posOffset>
                </wp:positionH>
                <wp:positionV relativeFrom="paragraph">
                  <wp:posOffset>71120</wp:posOffset>
                </wp:positionV>
                <wp:extent cx="635" cy="1343025"/>
                <wp:effectExtent l="38100" t="635" r="38100" b="0"/>
                <wp:wrapNone/>
                <wp:docPr id="13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6pt" to="213pt,111.3pt" ID="Line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4240</wp:posOffset>
                </wp:positionH>
                <wp:positionV relativeFrom="paragraph">
                  <wp:posOffset>43180</wp:posOffset>
                </wp:positionV>
                <wp:extent cx="2042160" cy="100139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严格按规定进行执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执行财务管理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执行行政责任追究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.4pt;width:160.75pt;height:7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严格按规定进行执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执行财务管理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执行内部监督检查制度，纪检组跟踪督察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执行行政责任追究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905000" cy="123761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随意从轻或从减轻处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不依法履行重大案件处罚程序；</w:t>
                            </w:r>
                            <w:r>
                              <w:rPr>
                                <w:rFonts w:ascii="仿宋" w:hAnsi="仿宋" w:cs="宋体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截留或私分罚没款物，使用丢失或损毁扣押的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7.45pt;mso-wrap-distance-left:9.05pt;mso-wrap-distance-right:9.05pt;mso-wrap-distance-top:0pt;mso-wrap-distance-bottom:0pt;margin-top:2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随意从轻或从减轻处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</w:rPr>
                        <w:t>不依法履行重大案件处罚程序；</w:t>
                      </w:r>
                      <w:r>
                        <w:rPr>
                          <w:rFonts w:ascii="仿宋" w:hAnsi="仿宋" w:cs="宋体" w:eastAsia="仿宋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</w:rPr>
                        <w:t>截留或私分罚没款物，使用丢失或损毁扣押的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744855" cy="301625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708025" cy="301625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555625" cy="31623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2.6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4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7675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0" b="38100"/>
                <wp:wrapNone/>
                <wp:docPr id="144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4pt" to="269.95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95575</wp:posOffset>
                </wp:positionH>
                <wp:positionV relativeFrom="paragraph">
                  <wp:posOffset>158750</wp:posOffset>
                </wp:positionV>
                <wp:extent cx="635" cy="1116330"/>
                <wp:effectExtent l="38100" t="635" r="38100" b="635"/>
                <wp:wrapNone/>
                <wp:docPr id="145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5pt" to="212.25pt,100.35pt" ID="Line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042160" cy="9347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9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对案卷处理进行查处，加强对处罚实施过程的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加强政务公开，加强对台账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4pt;width:160.75pt;height:7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对案卷处理进行查处，加强对处罚实施过程的监督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加强政务公开，加强对台账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525780"/>
                <wp:effectExtent l="5080" t="5080" r="5715" b="5715"/>
                <wp:wrapNone/>
                <wp:docPr id="14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11.2pt;width:44.95pt;height:4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1905000" cy="71247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6.1pt;mso-wrap-distance-left:9.05pt;mso-wrap-distance-right:9.05pt;mso-wrap-distance-top:0pt;mso-wrap-distance-bottom:0pt;margin-top:10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宋体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13740" cy="30353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9.05pt;mso-wrap-distance-right:9.05pt;mso-wrap-distance-top:0pt;mso-wrap-distance-bottom:0pt;margin-top: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0543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eastAsia="仿宋" w:cs="仿宋" w:ascii="仿宋" w:hAnsi="仿宋"/>
          <w:sz w:val="24"/>
          <w:szCs w:val="21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检查类</w:t>
      </w:r>
    </w:p>
    <w:p>
      <w:pPr>
        <w:pStyle w:val="Normal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税收收入监督检查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jc w:val="center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1904365" cy="100965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徇私舞弊，应制定方案检查的不检查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玩忽职守，检查条件苛刻，损害一方当事人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9.5pt;mso-wrap-distance-left:9.05pt;mso-wrap-distance-right:9.05pt;mso-wrap-distance-top:0pt;mso-wrap-distance-bottom:0pt;margin-top:16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徇私舞弊，应制定方案检查的不检查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玩忽职守，检查条件苛刻，损害一方当事人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2004060" cy="8915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412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实行廉政、勤政承诺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纪检跟踪督察，举报投诉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4pt;width:157.75pt;height:70.1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实行廉政、勤政承诺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纪检跟踪督察，举报投诉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7285</wp:posOffset>
                </wp:positionH>
                <wp:positionV relativeFrom="paragraph">
                  <wp:posOffset>135255</wp:posOffset>
                </wp:positionV>
                <wp:extent cx="571500" cy="525780"/>
                <wp:effectExtent l="5080" t="5080" r="5715" b="5715"/>
                <wp:wrapNone/>
                <wp:docPr id="15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制定 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.55pt;margin-top:10.65pt;width:44.95pt;height:4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制定 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01980" cy="29718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9350" cy="2974975"/>
                <wp:effectExtent l="5080" t="38100" r="0" b="0"/>
                <wp:wrapNone/>
                <wp:docPr id="15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975040"/>
                          <a:chOff x="0" y="0"/>
                          <a:chExt cx="1149480" cy="29750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379880"/>
                            <a:ext cx="53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6776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宋体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89pt;margin-top:3.15pt;width:90.5pt;height:234.25pt" coordorigin="3780,63" coordsize="1810,4685">
                <v:line id="shape_0" from="4744,63" to="5438,63" ID="箭头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2236;width:84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80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0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宋体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57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5575</wp:posOffset>
                </wp:positionH>
                <wp:positionV relativeFrom="paragraph">
                  <wp:posOffset>76835</wp:posOffset>
                </wp:positionV>
                <wp:extent cx="635" cy="990600"/>
                <wp:effectExtent l="38100" t="635" r="38100" b="0"/>
                <wp:wrapNone/>
                <wp:docPr id="158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84pt" ID="Line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896745" cy="1497965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被检查对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核查结果的判断，不客观、公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17.9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被检查对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降低检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核查结果的判断，不客观、公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62020</wp:posOffset>
                </wp:positionH>
                <wp:positionV relativeFrom="paragraph">
                  <wp:posOffset>62230</wp:posOffset>
                </wp:positionV>
                <wp:extent cx="2024380" cy="11849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24280" cy="118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、履行服务承诺制度，投诉举报受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、纪检跟踪督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、内部监督，采取定期抽查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检查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4.9pt;width:159.35pt;height:93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、履行服务承诺制度，投诉举报受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、纪检跟踪督察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、内部监督，采取定期抽查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检查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17220" cy="29718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16555</wp:posOffset>
                </wp:positionH>
                <wp:positionV relativeFrom="paragraph">
                  <wp:posOffset>144145</wp:posOffset>
                </wp:positionV>
                <wp:extent cx="692150" cy="29718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3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6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635" b="38100"/>
                <wp:wrapNone/>
                <wp:docPr id="164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68.7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635" cy="990600"/>
                <wp:effectExtent l="38100" t="635" r="38100" b="635"/>
                <wp:wrapNone/>
                <wp:docPr id="165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88.5pt" ID="Line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042160" cy="1386840"/>
                <wp:effectExtent l="29972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执行内部监督检查，纪检组跟踪督察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层级审批制度，量化处罚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严格执行听证程序，重大案件必须集体讨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严格履行服务承诺，政务公开、健全信访投诉举报受理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pt;width:160.75pt;height:109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执行内部监督检查，纪检组跟踪督察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层级审批制度，量化处罚标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严格执行听证程序，重大案件必须集体讨论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严格履行服务承诺，政务公开、健全信访投诉举报受理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1905000" cy="134048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久拖不处置或越权处置，无故拖延案件办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随意行使自由裁量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法律法规运用错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5.55pt;mso-wrap-distance-left:9.05pt;mso-wrap-distance-right:9.05pt;mso-wrap-distance-top:0pt;mso-wrap-distance-bottom:0pt;margin-top:8.7pt;mso-position-vertical-relative:text;margin-left: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久拖不处置或越权处置，无故拖延案件办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利用职务便利接受贿赂为当事人谋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随意行使自由裁量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法律法规运用错误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599440" cy="29718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90775</wp:posOffset>
                </wp:positionH>
                <wp:positionV relativeFrom="paragraph">
                  <wp:posOffset>132715</wp:posOffset>
                </wp:positionV>
                <wp:extent cx="555625" cy="51435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40.5pt;mso-wrap-distance-left:9.05pt;mso-wrap-distance-right:9.05pt;mso-wrap-distance-top:0pt;mso-wrap-distance-bottom:0pt;margin-top:10.4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692150" cy="297180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441325" cy="635"/>
                <wp:effectExtent l="635" t="38100" r="635" b="38100"/>
                <wp:wrapNone/>
                <wp:docPr id="171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68.7pt,3.35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72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05100</wp:posOffset>
                </wp:positionH>
                <wp:positionV relativeFrom="paragraph">
                  <wp:posOffset>71120</wp:posOffset>
                </wp:positionV>
                <wp:extent cx="635" cy="1343025"/>
                <wp:effectExtent l="38100" t="635" r="38100" b="0"/>
                <wp:wrapNone/>
                <wp:docPr id="173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6pt" to="213pt,111.3pt" ID="Line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44240</wp:posOffset>
                </wp:positionH>
                <wp:positionV relativeFrom="paragraph">
                  <wp:posOffset>43180</wp:posOffset>
                </wp:positionV>
                <wp:extent cx="2042160" cy="100139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、严格监督检查制度，采取定期抽查、集体评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、纪检监察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、设立举报电话、举报箱和信访受理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监察股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.4pt;width:160.75pt;height:7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、严格监督检查制度，采取定期抽查、集体评议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、纪检监察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、设立举报电话、举报箱和信访受理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监察股长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325</wp:posOffset>
                </wp:positionH>
                <wp:positionV relativeFrom="paragraph">
                  <wp:posOffset>33655</wp:posOffset>
                </wp:positionV>
                <wp:extent cx="1905000" cy="1237615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信息公开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、无故不信息公开；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故超期办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7.45pt;mso-wrap-distance-left:9.05pt;mso-wrap-distance-right:9.05pt;mso-wrap-distance-top:0pt;mso-wrap-distance-bottom:0pt;margin-top:2.65pt;mso-position-vertical-relative:text;margin-left: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信息公开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、无故不信息公开；                  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故超期办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宋体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744855" cy="301625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708025" cy="301625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9190</wp:posOffset>
                </wp:positionH>
                <wp:positionV relativeFrom="paragraph">
                  <wp:posOffset>32385</wp:posOffset>
                </wp:positionV>
                <wp:extent cx="567690" cy="501015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信息 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9.45pt;mso-wrap-distance-left:9.05pt;mso-wrap-distance-right:9.05pt;mso-wrap-distance-top:0pt;mso-wrap-distance-bottom:0pt;margin-top:2.55pt;mso-position-vertical-relative:text;margin-left:1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信息 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79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87675</wp:posOffset>
                </wp:positionH>
                <wp:positionV relativeFrom="paragraph">
                  <wp:posOffset>43180</wp:posOffset>
                </wp:positionV>
                <wp:extent cx="441325" cy="635"/>
                <wp:effectExtent l="635" t="38100" r="0" b="38100"/>
                <wp:wrapNone/>
                <wp:docPr id="180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4pt" to="269.95pt,3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95575</wp:posOffset>
                </wp:positionH>
                <wp:positionV relativeFrom="paragraph">
                  <wp:posOffset>105410</wp:posOffset>
                </wp:positionV>
                <wp:extent cx="13335" cy="1050925"/>
                <wp:effectExtent l="37465" t="635" r="26035" b="0"/>
                <wp:wrapNone/>
                <wp:docPr id="181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8.3pt" to="213.25pt,91pt" ID="Line 5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042160" cy="9347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9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对案卷处理进行查处，加强对处罚实施过程的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加强政务公开，加强对台账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4pt;width:160.75pt;height:7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对案卷处理进行查处，加强对处罚实施过程的监督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加强政务公开，加强对台账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550</wp:posOffset>
                </wp:positionH>
                <wp:positionV relativeFrom="paragraph">
                  <wp:posOffset>154940</wp:posOffset>
                </wp:positionV>
                <wp:extent cx="1905000" cy="71247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6.1pt;mso-wrap-distance-left:9.05pt;mso-wrap-distance-right:9.05pt;mso-wrap-distance-top:0pt;mso-wrap-distance-bottom:0pt;margin-top:12.2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宋体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525780"/>
                <wp:effectExtent l="5080" t="5080" r="5715" b="5715"/>
                <wp:wrapNone/>
                <wp:docPr id="18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11.2pt;width:44.95pt;height:4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13740" cy="30353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9.05pt;mso-wrap-distance-right:9.05pt;mso-wrap-distance-top:0pt;mso-wrap-distance-bottom:0pt;margin-top: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05435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85010</wp:posOffset>
                </wp:positionH>
                <wp:positionV relativeFrom="paragraph">
                  <wp:posOffset>142240</wp:posOffset>
                </wp:positionV>
                <wp:extent cx="415290" cy="6985"/>
                <wp:effectExtent l="0" t="33020" r="635" b="36830"/>
                <wp:wrapNone/>
                <wp:docPr id="187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1.2pt" to="188.95pt,11.7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441325" cy="635"/>
                <wp:effectExtent l="635" t="38100" r="635" b="38100"/>
                <wp:wrapNone/>
                <wp:docPr id="188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68.7pt,11.2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非税收入监督检查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8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75735</wp:posOffset>
                </wp:positionH>
                <wp:positionV relativeFrom="paragraph">
                  <wp:posOffset>349885</wp:posOffset>
                </wp:positionV>
                <wp:extent cx="1844675" cy="1011555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督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9.65pt;mso-wrap-distance-left:9.05pt;mso-wrap-distance-right:9.05pt;mso-wrap-distance-top:0pt;mso-wrap-distance-bottom:0pt;margin-top:27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督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9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应予立案受理而不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群众举报或发现违法线索置之不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应予立案受理而不受理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群众举报或发现违法线索置之不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93" name="组合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1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94" name="组合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8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9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97" name="组合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98" name="组合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1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违反规定程序实施监督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泄露监督检查中知悉的国家秘密、商业秘密和个人隐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索贿、受贿、利用监督检查工作之便谋取私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指派不具备法定行政执法资格的人员实施行政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违反规定程序实施监督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泄露监督检查中知悉的国家秘密、商业秘密和个人隐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索贿、受贿、利用监督检查工作之便谋取私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指派不具备法定行政执法资格的人员实施行政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801495" cy="1486535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17.05pt;mso-wrap-distance-left:9.05pt;mso-wrap-distance-right:9.05pt;mso-wrap-distance-top:0pt;mso-wrap-distance-bottom:0pt;margin-top:9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0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0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94150</wp:posOffset>
                </wp:positionH>
                <wp:positionV relativeFrom="paragraph">
                  <wp:posOffset>259715</wp:posOffset>
                </wp:positionV>
                <wp:extent cx="1772920" cy="1220470"/>
                <wp:effectExtent l="0" t="0" r="0" b="0"/>
                <wp:wrapNone/>
                <wp:docPr id="2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96.1pt;mso-wrap-distance-left:9.05pt;mso-wrap-distance-right:9.05pt;mso-wrap-distance-top:0pt;mso-wrap-distance-bottom:0pt;margin-top:20.4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06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07" name="组合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2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1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1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12" name="组合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13" name="组合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8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16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1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594360"/>
                <wp:effectExtent l="38100" t="635" r="38100" b="0"/>
                <wp:wrapNone/>
                <wp:docPr id="21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1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19" name="组合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2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38070</wp:posOffset>
                </wp:positionH>
                <wp:positionV relativeFrom="paragraph">
                  <wp:posOffset>271780</wp:posOffset>
                </wp:positionV>
                <wp:extent cx="1088390" cy="440055"/>
                <wp:effectExtent l="0" t="0" r="0" b="0"/>
                <wp:wrapNone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1.4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2028190" cy="1005840"/>
                <wp:effectExtent l="0" t="0" r="0" b="0"/>
                <wp:wrapNone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随意从轻或减轻处罚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8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随意从轻或减轻处罚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23" name="组合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18130</wp:posOffset>
                </wp:positionH>
                <wp:positionV relativeFrom="paragraph">
                  <wp:posOffset>316230</wp:posOffset>
                </wp:positionV>
                <wp:extent cx="0" cy="419100"/>
                <wp:effectExtent l="38100" t="0" r="38100" b="0"/>
                <wp:wrapNone/>
                <wp:docPr id="224" name="直线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4.9pt" to="221.9pt,57.85pt" ID="直线 10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92350</wp:posOffset>
                </wp:positionH>
                <wp:positionV relativeFrom="paragraph">
                  <wp:posOffset>367030</wp:posOffset>
                </wp:positionV>
                <wp:extent cx="1143000" cy="396240"/>
                <wp:effectExtent l="6350" t="6350" r="7620" b="6985"/>
                <wp:wrapNone/>
                <wp:docPr id="225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0.5pt;margin-top:28.9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pacing w:val="-8"/>
          <w:sz w:val="32"/>
          <w:szCs w:val="32"/>
        </w:rPr>
        <w:t>会计信息质量监督检查</w:t>
      </w:r>
      <w:r>
        <w:rPr>
          <w:rFonts w:ascii="黑体" w:hAnsi="黑体" w:eastAsia="黑体"/>
          <w:sz w:val="32"/>
          <w:szCs w:val="32"/>
        </w:rPr>
        <w:t>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eastAsia="黑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2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5735</wp:posOffset>
                </wp:positionH>
                <wp:positionV relativeFrom="paragraph">
                  <wp:posOffset>349885</wp:posOffset>
                </wp:positionV>
                <wp:extent cx="1844675" cy="1011555"/>
                <wp:effectExtent l="0" t="0" r="0" b="0"/>
                <wp:wrapNone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督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9.65pt;mso-wrap-distance-left:9.05pt;mso-wrap-distance-right:9.05pt;mso-wrap-distance-top:0pt;mso-wrap-distance-bottom:0pt;margin-top:27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督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2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应予立案受理而不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群众举报或发现违法线索置之不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应予立案受理而不受理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群众举报或发现违法线索置之不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30" name="组合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31" name="组合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3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34" name="组合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7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35" name="组合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违反规定程序实施监督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泄露监督检查中知悉的国家秘密、商业秘密和个人隐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索贿、受贿、利用监督检查工作之便谋取私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指派不具备法定行政执法资格的人员实施行政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违反规定程序实施监督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泄露监督检查中知悉的国家秘密、商业秘密和个人隐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索贿、受贿、利用监督检查工作之便谋取私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指派不具备法定行政执法资格的人员实施行政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801495" cy="1486535"/>
                <wp:effectExtent l="0" t="0" r="0" b="0"/>
                <wp:wrapNone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17.05pt;mso-wrap-distance-left:9.05pt;mso-wrap-distance-right:9.05pt;mso-wrap-distance-top:0pt;mso-wrap-distance-bottom:0pt;margin-top:9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3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4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94150</wp:posOffset>
                </wp:positionH>
                <wp:positionV relativeFrom="paragraph">
                  <wp:posOffset>259715</wp:posOffset>
                </wp:positionV>
                <wp:extent cx="1772920" cy="122047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96.1pt;mso-wrap-distance-left:9.05pt;mso-wrap-distance-right:9.05pt;mso-wrap-distance-top:0pt;mso-wrap-distance-bottom:0pt;margin-top:20.4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43" name="组合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44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4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4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9" name="组合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0" name="组合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5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5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594360"/>
                <wp:effectExtent l="38100" t="635" r="38100" b="0"/>
                <wp:wrapNone/>
                <wp:docPr id="25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1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56" name="组合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38070</wp:posOffset>
                </wp:positionH>
                <wp:positionV relativeFrom="paragraph">
                  <wp:posOffset>271780</wp:posOffset>
                </wp:positionV>
                <wp:extent cx="1088390" cy="440055"/>
                <wp:effectExtent l="0" t="0" r="0" b="0"/>
                <wp:wrapNone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1.4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2028190" cy="1005840"/>
                <wp:effectExtent l="0" t="0" r="0" b="0"/>
                <wp:wrapNone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随意从轻或减轻处罚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8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随意从轻或减轻处罚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60" name="组合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6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18130</wp:posOffset>
                </wp:positionH>
                <wp:positionV relativeFrom="paragraph">
                  <wp:posOffset>316230</wp:posOffset>
                </wp:positionV>
                <wp:extent cx="0" cy="419100"/>
                <wp:effectExtent l="38100" t="0" r="38100" b="0"/>
                <wp:wrapNone/>
                <wp:docPr id="261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4.9pt" to="221.9pt,57.85pt" ID="直线 84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92350</wp:posOffset>
                </wp:positionH>
                <wp:positionV relativeFrom="paragraph">
                  <wp:posOffset>367030</wp:posOffset>
                </wp:positionV>
                <wp:extent cx="1143000" cy="396240"/>
                <wp:effectExtent l="6350" t="6350" r="7620" b="6985"/>
                <wp:wrapNone/>
                <wp:docPr id="26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0.5pt;margin-top:28.9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内部监督检查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eastAsia="黑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6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75735</wp:posOffset>
                </wp:positionH>
                <wp:positionV relativeFrom="paragraph">
                  <wp:posOffset>349885</wp:posOffset>
                </wp:positionV>
                <wp:extent cx="1844675" cy="1011555"/>
                <wp:effectExtent l="0" t="0" r="0" b="0"/>
                <wp:wrapNone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督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9.65pt;mso-wrap-distance-left:9.05pt;mso-wrap-distance-right:9.05pt;mso-wrap-distance-top:0pt;mso-wrap-distance-bottom:0pt;margin-top:27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督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6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应予立案受理而不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群众举报或发现违法线索置之不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应予立案受理而不受理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群众举报或发现违法线索置之不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67" name="组合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7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68" name="组合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7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71" name="组合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72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违反规定程序实施监督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泄露监督检查中知悉的国家秘密、商业秘密和个人隐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索贿、受贿、利用监督检查工作之便谋取私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指派不具备法定行政执法资格的人员实施行政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违反规定程序实施监督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泄露监督检查中知悉的国家秘密、商业秘密和个人隐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索贿、受贿、利用监督检查工作之便谋取私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指派不具备法定行政执法资格的人员实施行政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801495" cy="1486535"/>
                <wp:effectExtent l="0" t="0" r="0" b="0"/>
                <wp:wrapNone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17.05pt;mso-wrap-distance-left:9.05pt;mso-wrap-distance-right:9.05pt;mso-wrap-distance-top:0pt;mso-wrap-distance-bottom:0pt;margin-top:9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7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7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94150</wp:posOffset>
                </wp:positionH>
                <wp:positionV relativeFrom="paragraph">
                  <wp:posOffset>259715</wp:posOffset>
                </wp:positionV>
                <wp:extent cx="1772920" cy="1220470"/>
                <wp:effectExtent l="0" t="0" r="0" b="0"/>
                <wp:wrapNone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96.1pt;mso-wrap-distance-left:9.05pt;mso-wrap-distance-right:9.05pt;mso-wrap-distance-top:0pt;mso-wrap-distance-bottom:0pt;margin-top:20.4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80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81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8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8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86" name="组合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87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9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594360"/>
                <wp:effectExtent l="38100" t="635" r="38100" b="0"/>
                <wp:wrapNone/>
                <wp:docPr id="29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1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93" name="组合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8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070</wp:posOffset>
                </wp:positionH>
                <wp:positionV relativeFrom="paragraph">
                  <wp:posOffset>271780</wp:posOffset>
                </wp:positionV>
                <wp:extent cx="1088390" cy="440055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1.4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2028190" cy="100584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随意从轻或减轻处罚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8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随意从轻或减轻处罚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97" name="组合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18130</wp:posOffset>
                </wp:positionH>
                <wp:positionV relativeFrom="paragraph">
                  <wp:posOffset>316230</wp:posOffset>
                </wp:positionV>
                <wp:extent cx="0" cy="419100"/>
                <wp:effectExtent l="38100" t="0" r="38100" b="0"/>
                <wp:wrapNone/>
                <wp:docPr id="298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4.9pt" to="221.9pt,57.85pt" ID="直线 90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92350</wp:posOffset>
                </wp:positionH>
                <wp:positionV relativeFrom="paragraph">
                  <wp:posOffset>367030</wp:posOffset>
                </wp:positionV>
                <wp:extent cx="1143000" cy="396240"/>
                <wp:effectExtent l="6350" t="6350" r="7620" b="6985"/>
                <wp:wrapNone/>
                <wp:docPr id="299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0.5pt;margin-top:28.9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行政处罚类</w:t>
      </w:r>
    </w:p>
    <w:p>
      <w:pPr>
        <w:pStyle w:val="Normal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项资金监督检查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eastAsia="黑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0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75735</wp:posOffset>
                </wp:positionH>
                <wp:positionV relativeFrom="paragraph">
                  <wp:posOffset>349885</wp:posOffset>
                </wp:positionV>
                <wp:extent cx="1844675" cy="1011555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督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9.65pt;mso-wrap-distance-left:9.05pt;mso-wrap-distance-right:9.05pt;mso-wrap-distance-top:0pt;mso-wrap-distance-bottom:0pt;margin-top:27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督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0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应予立案受理而不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群众举报或发现违法线索置之不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应予立案受理而不受理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群众举报或发现违法线索置之不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04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05" name="组合 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1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07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08" name="组合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09" name="组合 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4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违反规定程序实施监督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泄露监督检查中知悉的国家秘密、商业秘密和个人隐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索贿、受贿、利用监督检查工作之便谋取私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指派不具备法定行政执法资格的人员实施行政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违反规定程序实施监督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泄露监督检查中知悉的国家秘密、商业秘密和个人隐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索贿、受贿、利用监督检查工作之便谋取私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指派不具备法定行政执法资格的人员实施行政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801495" cy="1486535"/>
                <wp:effectExtent l="0" t="0" r="0" b="0"/>
                <wp:wrapNone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17.05pt;mso-wrap-distance-left:9.05pt;mso-wrap-distance-right:9.05pt;mso-wrap-distance-top:0pt;mso-wrap-distance-bottom:0pt;margin-top:9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1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15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94150</wp:posOffset>
                </wp:positionH>
                <wp:positionV relativeFrom="paragraph">
                  <wp:posOffset>259715</wp:posOffset>
                </wp:positionV>
                <wp:extent cx="1772920" cy="1220470"/>
                <wp:effectExtent l="0" t="0" r="0" b="0"/>
                <wp:wrapNone/>
                <wp:docPr id="3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96.1pt;mso-wrap-distance-left:9.05pt;mso-wrap-distance-right:9.05pt;mso-wrap-distance-top:0pt;mso-wrap-distance-bottom:0pt;margin-top:20.4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17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18" name="组合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32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2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23" name="组合 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4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24" name="组合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1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3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3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2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2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594360"/>
                <wp:effectExtent l="38100" t="635" r="38100" b="0"/>
                <wp:wrapNone/>
                <wp:docPr id="32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1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30" name="组合 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5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38070</wp:posOffset>
                </wp:positionH>
                <wp:positionV relativeFrom="paragraph">
                  <wp:posOffset>271780</wp:posOffset>
                </wp:positionV>
                <wp:extent cx="1088390" cy="440055"/>
                <wp:effectExtent l="0" t="0" r="0" b="0"/>
                <wp:wrapNone/>
                <wp:docPr id="3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1.4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2028190" cy="1005840"/>
                <wp:effectExtent l="0" t="0" r="0" b="0"/>
                <wp:wrapNone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随意从轻或减轻处罚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8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随意从轻或减轻处罚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34" name="组合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0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18130</wp:posOffset>
                </wp:positionH>
                <wp:positionV relativeFrom="paragraph">
                  <wp:posOffset>316230</wp:posOffset>
                </wp:positionV>
                <wp:extent cx="0" cy="419100"/>
                <wp:effectExtent l="38100" t="0" r="38100" b="0"/>
                <wp:wrapNone/>
                <wp:docPr id="335" name="直线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4.9pt" to="221.9pt,57.85pt" ID="直线 9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92350</wp:posOffset>
                </wp:positionH>
                <wp:positionV relativeFrom="paragraph">
                  <wp:posOffset>367030</wp:posOffset>
                </wp:positionV>
                <wp:extent cx="1143000" cy="396240"/>
                <wp:effectExtent l="6350" t="6350" r="7620" b="6985"/>
                <wp:wrapNone/>
                <wp:docPr id="3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0.5pt;margin-top:28.9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</w:t>
      </w:r>
      <w:r>
        <w:rPr>
          <w:rFonts w:ascii="黑体" w:hAnsi="黑体" w:eastAsia="黑体"/>
          <w:spacing w:val="-8"/>
          <w:sz w:val="32"/>
          <w:szCs w:val="32"/>
        </w:rPr>
        <w:t>其他类</w:t>
      </w:r>
    </w:p>
    <w:p>
      <w:pPr>
        <w:pStyle w:val="Normal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行政事业单位账户设立审批</w:t>
      </w:r>
      <w:r>
        <w:rPr>
          <w:rFonts w:ascii="黑体" w:hAnsi="黑体" w:eastAsia="黑体"/>
          <w:sz w:val="32"/>
          <w:szCs w:val="32"/>
        </w:rPr>
        <w:t>廉政</w:t>
      </w:r>
      <w:r>
        <w:rPr>
          <w:rFonts w:ascii="黑体" w:hAnsi="黑体" w:eastAsia="黑体"/>
          <w:spacing w:val="-8"/>
          <w:sz w:val="32"/>
          <w:szCs w:val="32"/>
        </w:rPr>
        <w:t xml:space="preserve">风险防控图 </w:t>
      </w:r>
      <w:r>
        <w:rPr>
          <w:rFonts w:ascii="黑体" w:hAnsi="黑体" w:eastAsia="黑体"/>
          <w:spacing w:val="-8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eastAsia="黑体" w:ascii="黑体" w:hAnsi="黑体"/>
          <w:spacing w:val="-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5250180"/>
                <wp:effectExtent l="5080" t="5080" r="1689100" b="5080"/>
                <wp:wrapNone/>
                <wp:docPr id="33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250240"/>
                          <a:chOff x="0" y="0"/>
                          <a:chExt cx="5715000" cy="5250240"/>
                        </a:xfrm>
                      </wpg:grpSpPr>
                      <wps:wsp>
                        <wps:cNvSpPr/>
                        <wps:spPr>
                          <a:xfrm flipH="1">
                            <a:off x="19432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201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943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故意刁难申请人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、不按规定程序受理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、无原因超时办理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4、不能一次告知所需材料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、不严格审查或故意让虚假资料通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943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1、严格履行服务承诺制度，做到首问责任和一次性告知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、政务公开，明确工作程序、时限等，按照项目核准规定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内部监督检查、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责任人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943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故意刁难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、擅自降低检查标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、核查结果的判断，不客观、公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4、无原因超时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6080"/>
                            <a:ext cx="1943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履行服务承诺制度，投诉举报受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、纪检跟踪督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、内部监督，采取定期抽查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责任人：国库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9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360"/>
                            <a:ext cx="685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1360"/>
                            <a:ext cx="685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34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63520"/>
                            <a:ext cx="57150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495000"/>
                              <a:ext cx="685800" cy="396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9432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、擅自改变审查结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、违反程序、违规越权审核审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、对符合条件的不批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1943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、履行廉政承诺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、严格监督检查制度，采取定期抽查、集体评议的方法，发现并及时纠正审批过程中存在的问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、民主议事制度，集体决策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、纪检监察制度；设立举报电话和信访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-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责任人：国库股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3007440"/>
                            <a:ext cx="685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68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16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6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1943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违反程序、违规越权审核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、无故超期办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73800"/>
                            <a:ext cx="1943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严格监督检查制度，采取定期抽查、集体评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、纪检监察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、设立举报电话、举报箱和信访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责任人：国库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48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80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922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431028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3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930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03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0pt;margin-top:1.2pt;width:450pt;height:413.45pt" coordorigin="0,24" coordsize="9000,8269">
                <v:line id="shape_0" from="3060,960" to="3959,960" ID="Line 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5,3204" to="4004,3204" ID="Line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0;width:30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故意刁难申请人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、不按规定程序受理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、无原因超时办理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4、不能一次告知所需材料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、不严格审查或故意让虚假资料通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;width:30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1、严格履行服务承诺制度，做到首问责任和一次性告知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、政务公开，明确工作程序、时限等，按照项目核准规定办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内部监督检查、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责任人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64;width:30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故意刁难申请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、擅自降低检查标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、核查结果的判断，不客观、公正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4、无原因超时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64;width:30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履行服务承诺制度，投诉举报受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、纪检跟踪督察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、内部监督，采取定期抽查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责任人：国库股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456" to="4500,4703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4" fillcolor="white" stroked="t" o:allowincell="f" style="position:absolute;left:3960;top:648;width:1079;height:62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987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72" to="4500,2987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60" to="5939,960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28" to="5939,3228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2" style="position:absolute;left:0;top:6108;width:9000;height:2184">
                  <v:shape id="shape_0" ID="AutoShape 48" fillcolor="white" stroked="t" o:allowincell="f" style="position:absolute;left:3960;top:6888;width:1079;height:62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7200" to="5939,7200" ID="Line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7200" to="3959,7200" ID="Line 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6264;width:305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、擅自改变审查结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、违反程序、违规越权审核审批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、对符合条件的不批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6108;width:305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、履行廉政承诺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、严格监督检查制度，采取定期抽查、集体评议的方法，发现并及时纠正审批过程中存在的问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、民主议事制度，集体决策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、纪检监察制度；设立举报电话和信访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-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责任人：国库股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60;top:4760;width:10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28" to="4500,6887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016" to="3959,5016" ID="Line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16" to="5939,5016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48;width:30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违反程序、违规越权审核审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、无故超期办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92;width:30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严格监督检查制度，采取定期抽查、集体评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、纪检监察制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、设立举报电话、举报箱和信访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责任人：国库股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5;top:5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8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46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6812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5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46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0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cs="方正小标宋简体"/>
          <w:b/>
          <w:b/>
          <w:bCs/>
          <w:sz w:val="24"/>
          <w:szCs w:val="44"/>
          <w:u w:val="single"/>
        </w:rPr>
      </w:pPr>
      <w:r>
        <w:rPr>
          <w:rFonts w:cs="方正小标宋简体" w:ascii="方正小标宋简体" w:hAnsi="方正小标宋简体"/>
          <w:b/>
          <w:bCs/>
          <w:sz w:val="2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</w:t>
      </w:r>
      <w:r>
        <w:rPr>
          <w:rFonts w:ascii="黑体" w:hAnsi="黑体" w:eastAsia="黑体"/>
          <w:spacing w:val="-8"/>
          <w:sz w:val="32"/>
          <w:szCs w:val="32"/>
        </w:rPr>
        <w:t>其他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贴息项目审批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pacing w:val="-8"/>
          <w:sz w:val="32"/>
          <w:szCs w:val="32"/>
        </w:rPr>
      </w:pPr>
      <w:r>
        <w:rPr>
          <w:rFonts w:eastAsia="黑体" w:cs="仿宋" w:ascii="黑体" w:hAnsi="黑体"/>
          <w:spacing w:val="-8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1600200" cy="401320"/>
                <wp:effectExtent l="5080" t="5080" r="5715" b="5715"/>
                <wp:wrapNone/>
                <wp:docPr id="33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4pt;margin-top:23pt;width:125.95pt;height:3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33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504950" cy="1662430"/>
                <wp:effectExtent l="0" t="0" r="0" b="0"/>
                <wp:wrapNone/>
                <wp:docPr id="3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审查材料时把关不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0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审查材料时把关不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34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619250" cy="1108710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审批前复核与实地查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严格工作程序和步骤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责任人：科室负责人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审批前复核与实地查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严格工作程序和步骤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责任人：科室负责人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34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457200" cy="5080"/>
                <wp:effectExtent l="0" t="34290" r="635" b="37465"/>
                <wp:wrapNone/>
                <wp:docPr id="34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43.95pt,-0.0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4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792480"/>
                <wp:effectExtent l="38100" t="635" r="38100" b="0"/>
                <wp:wrapNone/>
                <wp:docPr id="34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5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领取并填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领取并填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1390650" cy="2193290"/>
                <wp:effectExtent l="0" t="0" r="0" b="0"/>
                <wp:wrapNone/>
                <wp:docPr id="3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2.7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改变审查结论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，附加有偿服务或指定中介服务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619250" cy="2193290"/>
                <wp:effectExtent l="0" t="0" r="0" b="0"/>
                <wp:wrapNone/>
                <wp:docPr id="3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7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强化批后监管，发现并及时纠正审批过程中存在的问题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；设立举报电话、举报箱和信访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 xml:space="preserve">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 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 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5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5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40560"/>
                <wp:effectExtent l="38100" t="635" r="38100" b="0"/>
                <wp:wrapNone/>
                <wp:docPr id="35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2.7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454660"/>
                <wp:effectExtent l="5080" t="5080" r="5715" b="5715"/>
                <wp:wrapNone/>
                <wp:docPr id="35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0pt;width:125.95pt;height:3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党区</w:t>
      </w:r>
      <w:r>
        <w:rPr>
          <w:rFonts w:ascii="黑体" w:hAnsi="黑体" w:cs="黑体" w:eastAsia="黑体"/>
          <w:sz w:val="32"/>
          <w:szCs w:val="32"/>
        </w:rPr>
        <w:t>财政局</w:t>
      </w:r>
      <w:r>
        <w:rPr>
          <w:rFonts w:ascii="黑体" w:hAnsi="黑体" w:eastAsia="黑体"/>
          <w:spacing w:val="-8"/>
          <w:sz w:val="32"/>
          <w:szCs w:val="32"/>
        </w:rPr>
        <w:t>其他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金融组织贷款廉政</w:t>
      </w:r>
      <w:r>
        <w:rPr>
          <w:rFonts w:ascii="黑体" w:hAnsi="黑体" w:eastAsia="黑体"/>
          <w:spacing w:val="-8"/>
          <w:sz w:val="32"/>
          <w:szCs w:val="32"/>
        </w:rPr>
        <w:t>风险防控图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1600200" cy="401320"/>
                <wp:effectExtent l="5080" t="5080" r="5715" b="5715"/>
                <wp:wrapNone/>
                <wp:docPr id="35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4pt;margin-top:23pt;width:125.95pt;height:3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35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504950" cy="1662430"/>
                <wp:effectExtent l="0" t="0" r="0" b="0"/>
                <wp:wrapNone/>
                <wp:docPr id="3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审查材料时把关不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0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审查材料时把关不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36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619250" cy="1108710"/>
                <wp:effectExtent l="0" t="0" r="0" b="0"/>
                <wp:wrapNone/>
                <wp:docPr id="3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审批前复核与实地查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严格工作程序和步骤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责任人：科室负责人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审批前复核与实地查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严格工作程序和步骤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责任人：科室负责人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36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457200" cy="5080"/>
                <wp:effectExtent l="0" t="34290" r="635" b="37465"/>
                <wp:wrapNone/>
                <wp:docPr id="36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43.95pt,-0.0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6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792480"/>
                <wp:effectExtent l="38100" t="635" r="38100" b="0"/>
                <wp:wrapNone/>
                <wp:docPr id="36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5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领取并填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领取并填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1390650" cy="2193290"/>
                <wp:effectExtent l="0" t="0" r="0" b="0"/>
                <wp:wrapNone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2.7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改变审查结论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，附加有偿服务或指定中介服务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619250" cy="2193290"/>
                <wp:effectExtent l="0" t="0" r="0" b="0"/>
                <wp:wrapNone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7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强化批后监管，发现并及时纠正审批过程中存在的问题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；设立举报电话、举报箱和信访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 xml:space="preserve">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 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 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7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7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40560"/>
                <wp:effectExtent l="38100" t="635" r="38100" b="0"/>
                <wp:wrapNone/>
                <wp:docPr id="37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2.7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454660"/>
                <wp:effectExtent l="5080" t="5080" r="5715" b="5715"/>
                <wp:wrapNone/>
                <wp:docPr id="37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0pt;width:125.95pt;height:3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cs="方正仿宋简体;宋体"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对采购人、采购代理机构、供应商的违法行为的行政处罚  廉政风险防控图</w:t>
      </w:r>
    </w:p>
    <w:p>
      <w:pPr>
        <w:pStyle w:val="Normal"/>
        <w:spacing w:lineRule="exact" w:line="440"/>
        <w:jc w:val="center"/>
        <w:rPr>
          <w:rFonts w:ascii="楷体" w:hAnsi="楷体" w:cs="方正仿宋简体;宋体"/>
          <w:b/>
          <w:b/>
          <w:bCs/>
          <w:spacing w:val="-20"/>
          <w:sz w:val="44"/>
          <w:szCs w:val="44"/>
        </w:rPr>
      </w:pPr>
      <w:r>
        <w:rPr>
          <w:rFonts w:cs="方正仿宋简体;宋体" w:ascii="楷体" w:hAnsi="楷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7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75735</wp:posOffset>
                </wp:positionH>
                <wp:positionV relativeFrom="paragraph">
                  <wp:posOffset>349885</wp:posOffset>
                </wp:positionV>
                <wp:extent cx="1844675" cy="1011555"/>
                <wp:effectExtent l="0" t="0" r="0" b="0"/>
                <wp:wrapNone/>
                <wp:docPr id="3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督股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9.65pt;mso-wrap-distance-left:9.05pt;mso-wrap-distance-right:9.05pt;mso-wrap-distance-top:0pt;mso-wrap-distance-bottom:0pt;margin-top:27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督股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7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应予立案受理而不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群众举报或发现违法线索置之不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应予立案受理而不受理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群众举报或发现违法线索置之不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80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81" name="组合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8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84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85" name="组合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违反规定程序实施监督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泄露监督检查中知悉的国家秘密、商业秘密和个人隐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索贿、受贿、利用监督检查工作之便谋取私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指派不具备法定行政执法资格的人员实施行政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违反规定程序实施监督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泄露监督检查中知悉的国家秘密、商业秘密和个人隐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索贿、受贿、利用监督检查工作之便谋取私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指派不具备法定行政执法资格的人员实施行政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801495" cy="1486535"/>
                <wp:effectExtent l="0" t="0" r="0" b="0"/>
                <wp:wrapNone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17.05pt;mso-wrap-distance-left:9.05pt;mso-wrap-distance-right:9.05pt;mso-wrap-distance-top:0pt;mso-wrap-distance-bottom:0pt;margin-top:9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8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9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94150</wp:posOffset>
                </wp:positionH>
                <wp:positionV relativeFrom="paragraph">
                  <wp:posOffset>259715</wp:posOffset>
                </wp:positionV>
                <wp:extent cx="1772920" cy="1220470"/>
                <wp:effectExtent l="0" t="0" r="0" b="0"/>
                <wp:wrapNone/>
                <wp:docPr id="3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96.1pt;mso-wrap-distance-left:9.05pt;mso-wrap-distance-right:9.05pt;mso-wrap-distance-top:0pt;mso-wrap-distance-bottom:0pt;margin-top:20.4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93" name="组合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94" name="组合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39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9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99" name="组合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6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400" name="组合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4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40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40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594360"/>
                <wp:effectExtent l="38100" t="635" r="38100" b="0"/>
                <wp:wrapNone/>
                <wp:docPr id="40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1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406" name="组合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8070</wp:posOffset>
                </wp:positionH>
                <wp:positionV relativeFrom="paragraph">
                  <wp:posOffset>271780</wp:posOffset>
                </wp:positionV>
                <wp:extent cx="1088390" cy="440055"/>
                <wp:effectExtent l="0" t="0" r="0" b="0"/>
                <wp:wrapNone/>
                <wp:docPr id="4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1.4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2028190" cy="1005840"/>
                <wp:effectExtent l="0" t="0" r="0" b="0"/>
                <wp:wrapNone/>
                <wp:docPr id="4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随意从轻或减轻处罚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8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随意从轻或减轻处罚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4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410" name="组合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2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17495</wp:posOffset>
                </wp:positionH>
                <wp:positionV relativeFrom="paragraph">
                  <wp:posOffset>316230</wp:posOffset>
                </wp:positionV>
                <wp:extent cx="635" cy="104775"/>
                <wp:effectExtent l="38100" t="635" r="38100" b="0"/>
                <wp:wrapNone/>
                <wp:docPr id="411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4.9pt" to="221.85pt,33.1pt" ID="直线 7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73935</wp:posOffset>
                </wp:positionH>
                <wp:positionV relativeFrom="paragraph">
                  <wp:posOffset>38735</wp:posOffset>
                </wp:positionV>
                <wp:extent cx="1143000" cy="396240"/>
                <wp:effectExtent l="6350" t="6350" r="7620" b="7620"/>
                <wp:wrapNone/>
                <wp:docPr id="41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3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lenovo</dc:creator>
  <dc:description/>
  <dc:language>en-US</dc:language>
  <cp:lastModifiedBy>十八.</cp:lastModifiedBy>
  <cp:lastPrinted>2022-05-19T08:52:00Z</cp:lastPrinted>
  <dcterms:modified xsi:type="dcterms:W3CDTF">2022-05-19T08:50:41Z</dcterms:modified>
  <cp:revision>20</cp:revision>
  <dc:subject/>
  <dc:title>长治市郊区财政局职权运行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192A79994FF7918F2DF5797089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