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1287780</wp:posOffset>
            </wp:positionV>
            <wp:extent cx="316039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287780</wp:posOffset>
            </wp:positionV>
            <wp:extent cx="7600950" cy="360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72"/>
          <w:szCs w:val="72"/>
        </w:rPr>
        <w:t>民法典离婚流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5:00Z</dcterms:created>
  <dc:creator>User</dc:creator>
  <dc:description/>
  <cp:keywords/>
  <dc:language>en-US</dc:language>
  <cp:lastModifiedBy>User</cp:lastModifiedBy>
  <cp:lastPrinted>2020-12-30T11:01:00Z</cp:lastPrinted>
  <dcterms:modified xsi:type="dcterms:W3CDTF">2020-12-30T03:01:00Z</dcterms:modified>
  <cp:revision>1</cp:revision>
  <dc:subject/>
  <dc:title>民法典离婚流程</dc:title>
</cp:coreProperties>
</file>