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苏店第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幼儿园建设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苏店学区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设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建设工程采用全部委托公开招标的申请；勘察、设计、监理、设备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15</w:t>
      </w:r>
      <w:r>
        <w:rPr/>
        <w:t xml:space="preserve">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4-23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