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城市供水管网漏损治理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长治市上党区政府工程建设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城乡改造事务中心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设计、建安工程、监理采用全部委托公开招标的申请；勘察不采用招标方式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08</w:t>
      </w:r>
      <w:r>
        <w:rPr/>
        <w:t xml:space="preserve"> 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cp:lastPrinted>2025-03-26T15:32:00Z</cp:lastPrinted>
  <dcterms:modified xsi:type="dcterms:W3CDTF">2025-03-26T07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