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上党区第二污水处理厂尾水人工湿地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长治市生态环境局上党分局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07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勘察、设计、建安工程、监理、设备采用全部委托公开招标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03</w:t>
      </w:r>
      <w:r>
        <w:rPr/>
        <w:t xml:space="preserve">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cp:lastPrinted>2025-02-27T06:23:00Z</cp:lastPrinted>
  <dcterms:modified xsi:type="dcterms:W3CDTF">2025-02-26T22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