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上党区陶清湖湿地生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修复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长治市生态环境局上党分局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07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勘察、设计、建安工程、监理、设备采用全部委托公开招标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02</w:t>
      </w:r>
      <w:r>
        <w:rPr/>
        <w:t xml:space="preserve"> 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2-26T22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