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荫城镇生活垃圾资源化综合处置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城乡环境和园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绿化中心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建安工程、设备采用全部委托公开招标的申请；勘察、设计、监理不采用招标方式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4-28</w:t>
      </w:r>
      <w:r>
        <w:rPr/>
        <w:t xml:space="preserve">    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4-12-27T08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