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荫西旅游公路老雄山隧道病害处治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交通运输局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7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8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599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关系社会公共利益、公用事业的建设项目，按照有关规定，达到强制招标规模标准的建设各项内容均应进行招标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建设单位提出的项目建安工程全部公开委托招标的申请；勘察、设计、监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采用招标方式的申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建设单位</w:t>
            </w:r>
            <w:r>
              <w:rPr>
                <w:sz w:val="24"/>
              </w:rPr>
              <w:t>应委托招标代理机构进行招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招标公告必须在山西招投标网发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该项目应在山西省评标专家库（或长治网络终端）随机抽取评标专家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4-08</w:t>
      </w:r>
      <w:r>
        <w:rPr/>
        <w:t xml:space="preserve"> </w:t>
      </w:r>
      <w:r>
        <w:rPr/>
        <w:t xml:space="preserve">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4-01-17T15:15:00Z</cp:lastPrinted>
  <dcterms:modified xsi:type="dcterms:W3CDTF">2024-03-08T08:01:13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