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小麦“一喷三防”项目实施主体申报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265"/>
        <w:gridCol w:w="2363"/>
        <w:gridCol w:w="2265"/>
      </w:tblGrid>
      <w:tr>
        <w:trPr>
          <w:trHeight w:val="69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单位名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营场所地址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立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从业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作业能力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植保机械和设备（台套）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74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意见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8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农业农村局意见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lenovo</cp:lastModifiedBy>
  <cp:lastPrinted>2024-08-06T01:27:00Z</cp:lastPrinted>
  <dcterms:modified xsi:type="dcterms:W3CDTF">2025-04-21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