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0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长治市上党区社区居家养老服务网络建设项目建设工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竣工规划认可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设单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长治市上党区民政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设位置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党区光明路东侧、欣欣幼儿园西北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设规模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总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340.6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认可证件如下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4939665" cy="2334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drawing>
          <wp:inline distT="0" distB="0" distL="0" distR="0">
            <wp:extent cx="4933950" cy="2585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 xml:space="preserve">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长治市上党区自然资源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7:24Z</dcterms:created>
  <dc:creator>Administrator</dc:creator>
  <dc:description/>
  <dc:language>en-US</dc:language>
  <cp:lastModifiedBy>Administrator</cp:lastModifiedBy>
  <dcterms:modified xsi:type="dcterms:W3CDTF">2025-03-28T09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11EAF8F9B4AF999BB82B8290BF98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mZTAzMWY0ZDc5MTMwZWJiZDM1ZTg2MzkzZjZjNjUifQ==</vt:lpwstr>
  </property>
</Properties>
</file>