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育才苑建设项目（城中村改造党校片区）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一期工程规划许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山西长州建设开发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上党区黎都西街北侧、安顺华庭小区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5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规划条件核实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5080</wp:posOffset>
            </wp:positionV>
            <wp:extent cx="5272405" cy="4000500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82"/>
                <wp:lineTo x="0" y="21582"/>
                <wp:lineTo x="21599" y="21582"/>
                <wp:lineTo x="21599" y="0"/>
                <wp:lineTo x="0" y="0"/>
                <wp:lineTo x="2158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治市上党区自然资源局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6:41Z</dcterms:created>
  <dc:creator>admin</dc:creator>
  <dc:description/>
  <dc:language>en-US</dc:language>
  <cp:lastModifiedBy>；</cp:lastModifiedBy>
  <dcterms:modified xsi:type="dcterms:W3CDTF">2024-12-06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9DE7A1BB40899793193B80FF8C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