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长治市上党区主城区污水处理厂扩容搬迁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项目（近期）规划许可公示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设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长治市上党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设位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上党区长韩线与二广高速西南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设规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总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66.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规划条件核实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105410</wp:posOffset>
            </wp:positionV>
            <wp:extent cx="5388610" cy="4198620"/>
            <wp:effectExtent l="0" t="0" r="0" b="0"/>
            <wp:wrapTight wrapText="bothSides">
              <wp:wrapPolygon edited="0">
                <wp:start x="21582" y="0"/>
                <wp:lineTo x="-16" y="0"/>
                <wp:lineTo x="-16" y="21584"/>
                <wp:lineTo x="21582" y="21584"/>
                <wp:lineTo x="0" y="21584"/>
                <wp:lineTo x="21600" y="21584"/>
                <wp:lineTo x="21600" y="0"/>
                <wp:lineTo x="0" y="0"/>
                <wp:lineTo x="21582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长治市上党区自然资源局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16:41Z</dcterms:created>
  <dc:creator>admin</dc:creator>
  <dc:description/>
  <dc:language>en-US</dc:language>
  <cp:lastModifiedBy>；</cp:lastModifiedBy>
  <dcterms:modified xsi:type="dcterms:W3CDTF">2024-10-15T06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E9DE7A1BB40899793193B80FF8C9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