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治市上党区新建幼儿园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规划许可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市上党区高铁潞豫城投资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长治市上党区黎都西街与新建北路交叉口西北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13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90</wp:posOffset>
            </wp:positionH>
            <wp:positionV relativeFrom="paragraph">
              <wp:posOffset>100330</wp:posOffset>
            </wp:positionV>
            <wp:extent cx="4758690" cy="2609215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长治市上党区自然资源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3:16:41Z</dcterms:created>
  <dc:creator>admin</dc:creator>
  <dc:description/>
  <dc:language>en-US</dc:language>
  <cp:lastModifiedBy>；</cp:lastModifiedBy>
  <dcterms:modified xsi:type="dcterms:W3CDTF">2024-10-15T00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E9DE7A1BB40899793193B80FF8C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