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森联手拉手汽车小镇建设项目一期工程（二手车市场及配套）规划许可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长治森联手拉手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上党区韩店街道东苗村南、长陵路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88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规划条件核实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94005</wp:posOffset>
            </wp:positionV>
            <wp:extent cx="5266690" cy="293814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长治市上党区自然资源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治市上党区自然资源局</w:t>
      </w:r>
    </w:p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6:41Z</dcterms:created>
  <dc:creator>admin</dc:creator>
  <dc:description/>
  <dc:language>en-US</dc:language>
  <cp:lastModifiedBy>；</cp:lastModifiedBy>
  <dcterms:modified xsi:type="dcterms:W3CDTF">2024-09-30T09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9DE7A1BB40899793193B80FF8C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