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长治市融智博远双创园建设项目规划许可公示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建设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山西古磨面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建设位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上党区苏店镇南庄村、长陵路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建设规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总建筑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697.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公示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至规划条件核实结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具体情况如下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5753735" cy="4180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</w:t>
      </w:r>
      <w:r>
        <w:rPr>
          <w:sz w:val="32"/>
          <w:szCs w:val="32"/>
          <w:lang w:val="en-US" w:eastAsia="zh-CN"/>
        </w:rPr>
        <w:t>长治市上党区自然资源局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3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0:57:50Z</dcterms:created>
  <dc:creator>Administrator</dc:creator>
  <dc:description/>
  <dc:language>en-US</dc:language>
  <cp:lastModifiedBy>Administrator</cp:lastModifiedBy>
  <dcterms:modified xsi:type="dcterms:W3CDTF">2024-09-18T00:3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BAD458D8846EA9D8BEDAAB0CB038B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