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长治市上党区不动产登记中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如意苑小区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等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个小区办理不动产首次登记和转移登记的公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党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房屋产权登记确权颁证清零行动协调机制工作小组办公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1130-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办理决定书，我中心将对列入清零工作任务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意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小区办理首次登记和转移登记（名单如下）。根据《长治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党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解决国有建设用地上房屋交易和不动产登记历史遗留问题实施方案》第五条相关规定，现予以公告，公告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，如对公告事项有异议的，请将异议书面材料送达我中心。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建设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坐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如意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县永恒房地产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新建南路西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金申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,2,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山西亿申红房地产开发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新建南路东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安盛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林州市宏盛房地产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长乐苑住宅小区北，圣大汽修厂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黎景苑小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县谐苑房地产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正大路与新市东街延伸线交叉口东北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迎宾家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久安房地产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迎宾东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隆福花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隆福房地产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光明路西、滨海家园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振兴家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兴建房地产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迎宾东街北侧，铁路线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福鑫花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城乡建设开发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长治市上党区光明小学西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汇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县金海岸房地产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市上党区黎都东街北侧，疾控中心东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异议书面材料送达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党区民生大厦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55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88882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9:55Z</dcterms:created>
  <dc:creator>Administrator</dc:creator>
  <dc:description/>
  <dc:language>en-US</dc:language>
  <cp:lastModifiedBy>Administrator</cp:lastModifiedBy>
  <dcterms:modified xsi:type="dcterms:W3CDTF">2021-12-06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6C3C16914F6494592F24C11FDA45</vt:lpwstr>
  </property>
  <property fmtid="{D5CDD505-2E9C-101B-9397-08002B2CF9AE}" pid="3" name="KSOProductBuildVer">
    <vt:lpwstr>2052-11.1.0.11115</vt:lpwstr>
  </property>
</Properties>
</file>