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HiddenHorzOCR;MS Gothic"/>
          <w:color w:val="0C0C11"/>
          <w:kern w:val="0"/>
          <w:sz w:val="28"/>
          <w:szCs w:val="28"/>
        </w:rPr>
      </w:pPr>
      <w:r>
        <w:rPr>
          <w:rFonts w:eastAsia="黑体" w:cs="HiddenHorzOCR;MS Gothic" w:ascii="黑体" w:hAnsi="黑体"/>
          <w:color w:val="0C0C11"/>
          <w:kern w:val="0"/>
          <w:sz w:val="28"/>
          <w:szCs w:val="28"/>
        </w:rPr>
      </w:r>
      <w:bookmarkStart w:id="0" w:name="OLE_LINK2"/>
      <w:bookmarkStart w:id="1" w:name="OLE_LINK2"/>
      <w:bookmarkEnd w:id="1"/>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HiddenHorzOCR;MS Gothic"/>
          <w:color w:val="0C0C11"/>
          <w:kern w:val="0"/>
          <w:sz w:val="28"/>
          <w:szCs w:val="28"/>
        </w:rPr>
      </w:pPr>
      <w:r>
        <w:rPr>
          <w:rFonts w:eastAsia="黑体" w:cs="HiddenHorzOCR;MS Gothic" w:ascii="黑体" w:hAnsi="黑体"/>
          <w:color w:val="0C0C11"/>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HiddenHorzOCR;MS Gothic"/>
          <w:color w:val="0C0C11"/>
          <w:kern w:val="0"/>
          <w:sz w:val="28"/>
          <w:szCs w:val="28"/>
        </w:rPr>
      </w:pPr>
      <w:r>
        <w:rPr>
          <w:rFonts w:eastAsia="黑体" w:cs="HiddenHorzOCR;MS Gothic" w:ascii="黑体" w:hAnsi="黑体"/>
          <w:color w:val="0C0C11"/>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HiddenHorzOCR;MS Gothic"/>
          <w:color w:val="0C0C11"/>
          <w:kern w:val="0"/>
          <w:sz w:val="28"/>
          <w:szCs w:val="28"/>
        </w:rPr>
      </w:pPr>
      <w:r>
        <w:rPr>
          <w:rFonts w:eastAsia="黑体" w:cs="HiddenHorzOCR;MS Gothic" w:ascii="黑体" w:hAnsi="黑体"/>
          <w:color w:val="0C0C11"/>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黑体" w:hAnsi="黑体" w:eastAsia="黑体" w:cs="HiddenHorzOCR;MS Gothic"/>
          <w:color w:val="0C0C11"/>
          <w:kern w:val="0"/>
          <w:sz w:val="28"/>
          <w:szCs w:val="28"/>
        </w:rPr>
      </w:pPr>
      <w:r>
        <w:rPr>
          <w:rFonts w:eastAsia="黑体" w:cs="HiddenHorzOCR;MS Gothic" w:ascii="黑体" w:hAnsi="黑体"/>
          <w:color w:val="0C0C11"/>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黑体" w:hAnsi="黑体" w:eastAsia="黑体" w:cs="HiddenHorzOCR;MS Gothic"/>
          <w:color w:val="0C0C11"/>
          <w:kern w:val="0"/>
          <w:sz w:val="32"/>
          <w:szCs w:val="32"/>
        </w:rPr>
      </w:pPr>
      <w:r>
        <w:rPr>
          <w:rFonts w:eastAsia="黑体" w:cs="HiddenHorzOCR;MS Gothic" w:ascii="黑体" w:hAnsi="黑体"/>
          <w:color w:val="0C0C11"/>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157"/>
        <w:jc w:val="both"/>
        <w:textAlignment w:val="auto"/>
        <w:rPr>
          <w:rFonts w:ascii="黑体" w:hAnsi="黑体" w:eastAsia="黑体" w:cs="HiddenHorzOCR;MS Gothic"/>
          <w:color w:val="0C0C11"/>
          <w:kern w:val="0"/>
          <w:sz w:val="10"/>
          <w:szCs w:val="10"/>
          <w:lang w:val="en-US" w:eastAsia="zh-CN"/>
        </w:rPr>
      </w:pPr>
      <w:r>
        <w:rPr>
          <w:rFonts w:eastAsia="黑体" w:cs="黑体" w:ascii="黑体" w:hAnsi="黑体"/>
          <w:color w:val="0C0C11"/>
          <w:kern w:val="0"/>
          <w:sz w:val="10"/>
          <w:szCs w:val="1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before="0" w:after="157"/>
        <w:jc w:val="center"/>
        <w:textAlignment w:val="auto"/>
        <w:rPr>
          <w:rFonts w:ascii="仿宋" w:hAnsi="仿宋" w:eastAsia="仿宋" w:cs="仿宋"/>
          <w:color w:val="0C0C11"/>
          <w:kern w:val="0"/>
          <w:sz w:val="10"/>
          <w:szCs w:val="10"/>
          <w:lang w:val="en-US" w:eastAsia="zh-CN"/>
        </w:rPr>
      </w:pPr>
      <w:r>
        <w:rPr>
          <w:rFonts w:ascii="仿宋" w:hAnsi="仿宋" w:cs="仿宋" w:eastAsia="仿宋"/>
          <w:color w:val="0C0C11"/>
          <w:kern w:val="0"/>
          <w:sz w:val="32"/>
          <w:szCs w:val="32"/>
          <w:lang w:eastAsia="zh-CN"/>
        </w:rPr>
        <w:t>长上自然资</w:t>
      </w:r>
      <w:r>
        <w:rPr>
          <w:rFonts w:ascii="仿宋" w:hAnsi="仿宋" w:cs="仿宋" w:eastAsia="仿宋"/>
          <w:color w:val="0C0C11"/>
          <w:kern w:val="0"/>
          <w:sz w:val="32"/>
          <w:szCs w:val="32"/>
          <w:lang w:val="en-US" w:eastAsia="zh-CN"/>
        </w:rPr>
        <w:t>发</w:t>
      </w:r>
      <w:r>
        <w:rPr>
          <w:rFonts w:eastAsia="仿宋" w:cs="仿宋" w:ascii="仿宋" w:hAnsi="仿宋"/>
          <w:color w:val="0C0C11"/>
          <w:kern w:val="0"/>
          <w:sz w:val="32"/>
          <w:szCs w:val="32"/>
          <w:lang w:val="en-US" w:eastAsia="zh-CN"/>
        </w:rPr>
        <w:t>[2025]</w:t>
      </w:r>
      <w:r>
        <w:rPr>
          <w:rFonts w:cs="仿宋" w:ascii="仿宋" w:hAnsi="仿宋"/>
          <w:color w:val="0C0C11"/>
          <w:kern w:val="0"/>
          <w:sz w:val="32"/>
          <w:szCs w:val="32"/>
          <w:lang w:val="en-US" w:eastAsia="zh-CN"/>
        </w:rPr>
        <w:t>19</w:t>
      </w:r>
      <w:r>
        <w:rPr>
          <w:rFonts w:ascii="仿宋" w:hAnsi="仿宋" w:cs="仿宋" w:eastAsia="仿宋"/>
          <w:color w:val="0C0C11"/>
          <w:kern w:val="0"/>
          <w:sz w:val="32"/>
          <w:szCs w:val="32"/>
          <w:lang w:val="en-US" w:eastAsia="zh-CN"/>
        </w:rPr>
        <w:t>号</w:t>
      </w:r>
    </w:p>
    <w:p>
      <w:pPr>
        <w:pStyle w:val="Normal"/>
        <w:spacing w:lineRule="exact" w:line="560"/>
        <w:jc w:val="center"/>
        <w:rPr>
          <w:rFonts w:ascii="宋体" w:hAnsi="宋体" w:eastAsia="宋体" w:cs="宋体"/>
          <w:sz w:val="44"/>
          <w:szCs w:val="44"/>
        </w:rPr>
      </w:pPr>
      <w:bookmarkStart w:id="2" w:name="OLE_LINK2"/>
      <w:bookmarkEnd w:id="2"/>
      <w:r>
        <w:rPr>
          <w:rFonts w:ascii="宋体" w:hAnsi="宋体" w:cs="宋体"/>
          <w:sz w:val="44"/>
          <w:szCs w:val="44"/>
          <w:lang w:val="en-US" w:eastAsia="zh-CN"/>
        </w:rPr>
        <w:t>长治市</w:t>
      </w:r>
      <w:r>
        <w:rPr>
          <w:rFonts w:ascii="宋体" w:hAnsi="宋体" w:cs="宋体"/>
          <w:sz w:val="44"/>
          <w:szCs w:val="44"/>
        </w:rPr>
        <w:t>上党区自然资源局</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关于</w:t>
      </w:r>
      <w:r>
        <w:rPr>
          <w:rFonts w:ascii="宋体" w:hAnsi="宋体" w:cs="宋体"/>
          <w:sz w:val="44"/>
          <w:szCs w:val="44"/>
          <w:lang w:val="en-US" w:eastAsia="zh-CN"/>
        </w:rPr>
        <w:t>成立城乡建设用地增减挂钩项目工作专班</w:t>
      </w:r>
      <w:r>
        <w:rPr>
          <w:rFonts w:ascii="宋体" w:hAnsi="宋体" w:cs="宋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2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为认真落实区监察委员会关于加强城乡建设用地增减挂钩项目监管的监察建议，加强对全区城乡建设用地增减挂钩项目的组织领导，确保监察建议各项工作落实落地，取得实效，决定成立长治市上党区自然资源局城乡建设用地增减挂钩项目工作专班。组成人员及工作职责如下：</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  长：张晓飞 上党区自然资源局副局长（主持工作）</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副组长：李志兵 上党区自然资源局党组副书记</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韩红忠 上党区自然资源局副局长</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成员：办公室、财务股、党务办、国土空间生态修复股、各自然资源所、黎都公司负责人</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工作专班负责统筹推进全区城乡建设用地增减挂钩项目监察建议各项工作。具体职责如下：</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一、全面摸排起底。对近年来城乡建设用地增减挂钩项目进行全面摸排起底，围绕土地复垦工程项目的乡镇主体、项目资金、涉及地块、中标企业等方面比对梳理。重点摸排是否存在违反招投标相关要求确定施工方、将已自行复垦的地块虚列到项目中套取国家资金等问题。对不规范问题建立台账并积极督促改正，发现党员干部违纪违法问题线索及时移送区纪委监委。</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建立健全监管机制。围绕城乡建设用地增減挂钩项目工作，进一步梳理完善现有制度机制及工作流程，对存在的制度缺失及监管漏洞，及时建章立制，制定详细的举措措施，完善全流程监管机制。明确监管责任，细化责任分工，聚焦项目招投标、项目验收等问题多发易发环节，建立健全常态化督导机制，及时发现问题督促整改，确保增減挂钩项目实施的质量与进度。聚焦项目验收环节，要组织相关单位专家、项目所涉及的乡镇、村委负责人等进行实地勘验调查，核实新增耕地数量、质量和工程建设等内容，坚决杜绝出现类似问题。要做实公示公开工作，对项目设计单位、工程施工单位、工程监理单位、项目规模、工程内容、建设工期、验收情况等主要信息进行公开，主动接受社会监督。</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三、强化作风建设。组织工作人员认真学习城乡建设用地增减挂钩项目相关法律法规和制度规范，对照短板弱项明确学习重点，对处罚标准、监督检查方式等内容重点学习，进一步提升业务能力和工作水平。结合监管责任落实不到位、验收不严格等问题，进一步教育引导党员干部转变作风、主动作为，着力提高工作效能。</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区监委的监察建议，在专班的领导下，城乡建设用地增减挂钩具体工作安排如下：</w:t>
      </w:r>
    </w:p>
    <w:p>
      <w:pPr>
        <w:pStyle w:val="Normal"/>
        <w:numPr>
          <w:ilvl w:val="0"/>
          <w:numId w:val="1"/>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对近年来城乡建设用地增减挂钩项目按乡镇、村，梳理新增耕地数量，通过对设计、施工等资料核实，并逐村进行调查，核查是否存在虚列地块套取国家资金问题。牵头股室：国土空间生态修复股，上党区黎都土地整理有限公司、各自然资源所配合。</w:t>
      </w:r>
    </w:p>
    <w:p>
      <w:pPr>
        <w:pStyle w:val="Normal"/>
        <w:numPr>
          <w:ilvl w:val="0"/>
          <w:numId w:val="1"/>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按项目对城乡建设用地增减挂钩招投标资料进行梳理，检查是否存在违反招投标相关要求确定施工方情况。牵头股室：办公室，配合股室：财务股、党务办、各自然资源所。</w:t>
      </w:r>
    </w:p>
    <w:p>
      <w:pPr>
        <w:pStyle w:val="Normal"/>
        <w:numPr>
          <w:ilvl w:val="0"/>
          <w:numId w:val="1"/>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建章立制，从城乡建设用地增减挂钩项目立项开始征求群众意见，科学编制方案及设计，严格实施招投标监管和施工监管，做到项目科学合理，设计严谨可行，信息公开透明，成果群众满意。牵头股室：国土空间生态修复股，配合股室：办公室、财务股、党务办、各自然资源所。</w:t>
      </w:r>
    </w:p>
    <w:p>
      <w:pPr>
        <w:pStyle w:val="Normal"/>
        <w:numPr>
          <w:ilvl w:val="0"/>
          <w:numId w:val="1"/>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提高城乡建设用地增减挂钩项目管理的专业化、技术化，配备专门的技术人才科学指导监督城乡建设用增减挂钩项目运行。牵头股室：办公室，配合股室：财务股、党务办、国土空间生态修复股、各自然资源所。</w:t>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长治市上党区自然资源局</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47:59Z</dcterms:created>
  <dc:creator>Administrator</dc:creator>
  <dc:description/>
  <dc:language>en-US</dc:language>
  <cp:lastModifiedBy>自己</cp:lastModifiedBy>
  <cp:lastPrinted>2025-01-20T16:18:00Z</cp:lastPrinted>
  <dcterms:modified xsi:type="dcterms:W3CDTF">2025-04-08T01:5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E425D95E544F2BD77E1B1E40A8E74_12</vt:lpwstr>
  </property>
  <property fmtid="{D5CDD505-2E9C-101B-9397-08002B2CF9AE}" pid="3" name="KSOProductBuildVer">
    <vt:lpwstr>2052-12.1.0.20305</vt:lpwstr>
  </property>
  <property fmtid="{D5CDD505-2E9C-101B-9397-08002B2CF9AE}" pid="4" name="KSOTemplateDocerSaveRecord">
    <vt:lpwstr>eyJoZGlkIjoiMzFiMGNjOTY0YzU5YTIzMTVjMjhkZTc0ODllMzAzYTYiLCJ1c2VySWQiOiI0NTkyMDE0NzgifQ==</vt:lpwstr>
  </property>
</Properties>
</file>